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9" w:color="000000"/>
        </w:pBdr>
        <w:spacing w:before="480" w:after="0"/>
        <w:jc w:val="center"/>
        <w:rPr/>
      </w:pPr>
      <w:r>
        <w:rPr>
          <w:rStyle w:val="StrongEmphasis"/>
          <w:b/>
          <w:color w:val="000000"/>
        </w:rPr>
        <w:t>ГРОМАДСЬК</w:t>
      </w:r>
      <w:r>
        <w:rPr>
          <w:rStyle w:val="StrongEmphasis"/>
          <w:b/>
          <w:color w:val="000000"/>
          <w:lang w:val="uk-UA"/>
        </w:rPr>
        <w:t>А</w:t>
      </w:r>
      <w:r>
        <w:rPr>
          <w:rStyle w:val="StrongEmphasis"/>
          <w:b/>
          <w:color w:val="000000"/>
        </w:rPr>
        <w:t xml:space="preserve"> РАД</w:t>
      </w:r>
      <w:r>
        <w:rPr>
          <w:rStyle w:val="StrongEmphasis"/>
          <w:b/>
          <w:color w:val="000000"/>
          <w:lang w:val="uk-UA"/>
        </w:rPr>
        <w:t>А</w:t>
      </w:r>
    </w:p>
    <w:p>
      <w:pPr>
        <w:pStyle w:val="Heading1"/>
        <w:pBdr>
          <w:bottom w:val="single" w:sz="12" w:space="9" w:color="000000"/>
        </w:pBdr>
        <w:jc w:val="center"/>
        <w:rPr>
          <w:rStyle w:val="StrongEmphasis"/>
          <w:color w:val="000000"/>
          <w:lang w:val="uk-UA"/>
        </w:rPr>
      </w:pPr>
      <w:r>
        <w:rPr>
          <w:rStyle w:val="StrongEmphasis"/>
          <w:rFonts w:eastAsia="Cambria" w:cs="Cambria"/>
          <w:b/>
          <w:color w:val="000000"/>
        </w:rPr>
        <w:t xml:space="preserve"> </w:t>
      </w:r>
      <w:r>
        <w:rPr>
          <w:rStyle w:val="StrongEmphasis"/>
          <w:b/>
          <w:color w:val="000000"/>
        </w:rPr>
        <w:t>ПРИ ВИКОНАВЧОМУ КОМІТЕТІ РОМЕНСЬКОЇ МІСЬКОЇ РАДИ</w:t>
      </w:r>
    </w:p>
    <w:p>
      <w:pPr>
        <w:pStyle w:val="Normal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ідан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 червня 2021  р.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СУТНІ: </w:t>
      </w:r>
      <w:r>
        <w:rPr>
          <w:rFonts w:cs="Times New Roman" w:ascii="Times New Roman" w:hAnsi="Times New Roman"/>
          <w:sz w:val="24"/>
          <w:szCs w:val="24"/>
          <w:lang w:val="uk-UA"/>
        </w:rPr>
        <w:t>члени громадської ради (12 осіб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1 СЛУХАЛ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енського Я.Ю., </w:t>
      </w:r>
      <w:r>
        <w:rPr>
          <w:rFonts w:cs="Times New Roman" w:ascii="Times New Roman" w:hAnsi="Times New Roman"/>
          <w:sz w:val="24"/>
          <w:szCs w:val="24"/>
          <w:lang w:val="uk-UA"/>
        </w:rPr>
        <w:t>який  зауважив, що необхідн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формувати керівний орган громадської ради та наголосив, що кожен може внести свої пропозиції для затвердження голови громадської рад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лепей А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ий запропонував кандидатуру Ленського Я.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бода О.О</w:t>
      </w:r>
      <w:r>
        <w:rPr>
          <w:rFonts w:cs="Times New Roman" w:ascii="Times New Roman" w:hAnsi="Times New Roman"/>
          <w:sz w:val="24"/>
          <w:szCs w:val="24"/>
          <w:lang w:val="uk-UA"/>
        </w:rPr>
        <w:t>., який запропонував Березу В.О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лепей А.М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ий запропонував також і свою кандидатуру як самовисуванц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енський Я.Ю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ий запропонував проголосувати окремо за кожного кандидат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Л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Ленського Я.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«За» - 8 осіб, «Проти» - 1 осіб,  «Утрималися» - 2 осіб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Березу В.О.  «З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1 осіб, «Проти» - 8 осіб,  «Утрималися» - 2 осіб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Пелепея А.М. «З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0 осіб, «Проти» - 0 осіб,  «Утрималися» - 11 осі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твердити на посаді голови громадської ради Ленського Яніса Юрійови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«За» - 10 осіб, «Проти» - 0 осіб,  «Утрималися» - 0 осіб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1 СЛУХА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енського Я.Ю.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ий запропонував затвердити на посаді секретаря громадської ради Купко Ольгу Сергіївну, головного спеціаліста відділу з питань внутрішньої політик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вченко Ю.В. який підтримав дану пропозиці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лепей А.М. який підтримав дану пропозиці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твердити на посаді секретаря громадської ради Купко Ольгу Сергіївну, головного спеціаліста відділу з питань внутрішньої полі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«За» - 11 осіб, «Проти» - 0 осіб,  «Утрималися» - 1 осіб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2 СЛУХА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енського Я.Ю.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ий запропонував на посаду заступника голови громадської ради з питань УЖКГ – Пелепея А.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вченко Ю.В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ий запропонував другим заступником Березу В.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твердити на посаді заступників голови громадської ради Пелепея А.М. та Березу В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«За» - 12 осіб, «Проти» - 0 осіб,  «Утрималися» - 0 осіб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3 СЛУХ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енського Я.Ю.,  </w:t>
      </w:r>
      <w:r>
        <w:rPr>
          <w:rFonts w:cs="Times New Roman" w:ascii="Times New Roman" w:hAnsi="Times New Roman"/>
          <w:sz w:val="24"/>
          <w:szCs w:val="24"/>
          <w:lang w:val="uk-UA"/>
        </w:rPr>
        <w:t>який  повідомив про необхідність формування перспективного плану громадської ради до кінця 2021 року та внести пропозиції до положення про громадську раду. Запропонував на наступне засідання 2 липня 2021 року (14.00)  внести свої пропозиц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лепей А.М.</w:t>
      </w:r>
      <w:r>
        <w:rPr>
          <w:rFonts w:cs="Times New Roman" w:ascii="Times New Roman" w:hAnsi="Times New Roman"/>
          <w:sz w:val="24"/>
          <w:szCs w:val="24"/>
          <w:lang w:val="uk-UA"/>
        </w:rPr>
        <w:t>, який запропонував запросити на наступне засідання міського голову щодо співпраці з владою та директора КП «Міськводоканал» Ю.Магденко з питання порядку формування показників лічильника та штатного розпису підприєм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ереза В.О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а запропонувала запросити на наступне засідання заступника міського голови Владислава Суходольського щодо роботи  інспекторів з благоустрою та їх повноваж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ести наступне засід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 липня о 14.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наступним порядком денни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співпрацю з міським головою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роботу інспекторів з благоустрою та їх повноважень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рядок формування показників лічильників та штатний розпис КП «Міськводоканал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формування перспективного плану роботи громадської рад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пропозиції до положення про громадську рад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зн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ЛИ: («За» - 12 осіб, «Проти» - 0 осіб,  «Утрималися» - 0 осіб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                                                                                         Я. ЛЕН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                                                                                   О. КУП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41:00Z</dcterms:created>
  <dc:creator>Админ</dc:creator>
  <dc:description/>
  <dc:language>en-US</dc:language>
  <cp:lastModifiedBy>Admin</cp:lastModifiedBy>
  <cp:lastPrinted>2019-07-31T16:16:00Z</cp:lastPrinted>
  <dcterms:modified xsi:type="dcterms:W3CDTF">2021-06-18T12:41:00Z</dcterms:modified>
  <cp:revision>2</cp:revision>
  <dc:subject/>
  <dc:title/>
</cp:coreProperties>
</file>