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ВОС</w:t>
      </w:r>
      <w:r>
        <w:rPr>
          <w:b/>
        </w:rPr>
        <w:t>ЬОМЕ 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’ЯТНАДЦЯТА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2312"/>
        <w:gridCol w:w="3191"/>
      </w:tblGrid>
      <w:tr>
        <w:trPr>
          <w:trHeight w:val="45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3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06</w:t>
            </w:r>
            <w:r>
              <w:rPr>
                <w:b/>
              </w:rPr>
              <w:t>.20</w:t>
            </w:r>
            <w:r>
              <w:rPr>
                <w:b/>
                <w:lang w:val="uk-UA"/>
              </w:rPr>
              <w:t>21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ро хід виконання </w:t>
            </w:r>
            <w:r>
              <w:rPr>
                <w:b/>
                <w:lang w:val="uk-UA"/>
              </w:rPr>
              <w:t>«Міської цільової п</w:t>
            </w:r>
            <w:r>
              <w:rPr>
                <w:b/>
              </w:rPr>
              <w:t xml:space="preserve">рограми </w:t>
            </w:r>
            <w:r>
              <w:rPr>
                <w:b/>
                <w:lang w:val="uk-UA"/>
              </w:rPr>
              <w:t>розвитку реперфузійної, кардіохірургічної та реабілітаційної допомоги в м. Ромни на 2018-2022 роки»</w:t>
            </w:r>
          </w:p>
        </w:tc>
        <w:tc>
          <w:tcPr>
            <w:tcW w:w="5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76" w:before="0" w:after="0"/>
        <w:ind w:left="0" w:firstLine="425"/>
        <w:jc w:val="both"/>
        <w:rPr>
          <w:color w:val="000000"/>
        </w:rPr>
      </w:pPr>
      <w:r>
        <w:rPr/>
        <w:t xml:space="preserve">Відповідно до пункту 22 статті 26 Закону України «Про місцеве самоврядування в Україні» </w:t>
      </w:r>
      <w:r>
        <w:rPr>
          <w:color w:val="000000"/>
        </w:rPr>
        <w:t>з метою з</w:t>
      </w:r>
      <w:r>
        <w:rPr>
          <w:rFonts w:eastAsia="MS Mincho;ＭＳ 明朝"/>
          <w:lang w:eastAsia="ja-JP"/>
        </w:rPr>
        <w:t>абезпечення функціонування системи лікування невідкладних станів, які загрожують життю пацієнтів</w:t>
      </w:r>
      <w:r>
        <w:rPr/>
        <w:t xml:space="preserve"> із хворобами системи кровообігу</w:t>
      </w:r>
      <w:r>
        <w:rPr>
          <w:rFonts w:eastAsia="MS Mincho;ＭＳ 明朝"/>
          <w:lang w:eastAsia="ja-JP"/>
        </w:rPr>
        <w:t>, зниження показників інвалідності та смертності від їх ускладнень, а також збільшення тривалості і підвищення якості життя пацієнтів</w:t>
      </w:r>
    </w:p>
    <w:p>
      <w:pPr>
        <w:pStyle w:val="TextBodyIndent"/>
        <w:spacing w:lineRule="auto" w:line="276" w:before="0" w:after="0"/>
        <w:ind w:left="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3"/>
        </w:numPr>
        <w:spacing w:lineRule="auto" w:line="276" w:before="120" w:after="0"/>
        <w:ind w:left="0" w:firstLine="425"/>
        <w:contextualSpacing/>
        <w:jc w:val="both"/>
        <w:rPr/>
      </w:pPr>
      <w:r>
        <w:rPr/>
        <w:t>Взяти до відому інформацію заступника міського голови Юракової О.В.  про хід виконання «Міської цільової  програми розвитку реперфузійної,  кардіохірургічної та реабілітаційної допомоги в м. Ромни» на 2018-2022 роки» (додається).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lang w:val="uk-UA"/>
        </w:rPr>
        <w:t>2. Зняти з контролю рішення Роменської міської ради від 23.05.2018 «Про затвердження  «Міської цільової  програми розвитку реперфузійної,  кардіохірургічної та реабілітаційної допомоги в м. Ромни» на 2018-2022 роки» в зв’язку з включенням заходів «Міської цільової  програми розвитку реперфузійної,  кардіохірургічної та реабілітаційної допомоги в м. Ромни» на 2018-2022 роки»в  міську Програму розвитку та підтримки комунального некомерційного підприємства «Роменська центральна районна лікарня» Роменської міської ради на 2019-2021 роки, затверджену сесією Роменської міської ради від 24.07.2019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Розробник проекту: </w:t>
      </w:r>
      <w:r>
        <w:rPr>
          <w:lang w:val="uk-UA"/>
        </w:rPr>
        <w:t>головний  лікар КНП «Роменська ЦРЛ» РМР   Гунькова В.В</w:t>
      </w:r>
    </w:p>
    <w:p>
      <w:pPr>
        <w:pStyle w:val="Normal"/>
        <w:rPr/>
      </w:pPr>
      <w:r>
        <w:rPr>
          <w:b/>
        </w:rPr>
        <w:t>Зауваження та пропозиції</w:t>
      </w:r>
      <w:r>
        <w:rPr/>
        <w:t xml:space="preserve"> приймаються до  </w:t>
      </w:r>
      <w:r>
        <w:rPr>
          <w:lang w:val="uk-UA"/>
        </w:rPr>
        <w:t xml:space="preserve">  16</w:t>
      </w:r>
      <w:r>
        <w:rPr/>
        <w:t>.</w:t>
      </w:r>
      <w:r>
        <w:rPr>
          <w:lang w:val="uk-UA"/>
        </w:rPr>
        <w:t>06</w:t>
      </w:r>
      <w:r>
        <w:rPr/>
        <w:t>.20</w:t>
      </w:r>
      <w:r>
        <w:rPr>
          <w:lang w:val="uk-UA"/>
        </w:rPr>
        <w:t>21</w:t>
      </w:r>
      <w:r>
        <w:rPr/>
        <w:t xml:space="preserve"> за тел.: 5-16-93 та ел. адресою</w:t>
      </w:r>
      <w:r>
        <w:rPr>
          <w:color w:val="FF0000"/>
        </w:rPr>
        <w:t xml:space="preserve">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  <w:r>
        <w:rPr>
          <w:u w:val="single"/>
          <w:lang w:val="en-US"/>
        </w:rPr>
        <w:t>romny</w:t>
      </w:r>
      <w:r>
        <w:rPr>
          <w:u w:val="single"/>
        </w:rPr>
        <w:t xml:space="preserve"> </w:t>
      </w:r>
      <w:hyperlink r:id="rId2">
        <w:r>
          <w:rPr>
            <w:rStyle w:val="InternetLink"/>
            <w:lang w:val="en-US"/>
          </w:rPr>
          <w:t>sr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t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1"/>
        <w:shd w:fill="auto" w:val="clear"/>
        <w:tabs>
          <w:tab w:val="clear" w:pos="708"/>
          <w:tab w:val="left" w:pos="8789" w:leader="none"/>
        </w:tabs>
        <w:spacing w:lineRule="exact" w:line="269"/>
        <w:ind w:right="-1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ІНФОРМАЦІЯ</w:t>
      </w:r>
    </w:p>
    <w:p>
      <w:pPr>
        <w:pStyle w:val="51"/>
        <w:shd w:fill="auto" w:val="clear"/>
        <w:tabs>
          <w:tab w:val="clear" w:pos="708"/>
          <w:tab w:val="left" w:pos="8789" w:leader="none"/>
        </w:tabs>
        <w:ind w:left="420" w:right="-1" w:hanging="0"/>
        <w:jc w:val="center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  <w:t>про хід виконання " Міської цільової програми розвитку  реперфузійної, кардіохірургічної та реабілітаційної допомоги в м. Ромни на 2018- 2022 роки"  по КНП «Роменська ЦРЛ» РМР.</w:t>
      </w:r>
    </w:p>
    <w:p>
      <w:pPr>
        <w:pStyle w:val="51"/>
        <w:shd w:fill="auto" w:val="clear"/>
        <w:tabs>
          <w:tab w:val="clear" w:pos="708"/>
          <w:tab w:val="left" w:pos="8789" w:leader="none"/>
        </w:tabs>
        <w:ind w:left="420" w:right="-1" w:hanging="0"/>
        <w:jc w:val="center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  <w:t>Рішенням  41 сесії  Роменської міської ради  сьомого скликання   від 23.05.2018р.  затверджено «Міську  цільову програму розвитку реперфузійної,  кардіохірургічної та реабілітаційної допомоги в м. Ромни на 2018 – 2022 роки».</w:t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  <w:t>Завданнями Програми є: надання висококваліфікованої допомоги кардіологічним хворим; забезпечення ефективної діагностичної, лікувальної, реабілітаційної допомоги хворим; придбання  лікарських засобів, виробів медичного призначення та препаратів  фармацевтичних  різних ( в тому числі тропонінових тестів)  для надання невідкладної допомоги  кардіологічним  хворим, і у тому числі  на гострий коронарний  синдром; оснащення  кардіологічного відділення сучасним  лікувально- діагностичним обладнанням для надання допомоги, в т.ч. реперфузійної кардіологічним хворим; в т.ч. з хворобами системи кровообігу у стані загострення; підвищення доступності та якості медичної допомоги хворим на серцево- судинну патологію.</w:t>
      </w:r>
    </w:p>
    <w:p>
      <w:pPr>
        <w:pStyle w:val="ListParagraph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 аналізу  захворюваності  населення   району  на ГІМ  необхідно відмітити, що у 2020 році відбувся   зріст даного показника  на  7,1%, який  склав 136,3 на 100 тис. дорослого населення проти 127,3 при пок. 2018р.- 128,7. З метою діагностики ГІМ в КНП "Роменська ЦРЛ " РМР проведено 263 тропонінові тести (в 2019 р.-281 включно з ШМД), 2018р.- 174.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івень первинного виходу на інвалідність по ХСК  серед  дорослого населення склав – 16чол.-  5,0на 10тис. нас.(2019р.- 5,9, 2018р.- 5,2 ) , обл.- 6,5; серед працездатних осіб -11 чол.- 2,9             ( 2019р.- 4,8, 2018р.- 3,4 ) при обл. пок.- 6,2.  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У 2020р. смертність дорослого населення  району   на ХСК зросла  на 8,9%  (1427,9   проти  1310,9 за 2019 рік при  пок. 2018р.- 1308,5), а серед працездатних -  знизилася на 22,2%  </w:t>
      </w:r>
      <w:r>
        <w:rPr/>
        <w:t>(</w:t>
      </w:r>
      <w:r>
        <w:rPr>
          <w:lang w:val="uk-UA"/>
        </w:rPr>
        <w:t xml:space="preserve">163,3 проти  210,0; пок. 2018р.- 165,8). На ріст смертності населення похилого віку у великій мірі вплинула пандемія </w:t>
      </w:r>
      <w:bookmarkStart w:id="0" w:name="_Hlk62629443"/>
      <w:r>
        <w:rPr>
          <w:lang w:val="en-US"/>
        </w:rPr>
        <w:t>COVID</w:t>
      </w:r>
      <w:r>
        <w:rPr>
          <w:lang w:val="uk-UA"/>
        </w:rPr>
        <w:t xml:space="preserve">-19  </w:t>
      </w:r>
      <w:bookmarkEnd w:id="0"/>
      <w:r>
        <w:rPr>
          <w:lang w:val="uk-UA"/>
        </w:rPr>
        <w:t xml:space="preserve">та неможливість частини пацієнтів вчасно отримувати лікування в умовах стаціонару через дотримання карантинних заходів. Відповідно  смертність  зросла в більшій мірі за рахунок ІХС - на 11,8% (691,9 проти 584,8). Серед працездатного населення смертність знизилася по всіх нозологіях, в т. ч. по ГІМ в 2 рази (5,0 проти10,5 при  пок. 2018р.- 17,8).  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итома  вага померлих від ХСК в загальній структурі смертності склала 68,4% (2019р. – 69,8%, 2018р.-  68,5%),  в т. ч. по місту – 65,3% (2019р.- 68,5%, 2018р.- 65,9%); у  працездатному віці померло 55 осіб проти 80 у 2019 році ( 2018р.- 83чол.) 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 метою виявлення серцево-судинної патології в ЦРЛ у 2020 році проведено 13310 -ЕКГ –досліджень ( 2019р.- 16949; 2018р.- 15401), 65- ВЕМ (2019р.-50,2018р.- 52), 964- ЕхоКС (2019р.-1405, 2018р.- 971), 35- добових моніторівань ЕКГ і АТ (2019р.-50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В кардіологічне та реанімаційне відділення  ЦРЛ за 2020р. було госпіталізовано 79 пацієнтів з ГІМ (2019р.-69чол., 2018р.- 85). За 2020р. проведено 12 процедур системного тромболізису.           ( 2019р.- 8; 2018р.- 12) В заклади вищого рівня з метою проведення КВГ та стентування коронарних судин скеровано 17 пацієнтів (2019р.-8 пацієнтів, 2018р.- 11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У 2020році в кардіологічному відділенні проліковано 725 хворих  ( 2019р.- 963чол, 2018р- 975 чол.); зменшення пролікованих - в зв’язку з пандемією корона вірусу та виконанням  наказу № 278-ОД  від 09.11.2020р. по КНП «Роменська ЦРЛ» РМР, згідно якого 15 ліжок кардіологічного відділення тимчасово перепрофільовано в ліжка інфекційного відділення для надання медичної допомоги хворим  з підозрою на COVID-19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ідсоток пролікованих у відділенні жителів  міста – 312- 43,0% ( 2019р.- 601- 62,4%; 2018р.- 576- 59,1%); проліковано планових хворих -29,1% ( 2019р.- 57,6%, 2018р.- 55,9%).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Відсоток виконання л/днів  знизився - 77,6% проти 100,9%   в зв ‘язку з проведенням карантинних зах</w:t>
      </w:r>
      <w:r>
        <w:rPr/>
        <w:t>од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 xml:space="preserve"> ( пок. 2018р.- 100,7%).   Зайнятість ліжка – 266,2 (  2019р.- 349,9, 2018р.- 349,2). Обіг ліжка – 26,7 ( 2019р.- 33,4, 2018р.- 33,7). Середній термін перебування хворого на ліжку  склав – 10,0( 2019р.- 10,5, 2018р.- 10,4).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Лікарняна летальність дещо  знизилася- 3,6% проти 3,7%  ( пок. 2018р.- 3,7% ); померло  відповідно  в 2020р.- 27 пацієнтів; 2019р.- 37, 2018р.- 37 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Лікування та обстеження хворих у кардіологічному відділенні проводиться згідно сучасних стандарт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Фінансування Програми за  звітні  роки  було недостатнім.</w:t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У 2018  році  в рамках Програми  планувалося придбання  кисневого  концентратора на суму  30 тис. грн. В той  же  час за кошти місцевого бюджету  придбано  два апарати   на загальну суму 60 тис. грн. для  відділення  інтенсивної  терапії   та реанімації  і терапевтичного відділення. Також,  було заплановано  придбання лікарських засобів для невідкладної допомоги, в т.ч. тромболітиків, на суму 40,3 тис. грн. за рахунок місцевого бюджету; профінансовано  9,9 тис. грн. (24,7%   від  запланованого), в т.ч. 4,1 тис. грн. для закупки  3 флаконів  стрептокінази.    </w:t>
      </w:r>
    </w:p>
    <w:p>
      <w:pPr>
        <w:pStyle w:val="ListParagraph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2019 році з міського бюджету виділено – 137,5 тис. грн., в т.ч. на придбання кисневих концентраторів – 40,8 тис. грн., на придбання металопластикових вікон – 93,7 тис. грн.; закуплено медикаментів  для невідкладної допомоги  на суму 10,9 тис. грн.           Одним із заходів Програми у 2020р. було оснащення кардіологічного відділення сучасним лікувально - діагностичним обладнанням на суму 100тис. грн.; цільового виділення коштів для реалізації даного заходу у 2020р. не було.На придбання лікарських засобів для надання невідкладної допомоги кардіологічним хворим було затверджено 55 тис. грн.; профінансовано 19,1 тис грн. (34,7%).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В рамках Програми у 2021 році заплановане придбання обладнання на суму 105 тис. грн. Станом на 01.01.2021р. на балансі кардіологічного відділення знаходиться 1 електрокардіограф   «ЮКАРД 100», який періодично виходить із ладу ( термін експлуатації 8 років). У 2020р. також вийшов із ладу дефібрилятор " Аксіон- Х" ( термін експлуатації 13 років), який був відправлений в організацію по обслуговуванню медичної техніки. Висновок- ремонту не підлягає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Таким чином, у 2021році кардіологічне відділення потребує дооснащення електрокардіографом ( орієнтовна вартість – 55-60 тис. грн.) та дефібрилятором – монітором                    ( відповідно - 150-160 тис. грн.).</w:t>
      </w:r>
    </w:p>
    <w:p>
      <w:pPr>
        <w:pStyle w:val="ListParagraph"/>
        <w:ind w:left="0" w:hanging="0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Оскільки  заходи  «Міської  цільової програми розвитку реперфузійної,  кардіохірургічної та реабілітаційної допомоги в м. Ромни на 2018 – 2022 роки»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ої рішенням  41  сесії  Роменської міської ради  сьомого скликання   від 23.05.2018р.  включені в  міську Програму розвитку та підтримки комунального некомерційного підприємства «Роменська центральна районна лікарня» Роменської міської ради на 2019-2021 роки, затверджену сесією міської ради від 24.07.2019р.,  просимо  дану Програму зняти з контролю. </w:t>
      </w:r>
    </w:p>
    <w:p>
      <w:pPr>
        <w:pStyle w:val="22"/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-360" w:hanging="0"/>
        <w:rPr>
          <w:b/>
          <w:b/>
          <w:lang w:val="uk-UA"/>
        </w:rPr>
      </w:pPr>
      <w:r>
        <w:rPr>
          <w:b/>
          <w:lang w:val="uk-UA"/>
        </w:rPr>
        <w:t>Головний лікар КНП «Роменська ЦРЛ» РМР                                    Валентина ГУНЬКОВА</w:t>
      </w:r>
    </w:p>
    <w:p>
      <w:pPr>
        <w:pStyle w:val="Normal"/>
        <w:ind w:left="-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60" w:hanging="0"/>
        <w:rPr>
          <w:b/>
          <w:b/>
          <w:lang w:val="uk-UA"/>
        </w:rPr>
      </w:pPr>
      <w:r>
        <w:rPr>
          <w:b/>
        </w:rPr>
        <w:t>Погоджен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60" w:hanging="0"/>
        <w:rPr/>
      </w:pPr>
      <w:r>
        <w:rPr>
          <w:b/>
        </w:rPr>
        <w:t>Заступник міського голови</w:t>
        <w:tab/>
        <w:tab/>
        <w:tab/>
        <w:tab/>
        <w:tab/>
        <w:tab/>
      </w:r>
      <w:r>
        <w:rPr>
          <w:b/>
          <w:lang w:val="uk-UA"/>
        </w:rPr>
        <w:t xml:space="preserve">    Олена ЮРАК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7">
    <w:name w:val="Основной текст (7)_"/>
    <w:qFormat/>
    <w:rPr>
      <w:spacing w:val="20"/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spacing w:val="20"/>
      <w:sz w:val="28"/>
      <w:szCs w:val="28"/>
      <w:shd w:fill="FFFFFF" w:val="clear"/>
      <w:lang w:bidi="ar-SA"/>
    </w:rPr>
  </w:style>
  <w:style w:type="character" w:styleId="3">
    <w:name w:val="Основной текст (3)_"/>
    <w:basedOn w:val="Style12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9"/>
    </w:pPr>
    <w:rPr>
      <w:sz w:val="20"/>
      <w:szCs w:val="20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1" w:before="240" w:after="0"/>
      <w:ind w:firstLine="600"/>
      <w:jc w:val="both"/>
    </w:pPr>
    <w:rPr>
      <w:sz w:val="28"/>
      <w:szCs w:val="28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120"/>
      <w:ind w:firstLine="600"/>
      <w:jc w:val="both"/>
    </w:pPr>
    <w:rPr>
      <w:spacing w:val="20"/>
      <w:sz w:val="26"/>
      <w:szCs w:val="26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1" w:before="120" w:after="0"/>
      <w:jc w:val="both"/>
      <w:outlineLvl w:val="0"/>
    </w:pPr>
    <w:rPr>
      <w:spacing w:val="20"/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@sm.ukrte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06:00Z</dcterms:created>
  <dc:creator>Економ</dc:creator>
  <dc:description/>
  <cp:keywords/>
  <dc:language>en-US</dc:language>
  <cp:lastModifiedBy>Економ</cp:lastModifiedBy>
  <cp:lastPrinted>2021-06-07T09:49:00Z</cp:lastPrinted>
  <dcterms:modified xsi:type="dcterms:W3CDTF">2021-06-07T06:50:00Z</dcterms:modified>
  <cp:revision>3</cp:revision>
  <dc:subject/>
  <dc:title/>
</cp:coreProperties>
</file>