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95821250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НАДЦ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та </w:t>
      </w:r>
      <w:r>
        <w:rPr>
          <w:rFonts w:cs="Times New Roman" w:ascii="Times New Roman" w:hAnsi="Times New Roman"/>
          <w:szCs w:val="24"/>
          <w:lang w:val="uk-UA"/>
        </w:rPr>
        <w:t>на підставі поданих листів - заяв депутатів Роменської міської ради про виділення коштів на виконання депутатських повноваже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>Програми економічного і соціального розвитку Роменської місько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1 – 2023 роки, затвердженої рішенням 3 сесії Роменської міської ради 8 скликання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23.06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  <w:t>до додатку 1 «Заходи щодо реалізації Програми Роменської міської територіальної громади на 2021-2023 роки»</w:t>
      </w:r>
    </w:p>
    <w:tbl>
      <w:tblPr>
        <w:tblW w:w="48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15"/>
        <w:gridCol w:w="30"/>
        <w:gridCol w:w="941"/>
        <w:gridCol w:w="1879"/>
        <w:gridCol w:w="726"/>
        <w:gridCol w:w="667"/>
        <w:gridCol w:w="1350"/>
        <w:gridCol w:w="703"/>
        <w:gridCol w:w="208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-мін вико-нанн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 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н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ни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 МТ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р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лікування мешканці села Великі Бубни Роменської міської територіальної громади Бирюк Надії Анатоліївні на виконання повноважень депутатами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вадько Віктор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Лизуненко Тамара Василі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Style15"/>
              <w:spacing w:before="0" w:after="0"/>
              <w:ind w:left="-5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15"/>
              <w:spacing w:before="0" w:after="0"/>
              <w:ind w:left="-5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ind w:left="-56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ind w:left="-56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 т.ч.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тримання належних медичних послуг </w:t>
            </w:r>
          </w:p>
        </w:tc>
      </w:tr>
      <w:tr>
        <w:trPr/>
        <w:tc>
          <w:tcPr>
            <w:tcW w:w="1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матеріально-технічної бази закладів осві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дбання дверей вхідних ПВХ з доводчиком для дитячого садка «Журавка» на виконання повноважень депутатами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зій Анатолій Вікто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1 р. – </w:t>
            </w:r>
          </w:p>
          <w:p>
            <w:pPr>
              <w:pStyle w:val="Style15"/>
              <w:spacing w:before="0" w:after="200"/>
              <w:ind w:left="-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дитячих навчальних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sectPr>
      <w:type w:val="nextPage"/>
      <w:pgSz w:orient="landscape" w:w="15840" w:h="12240"/>
      <w:pgMar w:left="1134" w:right="851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sburg;Courier New" w:hAnsi="Petersburg;Courier New" w:eastAsia="Antiqua;Arial Narrow" w:cs="Petersburg;Courier New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eastAsia="Petersburg;Courier New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Petersburg;Courier New" w:cs="Times New Roman"/>
      <w:b/>
      <w:bCs/>
      <w:sz w:val="26"/>
      <w:szCs w:val="26"/>
      <w:lang w:val="ru-RU"/>
    </w:rPr>
  </w:style>
  <w:style w:type="character" w:styleId="Style14">
    <w:name w:val="Основной текст Знак"/>
    <w:qFormat/>
    <w:rPr>
      <w:rFonts w:ascii="Petersburg;Courier New" w:hAnsi="Petersburg;Courier New" w:eastAsia="Petersburg;Courier New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etersburg;Courier New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6:00Z</dcterms:created>
  <dc:creator>RePack by Diakov</dc:creator>
  <dc:description/>
  <cp:keywords/>
  <dc:language>en-US</dc:language>
  <cp:lastModifiedBy>Irina</cp:lastModifiedBy>
  <cp:lastPrinted>2021-06-25T09:48:00Z</cp:lastPrinted>
  <dcterms:modified xsi:type="dcterms:W3CDTF">2021-06-25T06:56:00Z</dcterms:modified>
  <cp:revision>3</cp:revision>
  <dc:subject/>
  <dc:title/>
</cp:coreProperties>
</file>