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’ЯТНАДЦЯТА СЕСІЯ</w:t>
      </w:r>
      <w:r>
        <w:rPr>
          <w:b/>
          <w:lang w:val="uk-UA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uk-UA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6.2021</w:t>
        <w:tab/>
        <w:tab/>
        <w:tab/>
        <w:t xml:space="preserve">                          Ром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sz w:val="22"/>
          <w:lang w:val="uk-UA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>
          <w:color w:val="FF0000"/>
          <w:lang w:val="uk-UA"/>
        </w:rPr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бюджету міської територіальної громади </w:t>
      </w:r>
      <w:r>
        <w:rPr>
          <w:lang w:val="uk-UA"/>
        </w:rPr>
        <w:t xml:space="preserve">у сумі </w:t>
      </w:r>
      <w:r>
        <w:rPr>
          <w:bCs/>
          <w:color w:val="000000"/>
          <w:lang w:val="uk-UA"/>
        </w:rPr>
        <w:t>509 007 004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>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500 851 215</w:t>
      </w:r>
      <w:r>
        <w:rPr>
          <w:bCs/>
          <w:color w:val="000000"/>
        </w:rPr>
        <w:t xml:space="preserve">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155 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18 949 953,3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501 628 447,28 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17 321 506,05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Cs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777 232,28 гривні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</w:t>
      </w:r>
      <w:r>
        <w:rPr>
          <w:lang w:val="uk-UA"/>
        </w:rPr>
        <w:t>у сумі 9 165 717,05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</w:t>
      </w:r>
      <w:r>
        <w:rPr>
          <w:color w:val="000000"/>
          <w:lang w:val="uk-UA"/>
        </w:rPr>
        <w:t>28 762,00 гривні</w:t>
      </w:r>
      <w:r>
        <w:rPr>
          <w:lang w:val="uk-UA"/>
        </w:rPr>
        <w:t xml:space="preserve">, що становить 0,01 відсоток видатків загального фонду </w:t>
      </w:r>
      <w:r>
        <w:rPr>
          <w:bCs/>
          <w:lang w:val="uk-UA"/>
        </w:rPr>
        <w:t>бюджету міської територіальної громади</w:t>
      </w:r>
      <w:r>
        <w:rPr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lang w:val="uk-UA"/>
        </w:rPr>
        <w:t>2. Унести зміни до додатків</w:t>
      </w:r>
      <w:r>
        <w:rPr>
          <w:color w:val="000000"/>
          <w:lang w:val="uk-UA"/>
        </w:rPr>
        <w:t xml:space="preserve"> №1,2,3,6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Олег СТОГНІЙ</w:t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06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ь сесі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дріяшівкої СТГ</w:t>
      </w:r>
      <w:r>
        <w:rPr>
          <w:rFonts w:cs="Times New Roman" w:ascii="Times New Roman" w:hAnsi="Times New Roman"/>
          <w:sz w:val="24"/>
          <w:szCs w:val="24"/>
          <w:lang w:val="uk-UA"/>
        </w:rPr>
        <w:t>, Липоводолинської СТГ, Вільшанської СТГ, Синівської СТГ, Коровинської СТГ; за результатами перевірки кошторисів та листів-звернень бюджетних установ, висновків комісії з питань з питань бюджету, економічного розвитку, комунальної власності міста та регуляторної політики, звернень бюджетних установ внести такі зміни до бюдже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частину бюджету на загальн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уму 616 302 грив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 інших субвенцій з Андріяшівкої СТГ на суму 20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4 гривні, Липоводолинської СТГ на суму 212 625 гривень, Вільшанської СТГ на суму  69 027 гривень, Синівської СТГ на суму 75 798 гривень, Коровинської СТГ на суму 55 468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правити кошти на надання послуг з питань сприяння професійного розвитку педагогічних працівників у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Центрі професійного розвитку педагогічних працівників Роменської міської ради Сумської област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більшити дохідну та видаткову частини бюджету на загальн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уму                      4 435 854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ахунок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на суму 3 356 854 гривень, для підключення 19 сіл Роменської міської територіальної громади до швидкісного інтернету (загальний фонд), головний розпорядник – виконавчий комітет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з державного бюджету місцевим бюджетам на розвиток мережі центрів надання адміністративних послуг на суму 264 000 гривень (загальний фонд), направити на придбання програмно-апаратного комплексу для оформлення та видачі посвідчень водія і реєстрації транспортних засобів (спеціальний фонд, бюджет розвитку), головний розпорядник – управління адміністративних послуг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ої субвенції з районного бюджету Роменського району на суму 100 000 гривень, для придбання та встановлення відеокамер, головний розпорядник – управління житлово - комунального господарства Роменської міськ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ої дотації  з районного бюджету Роменського району на загальну суму 715 000 гривень, направити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eastAsia="Tahoma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робітну плату з нарахуваннями працівника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омунальної установи «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uk-UA" w:eastAsia="zh-CN" w:bidi="hi-IN"/>
        </w:rPr>
        <w:t>Місцева пожежна охорона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 РМТГ» - 100 000 гривень;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eastAsia="Tahoma" w:cs="Times New Roman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для забезпечення виплати заробітної плати </w:t>
      </w:r>
      <w:r>
        <w:rPr>
          <w:rFonts w:cs="Times New Roman" w:ascii="Times New Roman" w:hAnsi="Times New Roman"/>
          <w:sz w:val="24"/>
          <w:szCs w:val="24"/>
          <w:lang w:val="uk-UA"/>
        </w:rPr>
        <w:t>ФП, ФАП та амбулаторій, які розміщені у сільських населених пунктах</w:t>
      </w:r>
      <w:r>
        <w:rPr>
          <w:rFonts w:eastAsia="Tahoma" w:cs="Times New Roman" w:ascii="Times New Roman" w:hAnsi="Times New Roman"/>
          <w:color w:val="00000A"/>
          <w:kern w:val="2"/>
          <w:sz w:val="24"/>
          <w:szCs w:val="24"/>
          <w:lang w:val="uk-UA" w:eastAsia="zh-CN" w:bidi="hi-IN"/>
        </w:rPr>
        <w:t xml:space="preserve"> (Міська програми розвитку первинної медико - санітарної допо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615 0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агальний фон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головний розпорядник коштів - виконавчий коміте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ести зміни до бюджету, з урахуванням перерозподілу (кошти міської територіальної громади)</w:t>
      </w:r>
      <w:r>
        <w:rPr/>
        <w:t xml:space="preserve">: </w:t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1559"/>
        <w:gridCol w:w="1418"/>
        <w:gridCol w:w="1417"/>
        <w:gridCol w:w="1559"/>
      </w:tblGrid>
      <w:tr>
        <w:trPr>
          <w:trHeight w:val="1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ий фонд 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бюджет розвитку)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0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19 05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50505"/>
                <w:sz w:val="24"/>
                <w:szCs w:val="24"/>
                <w:shd w:fill="FFFFFF" w:val="clear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49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49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20" w:right="14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(Дитячо-юнацька спортивна школа імені П.Калнишевс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</w:t>
            </w:r>
          </w:p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виконання депутатських повноважень, з них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64" w:leader="none"/>
              </w:tabs>
              <w:spacing w:before="0" w:after="0"/>
              <w:ind w:left="120" w:right="124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идбання дверей вхідних ПВХ з </w:t>
            </w:r>
            <w:r>
              <w:rPr>
                <w:color w:val="000000"/>
                <w:lang w:val="uk-UA"/>
              </w:rPr>
              <w:t xml:space="preserve">доводчиком для </w:t>
            </w:r>
            <w:r>
              <w:rPr>
                <w:lang w:val="uk-UA"/>
              </w:rPr>
              <w:t>дошкільного навчального закладу №2  "Журавка" РМР (Козій А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на лікування мешканці села Великі Бубни Роменської МТГ Бирюк Надії Анатоліївни (Завадько В.А -25 000 грн., Лизуненко Т.В. -5000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еформування і розвитку житлово-комунального господарства Роменської міської територіальної громади на 2020-2022 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 323 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 150 3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73 15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благоустрою населених пунктів Роменської територіальної громади на 2021-2023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2 888 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2 888 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а розвитку та утримання бульварів та скверів, інших озеленених територій міста Ромни на 2020-2022 ро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не забезпечення установи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27"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4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1 – 2023 роки</w:t>
            </w:r>
          </w:p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дбання обладнання для облаштування 10 віддалених робочих місць адміністраторів комп’ютерною технікою та офісними меблями /співфінансування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правління адміні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в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-87 6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45 90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Утримання Комунальної установи «</w:t>
            </w:r>
            <w:r>
              <w:rPr>
                <w:rFonts w:eastAsia="Tahom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uk-UA" w:eastAsia="zh-CN" w:bidi="hi-IN"/>
              </w:rPr>
              <w:t>Місцева пожежна охорона Роменської  міської територіальної гром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2 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2 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іська програма розвитку первинної медико - санітарної допомоги на 2019-2022 роки </w:t>
            </w:r>
            <w:r>
              <w:rPr>
                <w:bCs/>
                <w:color w:val="000000"/>
                <w:sz w:val="24"/>
                <w:szCs w:val="24"/>
              </w:rPr>
              <w:t>(ЦПМСД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пільгові рецеп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ind w:righ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   Вячеслав ОВРАМЕЦЬ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0:00Z</dcterms:created>
  <dc:creator>Тетяна</dc:creator>
  <dc:description/>
  <cp:keywords/>
  <dc:language>en-US</dc:language>
  <cp:lastModifiedBy>User</cp:lastModifiedBy>
  <cp:lastPrinted>2021-06-23T09:25:00Z</cp:lastPrinted>
  <dcterms:modified xsi:type="dcterms:W3CDTF">2021-06-23T10:44:00Z</dcterms:modified>
  <cp:revision>65</cp:revision>
  <dc:subject/>
  <dc:title>ПРОЕКТ РІШЕННЯ</dc:title>
</cp:coreProperties>
</file>