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становчих зборів по формуванню нового складу </w:t>
      </w:r>
    </w:p>
    <w:p>
      <w:pPr>
        <w:pStyle w:val="Normal"/>
        <w:jc w:val="center"/>
        <w:rPr/>
      </w:pPr>
      <w:r>
        <w:rPr>
          <w:b/>
          <w:lang w:val="uk-UA"/>
        </w:rPr>
        <w:t>громадської ради при Виконавчому комітеті Ромен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4.06.2021                                                                                                                      м. Ром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Голова зборів:</w:t>
      </w:r>
      <w:r>
        <w:rPr>
          <w:lang w:val="uk-UA"/>
        </w:rPr>
        <w:t xml:space="preserve"> Ленський Я.Ю. «Промінь Слобожанщини»</w:t>
      </w:r>
    </w:p>
    <w:p>
      <w:pPr>
        <w:pStyle w:val="Normal"/>
        <w:ind w:firstLine="540"/>
        <w:rPr>
          <w:lang w:val="uk-UA"/>
        </w:rPr>
      </w:pPr>
      <w:r>
        <w:rPr>
          <w:b/>
          <w:lang w:val="uk-UA"/>
        </w:rPr>
        <w:t xml:space="preserve">Секретар зборів: </w:t>
      </w:r>
      <w:r>
        <w:rPr>
          <w:lang w:val="uk-UA"/>
        </w:rPr>
        <w:t>Купко  О.С., відділ з питань внутрішньої політики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lang w:val="uk-UA"/>
        </w:rPr>
        <w:t>Присутні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 Інформація ініціативної групи щодо поданих інститутами громадянського суспільства документів для участі в установчих зборах по формуванню нового складу Громадської ради при Виконавчому комітеті міської ради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.1 СЛУХАЛ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енського Я.Ю. який поінформував, На виконання  Постанови №996 від 03.11.2010 року, за 60 календарних днів до закінчення повноважень діючої громадської ради  утворюється ініціативна робоча група з підготовки установчих зборів для формування нового складу 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складу ініціативної групи було включено 8 осіб, який  визначався на паритетних засадах з урахуванням пропозицій з числа представників громадської ради та з числа представників органу влади. Інформацію про персональний склад ініціативної групи та всі протоколи засідань  було оприлюднено на офіційному вебсайті Роменської міської ради в розділі «Громадська рад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9 квітня  по  15 травня 2021 року – начальником відділу з питань внутрішньої політики Альоною Павлусенко здійснювався прийом заяв та документів  для участі в установчих збор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еріод подання заяв було зареєстровано 15 кандидатів від інститутів громадянського суспільства на участь в установчих зборах для формування складу громадської ради при виконавчому комітеті роменської міської ради, про що свідчать записи у журналі реєстрац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розгляду заяв були виявлені порушення, про які заявникам було повідомлено. Тож рішенням ініціативної групи визначено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</w:t>
        <w:tab/>
        <w:t>член громадської організації «Українська громадська рада» Требухова О. О. – відмовити  відповідно рішенню керівника організації, так як ним було подано дві кандидатури, що суперечить пункту 6 Типового положе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</w:t>
        <w:tab/>
        <w:t>Представники наступних інститутів громадянського суспільства є ланкою Роменської міської організації профспілки працівників освіти і науки України, а це суперечить пункту 6 Типового положе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</w:t>
        <w:tab/>
        <w:t>член первинної профспілкової організації Роменського ліцею №1 ім. П.І. Калнишевського Роменської міської ради Сумської області профспілки працівників освіти і науки України Єленко А.П. – відмовит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</w:t>
        <w:tab/>
        <w:t xml:space="preserve">член первинної профспілкової організації Роменської загальноосвітньої школи І-ІІІ ступенів №5 Роменської міської ради Сумської області профспілки працівників освіти і науки України Роменець Т.В. - відмовит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им чином до установчих зборів з формування нового складу громадської ради включено наступних учасник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</w:t>
        <w:tab/>
        <w:t xml:space="preserve">головний редактор газети «Тандем-прес» Вовченко Ю.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</w:t>
        <w:tab/>
        <w:t xml:space="preserve">член первинної профспілкової організації відділу освіти Роменської міської ради профспілки працівників освіти і науки України Андрущенко О.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</w:t>
        <w:tab/>
        <w:t xml:space="preserve">член благодійної організації «Благодійний фонд Олександра Пашка» Береза В.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</w:t>
        <w:tab/>
        <w:t xml:space="preserve">керівник громадської організації «Всеукраїнська організація «Авто Євро Сила»» Лобода О.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</w:t>
        <w:tab/>
        <w:t xml:space="preserve">член Роменської міської молодіжної громадської організації «Сузір’я» Радчук Н.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</w:t>
        <w:tab/>
        <w:t xml:space="preserve">член громадської організації «Піклувальна рада Роменської загальноосвітньої школи І-ІІІ ступенів №5 Роменської міської ради Сумської області» Холоша І.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</w:t>
        <w:tab/>
        <w:t xml:space="preserve">член громадської організації «Спілка житлово-комунальних підприємств «Єдність»» Моргунова Л.М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</w:t>
        <w:tab/>
        <w:t>член Роменської первинної профспілкової організації «Роменське ВПУ» Гулак І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.</w:t>
        <w:tab/>
        <w:t>член громадської організації «Патріоти Роменщини» Куниця К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</w:t>
        <w:tab/>
        <w:t xml:space="preserve">член громадської організації «Промінь Слобожанщини» Ленський Я.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</w:t>
        <w:tab/>
        <w:t xml:space="preserve">голова громадської організації «Спортивний клуб фізичної підготовки «Колізей»» Пелепей А.М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12.</w:t>
        <w:tab/>
        <w:t>член громадської організації «Учасники АТО Роменщини» Гаркуша Є.Ю.</w:t>
      </w:r>
      <w:r>
        <w:rPr>
          <w:b/>
          <w:lang w:val="uk-UA"/>
        </w:rPr>
        <w:t xml:space="preserve">1.2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lang w:val="uk-UA"/>
        </w:rPr>
        <w:t>3.</w:t>
        <w:tab/>
        <w:t>Про о</w:t>
      </w:r>
      <w:r>
        <w:rPr>
          <w:b/>
        </w:rPr>
        <w:t>брання робочих органів зборів (голови зборів, секретаря)</w:t>
      </w:r>
      <w:r>
        <w:rPr>
          <w:b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3.1 СЛУХ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Пелепея А.М.</w:t>
      </w:r>
      <w:r>
        <w:rPr>
          <w:lang w:val="uk-UA"/>
        </w:rPr>
        <w:t xml:space="preserve"> який запропонував з метою економії часу залишити головою зборів Ленського Я.Ю.., секретарем зборів – Купко О.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овченко Ю.В.,</w:t>
      </w:r>
      <w:r>
        <w:rPr>
          <w:lang w:val="uk-UA"/>
        </w:rPr>
        <w:t xml:space="preserve"> який підтримав Пелепея А.М. та запропонував проголосуват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3.2 УХВАЛИЛИ: </w:t>
      </w:r>
      <w:r>
        <w:rPr>
          <w:lang w:val="uk-UA"/>
        </w:rPr>
        <w:t>Голова зборів – Ленський Я.Ю. секретар зборів – Купко О.С., («За» - 12 осіб, «Проти» - 0 осіб,  «Утрималися» - 0 осіб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lang w:val="uk-UA"/>
        </w:rPr>
        <w:t>4.</w:t>
        <w:tab/>
        <w:t>Різне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1 СЛУХАЛИ:</w:t>
      </w:r>
    </w:p>
    <w:p>
      <w:pPr>
        <w:pStyle w:val="Normal"/>
        <w:ind w:right="-5" w:firstLine="567"/>
        <w:jc w:val="both"/>
        <w:rPr/>
      </w:pPr>
      <w:r>
        <w:rPr>
          <w:b/>
          <w:lang w:val="uk-UA"/>
        </w:rPr>
        <w:t>Ленського Я.Ю.,</w:t>
      </w:r>
      <w:r>
        <w:rPr>
          <w:lang w:val="uk-UA"/>
        </w:rPr>
        <w:t xml:space="preserve"> який запропонував з економією часу провести зараз перше засідання громадської ради з таким порядком денним: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1.</w:t>
        <w:tab/>
        <w:t xml:space="preserve">Обрати голову громадської ради, та заступників голови громадської ради та секретаря; 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</w:t>
        <w:tab/>
        <w:t xml:space="preserve">Розглянути питання щодо положення про громадську раду;  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3.</w:t>
        <w:tab/>
        <w:t>Розглянути пропозиції щодо плану роботи громадської ради у 2021 році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b/>
          <w:lang w:val="uk-UA"/>
        </w:rPr>
        <w:t>Куницю К.В.,</w:t>
      </w:r>
      <w:r>
        <w:rPr>
          <w:lang w:val="uk-UA"/>
        </w:rPr>
        <w:t xml:space="preserve"> який підтримав пропозицію провести сьогодні перше засідання</w:t>
      </w:r>
    </w:p>
    <w:p>
      <w:pPr>
        <w:pStyle w:val="Normal"/>
        <w:ind w:right="-5" w:firstLine="567"/>
        <w:jc w:val="both"/>
        <w:rPr/>
      </w:pPr>
      <w:r>
        <w:rPr>
          <w:b/>
          <w:lang w:val="uk-UA"/>
        </w:rPr>
        <w:t>Лободу О.О.,</w:t>
      </w:r>
      <w:r>
        <w:rPr>
          <w:lang w:val="uk-UA"/>
        </w:rPr>
        <w:t xml:space="preserve"> який також підтримав дану пропозицію</w:t>
      </w:r>
    </w:p>
    <w:p>
      <w:pPr>
        <w:pStyle w:val="Normal"/>
        <w:rPr/>
      </w:pPr>
      <w:r>
        <w:rPr>
          <w:b/>
          <w:lang w:val="uk-UA"/>
        </w:rPr>
        <w:t>УХВАЛИЛИ:</w:t>
      </w:r>
      <w:r>
        <w:rPr>
          <w:lang w:val="uk-UA"/>
        </w:rPr>
        <w:t xml:space="preserve"> провести зараз  (14.06.2021 р) перше засідання громад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(«За» - 12 осіб, «Проти» - 0 осіб,  «Утрималися» - 0 осіб)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2552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Голова зборів                                                                                       Яніс ЛЕНСЬКИЙ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 зборів                                                                                    Ольга КУП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2:00Z</dcterms:created>
  <dc:creator>Админ</dc:creator>
  <dc:description/>
  <dc:language>en-US</dc:language>
  <cp:lastModifiedBy>Admin</cp:lastModifiedBy>
  <dcterms:modified xsi:type="dcterms:W3CDTF">2021-06-18T11:42:00Z</dcterms:modified>
  <cp:revision>2</cp:revision>
  <dc:subject/>
  <dc:title>ПРОТОКОЛ № 2</dc:title>
</cp:coreProperties>
</file>