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ата розгляду: 05.07.2021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ро виправлення технічної помилки в рішенні міської ради від 23.06.2021 «Про затвердження ДПТ земельних ділянок орієнтовною площею 3,4 га з кадастровими номерами 5924187900:04:002:0835 та 5924187900600260836, які розташовані за межами населеного пункту на території Пустовійтівської сільської ради Роменського району Сумської області»</w:t>
      </w:r>
    </w:p>
    <w:p>
      <w:pPr>
        <w:pStyle w:val="Normal"/>
        <w:shd w:fill="FFFFFF" w:val="clear"/>
        <w:spacing w:before="12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ідповідно до статті 26 Закону України «Про місцеве самоврядування в Україні», через необхідність виправлення технічної помилки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Внести технічну правку в назву і пункт 1 рішення міської ради від 23.06.2021 «Про затвердження ДПТ земельних ділянок орієнтовною площею 3,4 га з кадастровими номерами 5924187900:04:002:0835 та 5924187900600260836, які розташовані за межами населеного пункту на території Пустовійтівської сільської ради Роменського району Сумської області», виправивши кадастровий номер земельної ділянки з «5924187900600260836» на «5924187900:04:002:0836»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Викласти пункт 1 рішення міської ради від 23.06.2021 «Про затвердження ДПТ земельних ділянок орієнтовною площею 3,4 га з кадастровими номерами 5924187900:04:002:0835 та 5924187900:04:002:0836, які розташовані за межами населеного пункту на території Пустовійтівської сільської ради Роменського району Сумської області» в такій редакції: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1. Затвердити Проєкт детального плану території земельних ділянок орієнтовною площею 3,4 га з кадастровими номерами 5924187900:04:002:0835 та 5924187900:04:002:0836, які розташовані за межами населеного пункту на території Пустовійтівської сільської ради Роменського району Сумської області (додається)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озробник проект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Юрій ЛИТВИНЕНКО начальник відділу містобудування та архітектур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уваження та пропозиції: до проекту приймаються на електронну пошту: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istobud@romny-vk.gov.ua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,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за телефоном 5 40 9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6:00Z</dcterms:created>
  <dc:creator>Irina</dc:creator>
  <dc:description/>
  <cp:keywords/>
  <dc:language>en-US</dc:language>
  <cp:lastModifiedBy>VK4</cp:lastModifiedBy>
  <cp:lastPrinted>2021-06-30T13:42:00Z</cp:lastPrinted>
  <dcterms:modified xsi:type="dcterms:W3CDTF">2021-06-30T12:59:00Z</dcterms:modified>
  <cp:revision>6</cp:revision>
  <dc:subject/>
  <dc:title/>
</cp:coreProperties>
</file>