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иконавчого комітету Роменської міської ради «</w:t>
      </w:r>
      <w:r>
        <w:rPr>
          <w:b/>
        </w:rPr>
        <w:t>Про дотримання вимог Закону України «Про благоустрій населених пунктів» та земельного законодавства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ата розгляду: </w:t>
            </w:r>
            <w:r>
              <w:rPr>
                <w:b/>
                <w:bCs/>
                <w:lang w:val="ru-RU"/>
              </w:rPr>
              <w:t>19.05</w:t>
            </w:r>
            <w:r>
              <w:rPr>
                <w:b/>
                <w:bCs/>
              </w:rPr>
              <w:t>.202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пункту 3 частини «б» статті 31 Закону України «Про місцеве самоврядування в Україні», пунктів 1, 5 Закону України «Про благоустрій населених пунктів», пункту 6.7 ДБН Б.2.2-5:2011 «Благоустрій територій», статті 2 Закону України «Про державний контроль за використанням та охороною земель», статті 211 Земельного кодексу України, враховуючи акт міжвідомчої комісії при виконавчому комітеті Роменської міської ради від 15.01.2021 № 2052, з метою усунення порушення правил благоустрою і земельного законодавства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>Управлінню житлово-комунального господарства (Гребенюк А.П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вжити заходів щодо знесення самовільно встановленої огорожі земельної ділянки у водоохоронній зоні річки Роменки за межами населеного пункту – села Житнє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забезпечити складання протоколу про адміністративне правопорушення – самовільне  встановлення огорожі у водоохоронній зоні річки Роменки за межами населеного пункту – села Житнє громадянином Петренком Сергієм Павловичем, який проживає за адресою: вулиця Берегова, 26, село Житн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/>
          <w:b/>
          <w:bCs/>
        </w:rPr>
      </w:pPr>
      <w:r>
        <w:rPr>
          <w:bCs/>
        </w:rPr>
        <w:t>Контроль за виконанням цього рішення покласти на заступника міського голови Суходольського В.В., старосту Подрєза С.І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1"/>
        <w:suppressAutoHyphens w:val="true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рамець В.Л., заступник міського голови, 5 32 64, каб. 12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8:00Z</dcterms:created>
  <dc:creator>org4</dc:creator>
  <dc:description/>
  <cp:keywords/>
  <dc:language>en-US</dc:language>
  <cp:lastModifiedBy>Наталiя</cp:lastModifiedBy>
  <cp:lastPrinted>2021-05-28T11:31:00Z</cp:lastPrinted>
  <dcterms:modified xsi:type="dcterms:W3CDTF">2021-06-02T08:47:00Z</dcterms:modified>
  <cp:revision>17</cp:revision>
  <dc:subject/>
  <dc:title/>
</cp:coreProperties>
</file>