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ПРОЕКТ РІШЕННЯ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РОМЕНСЬКОЇ МІСЬКОЇ РАДИ СУМСЬКОЇ ОБЛАСТІ</w:t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764" w:leader="underscore"/>
          <w:tab w:val="left" w:pos="5058" w:leader="none"/>
          <w:tab w:val="left" w:pos="9109" w:leader="none"/>
          <w:tab w:val="left" w:pos="10134" w:leader="underscore"/>
        </w:tabs>
        <w:spacing w:lineRule="exact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lang w:val="uk-UA" w:eastAsia="en-US"/>
        </w:rPr>
        <w:t>Дата розгляду: 23.06.202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64" w:leader="underscore"/>
                <w:tab w:val="left" w:pos="5058" w:leader="none"/>
                <w:tab w:val="left" w:pos="9109" w:leader="none"/>
                <w:tab w:val="left" w:pos="10134" w:leader="underscore"/>
              </w:tabs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64" w:leader="underscore"/>
                <w:tab w:val="left" w:pos="5058" w:leader="none"/>
                <w:tab w:val="left" w:pos="9109" w:leader="none"/>
                <w:tab w:val="left" w:pos="10134" w:leader="underscor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64" w:leader="underscore"/>
                <w:tab w:val="left" w:pos="5058" w:leader="none"/>
                <w:tab w:val="left" w:pos="9109" w:leader="none"/>
                <w:tab w:val="left" w:pos="10134" w:leader="underscor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озвитку та утримання бульварів та скверів, інших озеленених територій міста Ромни на 2020-2022 роки</w:t>
      </w:r>
    </w:p>
    <w:p>
      <w:pPr>
        <w:pStyle w:val="21"/>
        <w:tabs>
          <w:tab w:val="clear" w:pos="708"/>
          <w:tab w:val="left" w:pos="180" w:leader="none"/>
        </w:tabs>
        <w:spacing w:lineRule="auto" w:line="276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TextBody"/>
        <w:spacing w:lineRule="auto" w:line="276"/>
        <w:ind w:firstLine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ідповідно до пункту 22 частини 1 статті 26, частини 1 статті 59 Закону України «Про місцеве самоврядування в Україні» та з метою уточнення виконання заходів з</w:t>
      </w:r>
      <w:r>
        <w:rPr>
          <w:b w:val="false"/>
          <w:bCs/>
          <w:sz w:val="24"/>
          <w:szCs w:val="24"/>
          <w:lang w:eastAsia="en-US"/>
        </w:rPr>
        <w:t xml:space="preserve"> утримання бульварів та скверів, інших озеленених територій міста Ромни на 2021 рік</w:t>
      </w:r>
    </w:p>
    <w:p>
      <w:pPr>
        <w:pStyle w:val="Normal"/>
        <w:widowControl w:val="false"/>
        <w:spacing w:before="160" w:after="16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такі зміни до Програми розвитку та утримання бульварів та скверів, інших озеленених територій міста Ромни на 2020-2022 роки, затвердженої рішенням міської ради від 17.12.2019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 викласти Додаток 1 «Пріоритетні напрями та заходи Програми» у новій редакції, що дод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425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на ГРЕБЕНЮК, в.о. начальника у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та зауваж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ються до 20.06.2021 за телефоном 5-43-02 або на електронну адресу zhk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g@romny-vk.gov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ua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5" w:hanging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 до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іоритетні напрями та захо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6"/>
        <w:gridCol w:w="4539"/>
        <w:gridCol w:w="284"/>
        <w:gridCol w:w="1701"/>
        <w:gridCol w:w="992"/>
        <w:gridCol w:w="992"/>
        <w:gridCol w:w="992"/>
        <w:gridCol w:w="993"/>
        <w:gridCol w:w="26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іоритет розвитку</w:t>
            </w:r>
          </w:p>
        </w:tc>
        <w:tc>
          <w:tcPr>
            <w:tcW w:w="4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Обсяги фінансування (тис. грн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по рок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0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агоустрій території бульварів і скверів міста, утримання і відновлення зелених насаджень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i/>
                <w:lang w:val="uk-UA"/>
              </w:rPr>
              <w:t>1.1. Послуги з прибирання вулиць та послуги з прибирання снігу, послуги зі збирання та вивезення сміття на бульварах та скверах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сквер по вул. Коржівській, 94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сквер по вул. Горького (Привокзальний)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Шевченка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Свободи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Московський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по вул. Горького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по вул. Гетьмана Мазепи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сквер по бульвару Шевченк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4 5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 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1 77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ння чистоти бульварів та скверів</w:t>
            </w:r>
          </w:p>
        </w:tc>
      </w:tr>
      <w:tr>
        <w:trPr>
          <w:trHeight w:val="27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i/>
                <w:lang w:val="uk-UA"/>
              </w:rPr>
              <w:t>1. 2. Утримання квітників на бульварах та скверах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сквер по вул. Коржівській, 94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сквер по вул. Горького (Привокзальний)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Шевченка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Свободи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Московський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по вул. Горького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по вул. Гетьмана Мазепи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сквер по бульвару Шевченк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зовнішнього вигляду квітників на бульварах та скверах</w:t>
            </w:r>
          </w:p>
        </w:tc>
      </w:tr>
      <w:tr>
        <w:trPr>
          <w:trHeight w:val="1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i/>
                <w:lang w:val="uk-UA"/>
              </w:rPr>
              <w:t>1. 3. Покіс трави на бульварах та скверах: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сквер по вул. Коржівській, 94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сквер по вул. Горького (Привокзальний)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Шевченка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Свободи,</w:t>
            </w:r>
          </w:p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 бульвар Московськи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зовнішнього вигляду зелених зон на бульварах та скверах</w:t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довження додатка 1 до Програми</w:t>
            </w:r>
          </w:p>
        </w:tc>
      </w:tr>
      <w:tr>
        <w:trPr>
          <w:trHeight w:val="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9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по вул. Горького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бульвар по вул. Гетьмана Мазепи,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>
                <w:lang w:val="uk-UA"/>
              </w:rPr>
              <w:t>- сквер по бульвару Шевченка, 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ього по пріорите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 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 0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/>
            </w:pPr>
            <w:r>
              <w:rPr>
                <w:i/>
                <w:lang w:val="uk-UA"/>
              </w:rPr>
              <w:t>2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i/>
                <w:lang w:val="uk-UA"/>
              </w:rPr>
              <w:t>1 92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Створення умов для покращення матеріально-технічного забезпечення робіт із благоустрою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uk-UA"/>
              </w:rPr>
              <w:t>2.1. Придбання контейнерів (баків, урн) для сміття (20 один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20 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8 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7 о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5 о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благоустрою бульварів та сквері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Cs w:val="24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uk-UA"/>
              </w:rPr>
              <w:t>2.2. Придбання лавок для відпочинку (20 один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20 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8 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8 о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(4 о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благоустрою бульварів та сквері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Cs w:val="24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uk-UA"/>
              </w:rPr>
              <w:t>2.3. Створення композицій ландшафтного дизайну («альпійських гірок», клумб), у тому числі придбання квіт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благоустрою бульварів та скверів</w:t>
            </w:r>
          </w:p>
        </w:tc>
      </w:tr>
      <w:tr>
        <w:trPr>
          <w:trHeight w:val="1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Cs w:val="24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uk-UA"/>
              </w:rPr>
              <w:t>2.4. Придбання поливного інвентар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шти 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матеріально-технічної бази КП «ККП» РМР для забезпечення благоустрою бульварів та сквері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Cs w:val="24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uk-UA"/>
              </w:rPr>
              <w:t>2.5. Придбання газонокосар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окращення матеріально-технічної бази КП «ККП» РМР для забезпечення благоустрою бульварів та скверів</w:t>
            </w:r>
          </w:p>
        </w:tc>
      </w:tr>
      <w:tr>
        <w:trPr>
          <w:trHeight w:val="36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ього по пріорите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ПО ПРОГРАМ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 0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3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2 5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2 21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 т.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8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Cs w:val="24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 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0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30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2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lang w:val="uk-UA"/>
              </w:rPr>
              <w:t>1 92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20"/>
        <w:ind w:left="785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14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            </w:t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озвитку та утримання бульварів та скверів, інших озеленених територій міста Ромни на 2020-2022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,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ї рішенням міської ради від 17.12.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6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міської ради розроблено з метою уточнення показників та заходів Програми розвитку та утримання бульварів та скверів, інших озеленених територій міста Ромни на 2020-2022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6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 передбачає внесення таких змін та доповнень до Програми:</w:t>
      </w:r>
    </w:p>
    <w:p>
      <w:pPr>
        <w:pStyle w:val="Style21"/>
        <w:spacing w:before="0" w:after="0"/>
        <w:ind w:firstLine="697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) зменшено обсяг фінансування по заходу 1.1 «Послуги з прибирання вулиць та послуги з прибирання снігу, послуги зі збирання та вивезення сміття на бульварах та скверах» на 2022 рік на суму 200,0 тис. грн.,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6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доповнено Програму заходом 1.3. «Покіс трави на бульварах та скверах», обсяг фінансування на 2021 становить 200,0 тис. грн.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697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агальний обсяг фінансування Програми на 2020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022 роки не змінився і становить 6 063,4 тис.</w:t>
      </w:r>
      <w:r>
        <w:rPr>
          <w:rFonts w:cs="Times New Roman" w:ascii="Times New Roman" w:hAnsi="Times New Roman"/>
          <w:color w:val="000000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о. начальника 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 xml:space="preserve">       </w:t>
        <w:tab/>
        <w:t xml:space="preserve">   Олена ГРЕБЕНЮ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                              </w:t>
        <w:tab/>
        <w:tab/>
        <w:t xml:space="preserve">       Владислав СУХОДОЛЬС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3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@romny-vk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2:00Z</dcterms:created>
  <dc:creator>Админ</dc:creator>
  <dc:description/>
  <cp:keywords/>
  <dc:language>en-US</dc:language>
  <cp:lastModifiedBy>Админ</cp:lastModifiedBy>
  <cp:lastPrinted>2021-06-07T11:03:00Z</cp:lastPrinted>
  <dcterms:modified xsi:type="dcterms:W3CDTF">2021-06-07T08:06:00Z</dcterms:modified>
  <cp:revision>33</cp:revision>
  <dc:subject/>
  <dc:title/>
</cp:coreProperties>
</file>