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Дата розгляду: 23.06.2021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lineRule="exact" w:line="264" w:before="0" w:after="0"/>
        <w:ind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/>
        <w:t>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 438,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 238,7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75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 438,7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75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 238,7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люків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лю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2.2 «Поточний ремонт вуличного освітлення» пункту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освітленості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1 «Покіс трави» пункту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7.1 «Поточний (ямковий) ремонт дорожнього покриття» пункту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Забезпечення належного стану доріг та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для безпечного руху транспорту та пішо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оточний (ямковий) 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8.3 «Поточний ремонт мостів» пункту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 Проведення поточного ремонту об’єктів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 Поточний ремонт мо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інфраструктури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4. «Коригування робочого проекту «Будівництво каналізаційної мережі центральної частини міста Ромни (вул. Соборна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Будівництво каналізаційної мережі центральної частини міста Ромни (вул. Соборна) (коригування робочого проекту та проведення експерти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фраструктури території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4.8 «Капітальний ремонт ліфтів по бул. Свободи, 2, під'їзди: 1, 2, 3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Капітальний ремонт ліфтів по бул. Свободи, 2, під'їзд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плуатації ліфтів у житлових будинках</w:t>
            </w:r>
          </w:p>
        </w:tc>
      </w:tr>
      <w:tr>
        <w:trPr>
          <w:trHeight w:val="339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, 3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. Поточний ремонт фонтану в парку ім. Т. Г. Шевченка м. Ром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4. Придбання електроматері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6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8. Послуги з демонтажу опор вуличного освітлення в скверах м. Ром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8 «Створення належних умов для організації дозвілля дітей та молоді шляхом придбання, встановлення та ремонту дитячих та дитячо-спортивних майданчик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1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. Послуги зі встановлення обладнання для дитячо-спортивного майданчика за адресою 1 пров. Коржівської (біля будинку №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пункт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8. Будівництво автомобільної дороги по вул. Берегова в м. Ромни  (виготовлення проектно-кошторисної документації)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0.06.2021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ий обсяг фінансових ресурсів, необхідних для реалізації Програми, зменшено на 434,5 тис. грн. і становить 79 438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бсяг коштів, які планується залучити на виконання програми у 2021 році, зменшено на 434,5 тис. грн. і становить 29 756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1.1 «Придбання люків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104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ридбання люків на суму 95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99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ідпункт 2.2 «Поточний ремонт вуличного освітлення» пункт «Забезпечення функціонування та утримання мереж зовнішнього освітлення громади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98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оточний ремонт вуличного освітлення на суму 36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943,6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ідпункт 3.1 «Покіс трави» пункт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88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окіс трави на суму 2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6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ідпункт 7.1 «Поточний (ямковий) ремонт дорожнього покриття» пункт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897,1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оточний (ямковий) ремонт дорожнього покриття на суму 225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671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ідпункт 8.3 «Поточний ремонт мостів» пункт «Проведення поточного ремонту об’єктів благоустрою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82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оточний ремонт мостів на суму 3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52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ідпункт 1.4. «Коригування робочого проекту «Будівництво каналізаційної мережі центральної частини міста Ромни (вул. Соборна)» пункт 1 «Забезпечення будівництва та реконструкції об’єктів житлово-комуналь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очнена назва заходу «Будівництво каналізаційної мережі центральної частини міста Ромни (вул. Соборна) (коригування робочого проекту та проведення експертизи)»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48,6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Будівництво каналізаційної мережі центральної частини міста Ромни (вул. Соборна) (проведення експертизи) на суму 15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63,6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ідпункт 4.8 «Капітальний ремонт ліфтів по бул. Свободи, 2, під'їзди: 1, 2, 3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986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Капітальний ремонт ліфтів по бул. Свободи, 2, під'їзди: 1, 2, 3 в м. Ромни Сумської області на суму 228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758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ункт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8.4. Поточний ремонт фонтану в парку ім. Т. Г. Шевченка м. Ромни, орієнтовний обсяг фінансування на 2021 рік становить 49,0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0.14. Придбання електроматеріалів, орієнтовний обсяг фінансування на 2021 рік становить 36,4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2.8. Послуги з демонтажу опор вуличного освітлення в скверах м. Ромни, орієнтовний обсяг фінансування на 2021 рік становить 30,0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ункт 18 «Створення належних умов для організації дозвілля дітей та молоді шляхом придбання, встановлення та ремонту дитячих та дитячо-спортивних майданчик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8.2. Послуги зі встановлення обладнання для дитячо-спортивного майданчика за адресою 1 пров. Коржівської (біля будинку № 9), орієнтовний обсяг фінансування на 2021 рік становить 20,0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ункт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.8. Будівництво автомобільної дороги по вул. Берегова в м. Ромни  (виготовлення проектно-кошторисної документації), орієнтовний обсяг фінансування на 2021 рік становить 4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>Админ</dc:creator>
  <dc:description/>
  <cp:keywords/>
  <dc:language>en-US</dc:language>
  <cp:lastModifiedBy>Админ</cp:lastModifiedBy>
  <cp:lastPrinted>2021-06-08T09:57:00Z</cp:lastPrinted>
  <dcterms:modified xsi:type="dcterms:W3CDTF">2021-06-08T08:00:00Z</dcterms:modified>
  <cp:revision>8</cp:revision>
  <dc:subject/>
  <dc:title/>
</cp:coreProperties>
</file>