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НАДЦЯТА  СЕСІЯ</w:t>
      </w:r>
    </w:p>
    <w:p>
      <w:pPr>
        <w:pStyle w:val="Heading1"/>
        <w:spacing w:lineRule="auto" w:line="276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.06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  заяв (додаються)</w:t>
      </w:r>
    </w:p>
    <w:p>
      <w:pPr>
        <w:pStyle w:val="Style17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szCs w:val="24"/>
          <w:lang w:val="uk-UA"/>
        </w:rPr>
      </w:pPr>
      <w:r>
        <w:rPr>
          <w:szCs w:val="24"/>
          <w:lang w:val="uk-UA"/>
        </w:rPr>
        <w:t>Включити потенційний об’єкт оренди – нежитлові приміщення загальною площею   30,7 кв.м, розташовані за адресою: м. Ромни, бульвар Московський, 24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numPr>
          <w:ilvl w:val="1"/>
          <w:numId w:val="3"/>
        </w:numPr>
        <w:spacing w:lineRule="auto" w:line="276" w:before="0" w:after="40"/>
        <w:ind w:left="0" w:firstLine="425"/>
        <w:rPr>
          <w:szCs w:val="24"/>
          <w:lang w:val="uk-UA"/>
        </w:rPr>
      </w:pPr>
      <w:r>
        <w:rPr>
          <w:szCs w:val="24"/>
          <w:lang w:val="uk-UA"/>
        </w:rPr>
        <w:t>Комунальному некомерційному підприємству «Роменська центральна районна лікарня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/>
      </w:pPr>
      <w:r>
        <w:rPr>
          <w:szCs w:val="24"/>
          <w:lang w:val="uk-UA"/>
        </w:rPr>
        <w:t>Включити потенційний об’єкт оренди – нежитлові приміщення загальною площею 343,2 кв.м (приміщення другого поверху будівлі площею 306,7 кв.м та сходові клітини площею 36,5 кв.м), розташовані за адресою: м. Ромни, вул. Горького, 170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numPr>
          <w:ilvl w:val="1"/>
          <w:numId w:val="4"/>
        </w:numPr>
        <w:spacing w:lineRule="auto" w:line="276" w:before="0" w:after="40"/>
        <w:ind w:left="0" w:firstLine="425"/>
        <w:rPr>
          <w:szCs w:val="24"/>
          <w:lang w:val="uk-UA"/>
        </w:rPr>
      </w:pPr>
      <w:r>
        <w:rPr>
          <w:szCs w:val="24"/>
          <w:lang w:val="uk-UA"/>
        </w:rPr>
        <w:t>Управлінню житлово-комунального господарства Роменської міської ради замовити звіт з незалежної оцінки вартості об’єкта оренди та рецензію на нього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з 02.08.2021 дію договору оренди індивідуально визначеного нерухомого майна, що перебуває у комунальній власності, з Акціонерним товариством «Укртелеком» на  нежитлове вбудоване приміщення площею 18,7 кв.м за адресою: м. Ромни, вул. Київська, 80 в зв’язку з тим, що електронний аукціон №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  <w:lang w:val="uk-UA"/>
        </w:rPr>
        <w:t>-2021-05-28-000010-3 від 18.06.2021 на продовження договору оренди нерухомого майна не відбувся та враховуючи закінчення терміну дії договору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ипинити з 02.09.2021 дію договору оренди індивідуально визначеного нерухомого майна, що перебуває у комунальній власності, з Громадською організацією «Роменська громадська молодіжна організація «МОТОСПОРТ» на нежитлове приміщення площею        14,5 кв.м за адресою: м. Ромни, вул. Коржівська, 94 в зв’язку з його закінченн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2:00Z</dcterms:created>
  <dc:creator>васа</dc:creator>
  <dc:description/>
  <dc:language>en-US</dc:language>
  <cp:lastModifiedBy>Irina</cp:lastModifiedBy>
  <cp:lastPrinted>2021-06-18T09:47:00Z</cp:lastPrinted>
  <dcterms:modified xsi:type="dcterms:W3CDTF">2021-06-25T08:52:00Z</dcterms:modified>
  <cp:revision>2</cp:revision>
  <dc:subject/>
  <dc:title/>
</cp:coreProperties>
</file>