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06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бюджету міської територіальної громади </w:t>
      </w:r>
      <w:r>
        <w:rPr>
          <w:lang w:val="uk-UA"/>
        </w:rPr>
        <w:t xml:space="preserve">у сумі </w:t>
      </w:r>
      <w:r>
        <w:rPr>
          <w:bCs/>
          <w:color w:val="000000"/>
          <w:lang w:val="uk-UA"/>
        </w:rPr>
        <w:t>504 571 15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496 415 36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4 514 099,3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497 456 593,28 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7 057 506,0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 041 232,28  гривні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8 901 717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</w:t>
      </w:r>
      <w:r>
        <w:rPr>
          <w:color w:val="000000"/>
          <w:lang w:val="uk-UA"/>
        </w:rPr>
        <w:t>28 762,00 гривні</w:t>
      </w:r>
      <w:r>
        <w:rPr>
          <w:lang w:val="uk-UA"/>
        </w:rPr>
        <w:t xml:space="preserve">, що становить 0,0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</w:t>
      </w:r>
      <w:r>
        <w:rPr>
          <w:color w:val="000000"/>
          <w:lang w:val="uk-UA"/>
        </w:rPr>
        <w:t xml:space="preserve"> №1,2,3,5,6,7 згідно додатків № 1-9 до цього рішення відповідно.</w:t>
      </w:r>
    </w:p>
    <w:p>
      <w:pPr>
        <w:pStyle w:val="Style15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талія РЕМІНЕЦЬ, заступник начальника – начальник бюджетного відділу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22.06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6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ь сесі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дріяшівської СТГ</w:t>
      </w:r>
      <w:r>
        <w:rPr>
          <w:rFonts w:cs="Times New Roman" w:ascii="Times New Roman" w:hAnsi="Times New Roman"/>
          <w:sz w:val="24"/>
          <w:szCs w:val="24"/>
          <w:lang w:val="uk-UA"/>
        </w:rPr>
        <w:t>, Липоводолинської СТГ, Вільшанської СТГ, Синівської СТГ, Коровинської СТГ; за результатами перевірки кошторисів та листів-звернень бюджетних установ, висновків комісії з питань бюджету, економічного розвитку, комунальної власності міста та регуляторної політики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загальн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616 302 грив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их субвенцій з Андріяшівської СТГ на суму 2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4 гривні, Липоводолинської СТГ на суму 212 625 гривень, Вільшанської СТГ на суму  69 027 гривень, Синівської СТГ на суму 75 798 гривень, Коровинської СТГ на суму 55 46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ти кошти на надання послуг з питань сприяння професійного розвитку педагогічних працівників у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Центрі професійного розвитку педагогічних працівників Роменської міської ради Сумської обла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Унести зміни до бюджету, з урахуванням перерозподілу: 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1559"/>
        <w:gridCol w:w="1701"/>
        <w:gridCol w:w="1417"/>
        <w:gridCol w:w="1276"/>
      </w:tblGrid>
      <w:tr>
        <w:trPr>
          <w:trHeight w:val="7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0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19 05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4"/>
                <w:shd w:fill="FFFFFF" w:val="clear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49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49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(Дитячо-юнацька спортивна школа імені П.Калнишев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Style15"/>
              <w:spacing w:before="0" w:after="0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>на виконання депутатських повноважень, з них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идбання дверей вхідних ПВХ з </w:t>
            </w:r>
            <w:r>
              <w:rPr>
                <w:color w:val="000000"/>
                <w:lang w:val="uk-UA"/>
              </w:rPr>
              <w:t xml:space="preserve">доводчиком для </w:t>
            </w:r>
            <w:r>
              <w:rPr>
                <w:lang w:val="uk-UA"/>
              </w:rPr>
              <w:t>дошкільного навчального закладу № 2  "Журавка" РМР (Козій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на лікування мешканці села Великі Бубни Роменської МТГ Бирюк Надії Анатоліївни (Завадько В.А -25 000 грн., Лизуненко Т.В. -5000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 323 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 150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73 15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2 888 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 888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не забезпече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4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left="127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дбання обладнання для облаштування 10 віддалених робочих місць адміністраторів комп’ютерною технікою та офісними меблями /співфінансування 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правління адміні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87 6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5 90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тримання Комунальної установи «</w:t>
            </w:r>
            <w:r>
              <w:rPr>
                <w:rFonts w:eastAsia="Tahom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Місцева пожежна охорона Роменської  міської територіальної громад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2 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2 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bCs/>
                <w:color w:val="000000"/>
                <w:sz w:val="24"/>
                <w:szCs w:val="24"/>
              </w:rPr>
              <w:t>(ЦПМСД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ільгові рецеп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–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юджетного відділу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фінансів         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Вячеслав ОВРАМ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1:00Z</dcterms:created>
  <dc:creator>Тетяна</dc:creator>
  <dc:description/>
  <cp:keywords/>
  <dc:language>en-US</dc:language>
  <cp:lastModifiedBy>REMINETS</cp:lastModifiedBy>
  <cp:lastPrinted>2021-06-15T12:45:00Z</cp:lastPrinted>
  <dcterms:modified xsi:type="dcterms:W3CDTF">2021-06-15T09:59:00Z</dcterms:modified>
  <cp:revision>9</cp:revision>
  <dc:subject/>
  <dc:title>ПРОЕКТ РІШЕННЯ</dc:title>
</cp:coreProperties>
</file>