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ата розгляду 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6</w:t>
      </w:r>
      <w:r>
        <w:rPr/>
        <w:t>.2021</w:t>
        <w:tab/>
        <w:tab/>
        <w:tab/>
        <w:tab/>
        <w:tab/>
        <w:t xml:space="preserve">    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п.2 </w:t>
      </w:r>
      <w:r>
        <w:rPr>
          <w:rFonts w:cs="Times New Roman" w:ascii="Times New Roman" w:hAnsi="Times New Roman"/>
          <w:sz w:val="24"/>
          <w:szCs w:val="24"/>
          <w:lang w:val="ru-RU"/>
        </w:rPr>
        <w:t>та п.7</w:t>
      </w:r>
      <w:r>
        <w:rPr>
          <w:rFonts w:cs="Times New Roman" w:ascii="Times New Roman" w:hAnsi="Times New Roman"/>
          <w:sz w:val="24"/>
          <w:szCs w:val="24"/>
        </w:rPr>
        <w:t xml:space="preserve">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оекту рішення приймаються по 05.05.2021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6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,2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6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"/>
        <w:gridCol w:w="2026"/>
        <w:gridCol w:w="817"/>
        <w:gridCol w:w="2025"/>
        <w:gridCol w:w="615"/>
        <w:gridCol w:w="423"/>
        <w:gridCol w:w="615"/>
        <w:gridCol w:w="1379"/>
        <w:gridCol w:w="621"/>
        <w:gridCol w:w="1216"/>
        <w:gridCol w:w="607"/>
        <w:gridCol w:w="1234"/>
        <w:gridCol w:w="594"/>
        <w:gridCol w:w="1763"/>
        <w:gridCol w:w="4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,69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1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2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6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створенням Роменської  міської територіальної громади ,  приєднанням  до комунального некомерційного підприємства «Центр первинної медико-санітарної допомоги міста Ромни» Роменської міської ради  7 амбулаторій, 12 фельдшерсько-акушерських пунктів, 14 фельдшерських пунктів, які знаходяться на території сільської місцевості ,   прийняття шляхом переведення медичного та іншого персоналу з КНП « ЦПМСД» Роменського району Сумської області  до  КНП «ЦПМСД міста Ромни» РМР  відчутний дефіцит коштів  для повноцінного функціонування підприємства, в першу чергу на заробітну плату.  Для забезпечення  в повному обсязі  виплати заробітної плати  та нарахування на заробітну плату  за червень 2021 року  орієнтована додаткова сума коштів складає 844 066,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 п. 3 Постанови КМУ №1303 від 17.08.1998р.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 захворювань» витрати, пов'язані з відпуском лікарських засобів безоплатно і на пільгових умовах, провадяться за рахунок асигнувань, що передбачаються державним та місцевими бюджетами на охорону здоров’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уванні бюджету було виділено на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  </w:t>
      </w:r>
      <w:r>
        <w:rPr>
          <w:rFonts w:cs="Times New Roman" w:ascii="Times New Roman" w:hAnsi="Times New Roman"/>
          <w:sz w:val="24"/>
          <w:szCs w:val="24"/>
        </w:rPr>
        <w:t xml:space="preserve"> 568 500,0 грн. (очікувана потреба 1255000,0 грн.).  Просимо розглянути питання щодо додаткового   фінансування  в сумі  100 000,0гр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ідставі вищевикладеного, просимо розглянути питання щодо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                                                  Оксана КУЖЕЛЬ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лена ЮРАКОВ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Irina</dc:creator>
  <dc:description/>
  <cp:keywords/>
  <dc:language>en-US</dc:language>
  <cp:lastModifiedBy>Пользователь</cp:lastModifiedBy>
  <cp:lastPrinted>2021-05-05T09:54:00Z</cp:lastPrinted>
  <dcterms:modified xsi:type="dcterms:W3CDTF">2021-06-07T06:16:00Z</dcterms:modified>
  <cp:revision>65</cp:revision>
  <dc:subject/>
  <dc:title/>
</cp:coreProperties>
</file>