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ЧОТИРНАДЦЯТА  СЕСІЯ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245" w:hanging="0"/>
        <w:jc w:val="both"/>
        <w:rPr/>
      </w:pPr>
      <w:r>
        <w:rPr>
          <w:b/>
          <w:bCs/>
        </w:rPr>
        <w:t xml:space="preserve">Про </w:t>
      </w:r>
      <w:r>
        <w:rPr>
          <w:b/>
        </w:rPr>
        <w:t xml:space="preserve"> створення конкурсної комісії щодо проведення конкурсу  на посади керівників закладів освіти Роменської міської ради Сумської області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>
          <w:szCs w:val="28"/>
          <w:shd w:fill="FFFFFF" w:val="clear"/>
        </w:rPr>
        <w:t>законів України «Про освіту», «Про повну загальну середню освіту»</w:t>
      </w:r>
      <w:r>
        <w:rPr>
          <w:szCs w:val="28"/>
        </w:rPr>
        <w:t xml:space="preserve">, враховуючи лист Міністерства освіти і науки України від 20 травня 2020 року № 1/9-264 «Щодо окремих питань проведення конкурсу на посаду керівника закладу загальної середньої освіт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конкурсну комісію щодо проведення конкурсу кандидатів на посади директорів закладів загальної середньої освіти Роменської міської ради Сумської області, зокрема, Роменського ліцею № 1 ім. П.І. Калнишевського Роменської міської ради Сумської області, Роменської спеціалізованої школи І-ІІІ ступенів № 2 ім. акад.. А.Ф. Иоффе Роменської міської ради Сумської області, Роменської загальноосвітньої  школи І-ІІІ ступенів № 4 Роменської міської ради Сумської області, </w:t>
      </w:r>
      <w:r>
        <w:rPr>
          <w:rStyle w:val="Docdata"/>
          <w:color w:val="000000"/>
        </w:rPr>
        <w:t>Біловодського</w:t>
      </w:r>
      <w:r>
        <w:rPr>
          <w:color w:val="000000"/>
        </w:rPr>
        <w:t xml:space="preserve"> закладу загальної середньої освіти I-III ступенів Роменської міської ради Сумської області</w:t>
      </w:r>
      <w:r>
        <w:rPr/>
        <w:t xml:space="preserve">, </w:t>
      </w:r>
      <w:r>
        <w:rPr>
          <w:rStyle w:val="Docdata"/>
          <w:color w:val="000000"/>
        </w:rPr>
        <w:t>Овлашівського</w:t>
      </w:r>
      <w:r>
        <w:rPr>
          <w:color w:val="000000"/>
        </w:rPr>
        <w:t xml:space="preserve"> закладу загальної середньої освіти I-II ступенів Роменської міської ради Сумської області</w:t>
      </w:r>
      <w:r>
        <w:rPr/>
        <w:t xml:space="preserve">, </w:t>
      </w:r>
      <w:r>
        <w:rPr>
          <w:rStyle w:val="Docdata"/>
          <w:color w:val="000000"/>
        </w:rPr>
        <w:t>Великобубнівського</w:t>
      </w:r>
      <w:r>
        <w:rPr>
          <w:color w:val="000000"/>
        </w:rPr>
        <w:t> закладу загальної середньої освіти I-III ступенів Роменської міської ради Сумської област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Затвердити персональний склад конкурсної комісії щодо проведення конкурсу кандидатів на посади директорів закладів загальної середньої освіти Роменської міської ради  Сумської області. ( додаток )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Style16"/>
        <w:spacing w:lineRule="auto" w:line="276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Роменської міської ради Сум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курсної комісії для проведення конкурсу кандидатів на  посади керівників  закладів загальної середньої освіти Роменської міської ради Сумської області</w:t>
      </w:r>
    </w:p>
    <w:p>
      <w:pPr>
        <w:pStyle w:val="Heading11"/>
        <w:tabs>
          <w:tab w:val="clear" w:pos="708"/>
          <w:tab w:val="left" w:pos="1110" w:leader="none"/>
        </w:tabs>
        <w:jc w:val="left"/>
        <w:rPr/>
      </w:pPr>
      <w:r>
        <w:rPr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"/>
        <w:gridCol w:w="561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Хоменко Альбіна Микола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. Голова комісії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емінець Василь Василь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олова Роменської міської організації профспілки працівників освіти і науки України. Секретар комісії. </w:t>
            </w:r>
          </w:p>
        </w:tc>
      </w:tr>
      <w:tr>
        <w:trPr>
          <w:trHeight w:val="59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рж Тетяна Серг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інституційного аудиту управління Державної служби якості освіти у Сумській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Білан Анна Олександ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взаємодії з органами місцевого самоврядування моніторингу та позапланового контролю закладів освіти управління Державної служби якості освіти у Сумській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Басараб Віта Вікт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угак Тамара Васи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Первинної профспілкової організації ЗОШ № 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кретар міської ради                                                                                    В’ячеслав ГУБАР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jc w:val="center"/>
      <w:textAlignment w:val="baseline"/>
      <w:outlineLvl w:val="0"/>
    </w:pPr>
    <w:rPr>
      <w:rFonts w:cs="Tahoma"/>
      <w:caps/>
      <w:kern w:val="2"/>
      <w:sz w:val="32"/>
      <w:szCs w:val="20"/>
      <w:lang w:val="ru-RU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00Z</dcterms:created>
  <dc:creator>Admin</dc:creator>
  <dc:description/>
  <dc:language>en-US</dc:language>
  <cp:lastModifiedBy>Irina</cp:lastModifiedBy>
  <cp:lastPrinted>2021-05-27T16:43:00Z</cp:lastPrinted>
  <dcterms:modified xsi:type="dcterms:W3CDTF">2021-05-28T07:43:00Z</dcterms:modified>
  <cp:revision>2</cp:revision>
  <dc:subject/>
  <dc:title/>
</cp:coreProperties>
</file>