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6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ня заходів щодо підготовки закладів освіти до нового 2021-2022 навчального року і роботи в осінньо-зимовий період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 2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з метою якісної підготовки матеріально-технічної бази закладів освіти до нов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вчального року і роботи в осінньо-зимовий пері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66" w:firstLine="3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заходи щодо підготовки закладів освіти до нового 2021-2022 навчального року і роботи в осінньо-зимовий період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66" w:firstLine="3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заходів, затверджених цим рішенням, покласти на заступника міського голови Юракову О.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Spacing"/>
        <w:spacing w:lineRule="auto" w:line="276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Spacing"/>
        <w:spacing w:lineRule="auto" w:line="276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06.2021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97</w:t>
      </w:r>
    </w:p>
    <w:p>
      <w:pPr>
        <w:pStyle w:val="Heading1"/>
        <w:spacing w:lineRule="auto" w:line="276"/>
        <w:ind w:left="3540" w:firstLine="708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1"/>
        <w:spacing w:lineRule="auto" w:line="276"/>
        <w:ind w:left="3540" w:firstLine="708"/>
        <w:rPr/>
      </w:pPr>
      <w:r>
        <w:rPr/>
        <w:t>ЗАХО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одо підготовки закладів освіти до </w:t>
      </w:r>
      <w:r>
        <w:rPr>
          <w:rFonts w:cs="Times New Roman" w:ascii="Times New Roman" w:hAnsi="Times New Roman"/>
          <w:b/>
          <w:sz w:val="24"/>
          <w:szCs w:val="24"/>
        </w:rPr>
        <w:t>нового 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навчального ро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боти в осінньо-зимовий пері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косметичного ремон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іщ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закладів освіти (навчальних кабінетів, коридорів, спортивних та актових залів, майстерень, їдалень, харчоблоків, туалетів, підсобних приміщ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ки закладів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із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пір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а регулювальної армату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алення, водо- та газопоста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Червень-серп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ки закладів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ірка приладів обліку газу, електричної та теплової енергії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Червень-серп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івники закладів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ірка манометрів систем газопостачання та опаленн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Червень-серп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івники закладів осві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ий ліц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ім. П.І. Калнишевс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цоколю основного корпусу ліцею на вул. Пушкін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Травень- лип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іце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ьї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міна вхідних дверей на запасному виході біля їд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Травень- лип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робіт з косметичного ремонту  приміщення котельні на б-рі Шевченк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Травень- лип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міна світильників на світлодіодні в основному корпусі ліцею на вул. Пушкін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Травень- липе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w w:val="95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kern w:val="2"/>
                <w:sz w:val="24"/>
                <w:szCs w:val="24"/>
                <w:lang w:val="uk-UA"/>
              </w:rPr>
              <w:t>Роменська спеціалізована загальноосвітня школа І-ІІІ ступенів № 2 ім. акад. А.Ф. Йофф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телі в коридорі біля кабінету фізики        (2 повер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рипка Л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шпалер у коридорі біля кабінету фізики        (2 повер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0.07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світильників у коридорі біля кабінету фізики (2 поверх) та л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а 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гальноосвітня школа І-ІІІ ступенів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хідних дверей у головному корпусі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ичка Л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дерев’яних вікон на металопластикові у музе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spacing w:lineRule="auto" w:line="276"/>
        <w:ind w:left="5664" w:hanging="0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а 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гальноосвітня школа І-ІІІ ступенів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абінету секретаря (приймально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хнич Н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цени в актовому за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приміщення для зберігання збр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а 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гальноосвітня школа І-ІІ ступенів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хідних дверей (запасний евакуаційний вихід) у початковій 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ярко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двері класної кімнати у початковій 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декоративних панелей у фойє головного корпусу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шафи у класний кабі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а 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альноосвітня школа І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упенів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обіт з капітального ремонту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дько С.В.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жалюзі у класні кабін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ий заклад загальної середньої освіти І-ІІ ступенів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блаштування роздягальні у спортивній за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заклад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оп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. 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Ремонт коридору на 1 поверсі та медичного кабі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Утеплення вхідного коридору початкової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а 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альноосвітня школа І-ІІІ ступенів № 1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ідлоги з укладанням плитки в медпунк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31.07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роз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тін з вирівнюванням їх гіпсокартонними листами та укладанням плитки в медпунк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31.07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 систем водопостачання та каналізації у медпунк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31.07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дверного блоку у медпунк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31.07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дверних блоків у кабінетах №№ 7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 натяжної стелі з облаштуванням світильників на сходових кліт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31.07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на сходових кліт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31.07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клумб з придбанням кві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их меблів для медпункту (стільці офісні, шафа офісна зі скляними дверима, шафа офісна з полицями, шафа офісна закрита для одягу, стіл офісний письмо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31.07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 (оглядова кушетка медична, стіл маніпуляційний, медична ширма, ростомір підлоговий з електронними вагами, набір таблиць для перевірки гостроти зору, кварцова лампа бактерицид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31.07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spacing w:lineRule="auto" w:line="276"/>
        <w:ind w:left="5664" w:hanging="0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блів у лаборантську кабінету хі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роз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камер відеонагляду та їх встанов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а загальноосвітня школа І-ІІІ ступенів № 11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ласних кабінетів, коридорів, їдальні, майсте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.08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еленська В.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еревірки опору контурів заземлення та ізоляції електро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ликобубнівський заклад загальної середньої освіти І-ІІІ ступенів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металопластикових конструкцій на вхідній групі (вхід до тренажерної зали біля запасного виходу із спортивної з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заклад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личко В.А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иколаївський заклад загальної середньої освіти І-ІІІ ступенів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кустичної системи з мікроф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3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заклад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тяш Т.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влашівський заклад загальної середньої освіти І-ІІ ступенів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світильників у закла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 заклад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рбик З.Г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ротуарних дорі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д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робіт з підсипки піском ями для стрибків на спортивному майданчи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тільців для комп’ютерного кл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28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ий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шкільний навчальний закл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(ясла-садок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«Чай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спальної кімнати дитячої групи «Капітошка» (заміна лінолеуму, шпалер, внутрішніх двер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.08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вач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іченко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тільчиків у дитячу групу «Бджі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ий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шкільний навчальний закл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(ясла-садок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«Журав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аштування пандусу на вхідній груп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вач заклад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ган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сітчастої металевої огоро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 овочесх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9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ий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шкільний навчальний закл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(ясла-садок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 «Малятко»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риміщення котельні та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відувач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уканова Н.П.</w:t>
            </w:r>
          </w:p>
        </w:tc>
      </w:tr>
    </w:tbl>
    <w:p>
      <w:pPr>
        <w:pStyle w:val="NoSpacing"/>
        <w:spacing w:lineRule="auto" w:line="276"/>
        <w:ind w:left="5664" w:hanging="0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ий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шкільний навчальний закл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(ясла-садок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 «Весел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умивальної та туалетної кімнат дитячої групи «Золота ри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вач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ліщученко Г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буфетної кімнати дитячої групи «Золота ри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та зовнішніх дверних бл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грового та спортивного обладнання на території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риміщень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цоколя в огоро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блів (столи та стільці дитяч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бладнання для спортивної з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ий заклад дошкільної освіти (ясла-садок) № 6 «Зірочка»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раковин та кранів у групових мий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рж О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отлів у топковій та очистка вентиляційних шахт у закла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ицювання плиткою павіль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ий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шкільний навчальний закл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(ясла-садок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 «Кали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групових приміщень всередині будинку та дворових ігрових майданч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вач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уга Т.О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дерев’яної огорожі на збірну залізобе-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9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риміщення котельні та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ий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шкільний навчальний закл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(ясла-садок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 «Дзвіноч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світильників у групових кімн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відувач заклад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єпко В.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у кімнаті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іньових наві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буфетної кімнати дитячої групи «Віно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блів (дитячі столи, дитячі стільці, шафи для роздягаль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ий заклад дошкільної освіти (ясла-садок) № 9 «Фіал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оздоблення стін у харчобл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ська Н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лінолеуму у двох групових кімн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хідни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 фарбування ігрового обладнання на майданч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електром’ясорубки для вареного м’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spacing w:lineRule="auto" w:line="276"/>
        <w:ind w:left="5664" w:hanging="0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ий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шкільний навчальний закл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(ясла-садок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 «Казка»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грових майданч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відувач заклад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еремет О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дорі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ий заклад «Міжшкільний навчально-виробничий комбі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навчальних автомобілів ГАЗ-5312, ГАЗ-5327, ГАЗ 32213, 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клад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ннік Н.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вуг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ий заклад «Роменська дитячо-юнацька спортивна шк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імені Віктора Греча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іт з поточного ремонту роздягалень, коридорів, топкової гімнастичного залу на вул. Полтавській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, Директор закладу Василець Г.Л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робіт з поточного ремонту борцівського залу на б-рі Шевченка, 1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блаштування прилеглої території д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цівського залу тротуарною плиткою на б-рі Шевченка, 1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фляк-мату тренажера для вправи «Фляк» та накладки на колоду у гімнастичний зал на вул. Полтавській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>Олена ЮРАК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uk-UA"/>
    </w:rPr>
  </w:style>
  <w:style w:type="character" w:styleId="BodyTextChar">
    <w:name w:val="Body Text Char"/>
    <w:qFormat/>
    <w:rPr>
      <w:color w:val="000000"/>
      <w:sz w:val="24"/>
      <w:lang w:val="uk-UA"/>
    </w:rPr>
  </w:style>
  <w:style w:type="character" w:styleId="BodyTextChar1">
    <w:name w:val="Body Text Char1"/>
    <w:qFormat/>
    <w:rPr>
      <w:rFonts w:ascii="Calibri" w:hAnsi="Calibri" w:cs="Calibri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  <w:lang w:val="ru-RU"/>
    </w:rPr>
  </w:style>
  <w:style w:type="character" w:styleId="BodyText2Char1">
    <w:name w:val="Body Text 2 Char1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5:00Z</dcterms:created>
  <dc:creator>SVETA</dc:creator>
  <dc:description/>
  <cp:keywords/>
  <dc:language>en-US</dc:language>
  <cp:lastModifiedBy>Наталiя</cp:lastModifiedBy>
  <cp:lastPrinted>2021-05-25T16:13:00Z</cp:lastPrinted>
  <dcterms:modified xsi:type="dcterms:W3CDTF">2021-06-16T13:02:00Z</dcterms:modified>
  <cp:revision>7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