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’ЯТ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.06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"/>
        <w:widowControl w:val="false"/>
        <w:spacing w:before="0" w:after="120"/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еміювання Роменського міського голови в 2021 році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статтями 26, 59 Закону України «Про місцеве самоврядування в Україні», відповідно до статей 10, 14, 15, 21, 22 Закону України «Про службу в органах місцевого самоврядування»,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становити Роменському міському голові Стогнію О.А. щомісячний розмір премії в розмірі 100 відсотків посадового окладу з урахуванням усіх надбавок і доплат відповідно до особистого вкладу в загальні результати роботи Роменської міської рад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еміювати Роменського міського голову Стогнія О.А. до державних свят у розмірі посадового окладу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before="0" w:after="120"/>
        <w:ind w:firstLine="425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нтроль за виконанням даного рішення покласти на постійну комісію з питань  бюджету, економічного розвитку, комунальної власності та регуляторної політики та постійну комісію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питань регламенту, законності, інформаційного простору. 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Calibri" w:cs="Times New Roman"/>
          <w:b/>
          <w:b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9:00Z</dcterms:created>
  <dc:creator>Admin</dc:creator>
  <dc:description/>
  <dc:language>en-US</dc:language>
  <cp:lastModifiedBy>Irina</cp:lastModifiedBy>
  <cp:lastPrinted>2021-06-07T14:22:00Z</cp:lastPrinted>
  <dcterms:modified xsi:type="dcterms:W3CDTF">2021-06-08T12:39:00Z</dcterms:modified>
  <cp:revision>2</cp:revision>
  <dc:subject/>
  <dc:title/>
</cp:coreProperties>
</file>