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68428385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НАДЦ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06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41 га (м. Ромни, вул. Гостиннодвірська, 23-Б ) гр. Науменку Юрію Вікторовичу для будівництва індивідуальних гаражів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000 га (м. Ромни, вул. Пригородська ) гр. Данік Юлії Віталіївні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36 га (м. Ромни, вул. Гетьмана Мазепи, 51-А)                                 гр. Жабінському Олександру Миколайовичу для будівництва індивідуальних гаражів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 0,1000 га  (Роменський район, с. Плавинище) гр. Майорніковій Любові Дмит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 0,1500 га  (Роменський район, с. Бобрик) гр. Яременку Василю Іван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 0,1400 га  (Роменський район, с. Бобрик) гр. Яременко Ганні Васил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 0,3000 га  (Роменський район, с. Гаврилівка) гр. Сороці Валентин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 0,2000 га  (Роменський район, с. Миколаївка) гр. Журбі Івану Пилип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6000 га (Роменський район, с. Миколаївка) гр. Залуцькій Любові Васил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Миколаївка) гр. Орєховій Лідії Володими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000 га (Роменський район, с. Горове) гр. Каливоду Віталію Олекс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3800 га (Роменський район, с. Калинівка) гр. Дар</w:t>
      </w:r>
      <w:r>
        <w:rPr>
          <w:szCs w:val="20"/>
        </w:rPr>
        <w:t>’</w:t>
      </w:r>
      <w:r>
        <w:rPr>
          <w:szCs w:val="20"/>
          <w:lang w:val="uk-UA"/>
        </w:rPr>
        <w:t>їну Миколі Георг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300 га (Роменський район, с. Калинівка) гр. Ткаченко Любові Андрі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Горове) гр. Крамаренко Олені Олександ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Житне) гр. Михно Ольз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400 га (Роменський район, с. Біловод) гр. Кравченко Яні Вікто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000 га (Роменський район, с. Біловод) гр. Оропаю Юрію Микола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Біловод) гр. Пугачу Сергію Серг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00 га (Роменський район, с. Біловод) гр. Сидоренку Олександру Вітал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1400 га (Роменський район, с. Біловод) гр. Половцевій юлії Олександ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00 га (Роменський район, с. Біловод) гр. Разумовській Тетяні Михайл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Калинівка) грГубській олені Сергі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Плавинище) гр. Косаревій Валентині Пет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000 га (Роменський район, с. Плавинище) гр. Козаченку Олександру Іван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Бобрик) гр. Ригіну Роману Іван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000 га (Роменський район, с. Бобрик) гр. Ригіну Роману Івановичу для індивідуального садівниц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200 га (Роменський район, с. Бацмани) гр. Райденко Людмилі Іванівні для індивідуального садівниц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7000 га (Роменський район, с. Бацмани) гр. Райденку Андрію Валер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Довгополівка) гр. Ковінько Тетян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1,3000 га (Роменський район, с. Довгополівка) гр. Писаренко Єлізаветі Ром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000 га (Роменський район, с. Довгополівка) гр. Локтєвій Інн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600 га (Роменський район, Бобрицька сільська рада, садівниче товариство «Засулля») гр. Кузнєцову Нікіті Ігоровичу для індивідуального садівниц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100 га (м. Ромни, вул. Залізнична) гр. Кириченку Михайлу Михайловичу для будівництва індивідуальних гаражів (землі житлової та громадської забудови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35 га (м. Ромни, вул. Петра Вовни) АКЦІОНЕРНОМУ ТОВАРИСТВУ «СУМИОБЛЕНЕРГО» для розміщення, будівництва, експлуатації та обслуговування будівель і споруд об'єктів передачі електричної та теплової енергії (землі енергетики) з метою подальшої передачі земельної ділянки на умовах оренди під розміщення КТП-10/0,4 кВ (комплектна трансформаторна підстанція) для надання послуг з приєднання житлового будинку (сонячної електростанції) ФО Подібко П.І. (кадастровий номер 5924187300:01:004:019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35 га (м. Ромни, вул. Пархоменка) АКЦІОНЕРНОМУ ТОВАРИСТВУ «СУМИОБЛЕНЕРГО» для розміщення, будівництва, експлуатації та обслуговування будівель і споруд об'єктів передачі електричної та теплової енергії (землі енергетики) з метою подальшої передачі земельної ділянки на умовах оренди під розміщення КТП-10/0,4 кВ (комплектна трансформаторна підстанці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Плавинище) гр. Росю Владиславу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600 га (Роменський район, с. Бацмани) гр. Павлюк Анастасії Іго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700 га (Роменський район, с. Бацмани) гр. Бойку Григорію Микола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404 га (Роменський район, Рогинська сільська рад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1,7097 га (Роменський район, Рогинська сільська рада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26 га (Роменський район, с.Бобрик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26 га (Роменський район, Бобрицька сільська рад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15 га (Роменський район, Бобрицька сільська рада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17 га (Роменський район, Малобубнівська сільська рада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23 га (Роменський район, Малобубнівська сільська рада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11 га (Роменський район, с.Малі Бубни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82 га (Роменський район, с.Овлаші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01 га (Роменський район, с.Миколаївка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05 га (Роменський район, с.Житне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707 га (Роменський район, с.Пустовійтівка)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2-18T09:08:00Z</cp:lastPrinted>
  <dcterms:modified xsi:type="dcterms:W3CDTF">2021-06-24T07:58:00Z</dcterms:modified>
  <cp:revision>199</cp:revision>
  <dc:subject/>
  <dc:title/>
</cp:coreProperties>
</file>