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’ЯТНАДЦЯТА </w:t>
      </w:r>
      <w:r>
        <w:rPr>
          <w:b/>
        </w:rPr>
        <w:t>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забезпечення житлом громадян, які постраждали внаслідок Чорнобильської катастрофи, на 2019-2022 роки за підсумками 2</w:t>
            </w:r>
            <w:r>
              <w:rPr>
                <w:b/>
                <w:lang w:val="ru-RU"/>
              </w:rPr>
              <w:t>019-2020 років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 Суходольського В.В. </w:t>
      </w:r>
      <w:r>
        <w:rPr/>
        <w:t xml:space="preserve">про стан виконання Програми забезпечення житлом громадян, які постраждали внаслідок Чорнобильської катастрофи, на 2019-2022 роки, затвердженої рішенням міської ради від 25.04.2018, за підсумками  2019-2020 років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b/>
        </w:rPr>
        <w:t>Міський голова                                                                  Олег СТОГНІЙ</w:t>
      </w:r>
    </w:p>
    <w:p>
      <w:pPr>
        <w:pStyle w:val="Style19"/>
        <w:spacing w:lineRule="auto" w:line="276"/>
        <w:ind w:left="0" w:right="-2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Програми забезпечення житлом громадян, які постраждал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наслідок Чорнобильської катастрофи, на 2019-2022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На сесії міської ради від 25.04.2018 була затверджена Програма забезпечення житлом громадян, які постраждали внаслідок Чорнобильської катастрофи, на 2019-2022 роки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До фінансового управління направлено бюджетний запит на 2019-2021 роки щодо потреби у виділенні коштів по даній програмі. Згідно Програми на 2019 рік по КЕКВ 6082 заплановано видатків на суму 400 000 грн., на 2020 рік – 500 000 грн. для придбання житла для окремих категорій населення  відповідно до законодавства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На сьогодні в списках на поліпшення житлових умов за місцем проживання у Виконавчому комітеті Роменської міської ради перебуває 8 осіб з числа постраждалих від Чорнобильської катастрофи І категорії,  які стали інвалідами внаслідок аварії на ЧАЕС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На даний час кошти для фінансування Програми забезпечення житлом громадян, які постраждали внаслідок Чорнобильської катастрофи, на 2019-2022 роки, не виділе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zCs w:val="20"/>
        </w:rPr>
      </w:pPr>
      <w:r>
        <w:rPr/>
        <w:t>Пропонуємо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 залишити на контролі.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ьник відділу обліку і р</w:t>
      </w:r>
      <w:r>
        <w:rPr>
          <w:b/>
          <w:sz w:val="22"/>
          <w:szCs w:val="22"/>
        </w:rPr>
        <w:t>озподілу житла</w:t>
        <w:tab/>
        <w:tab/>
        <w:t xml:space="preserve">      Валентина  ГЛУШКО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 xml:space="preserve">      Владислав 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5:00Z</dcterms:created>
  <dc:creator>Admin</dc:creator>
  <dc:description/>
  <dc:language>en-US</dc:language>
  <cp:lastModifiedBy>Irina</cp:lastModifiedBy>
  <cp:lastPrinted>2019-01-30T15:00:00Z</cp:lastPrinted>
  <dcterms:modified xsi:type="dcterms:W3CDTF">2021-06-08T05:45:00Z</dcterms:modified>
  <cp:revision>2</cp:revision>
  <dc:subject/>
  <dc:title/>
</cp:coreProperties>
</file>