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Style18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ЯТНАДЦЯТА С</w:t>
      </w:r>
      <w:r>
        <w:rPr>
          <w:rFonts w:cs="Times New Roman" w:ascii="Times New Roman" w:hAnsi="Times New Roman"/>
          <w:b/>
          <w:sz w:val="24"/>
          <w:szCs w:val="24"/>
        </w:rPr>
        <w:t>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6.2021</w:t>
      </w:r>
      <w:r>
        <w:rPr/>
        <w:tab/>
        <w:tab/>
        <w:tab/>
        <w:tab/>
        <w:tab/>
        <w:t xml:space="preserve">   Ромн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52"/>
        <w:gridCol w:w="1166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дачу на баланс Управлінню житлово-комунального господарства Роменської міської ради майна комунальної власності</w:t>
            </w:r>
          </w:p>
        </w:tc>
        <w:tc>
          <w:tcPr>
            <w:tcW w:w="4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4.02.2021 «Про затвердження передавальних актів»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 ВИРІШИЛА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Передати на баланс Управлінню житлово-комунального господарства Роменської міської ради майно комунальної власності згідно з додатками.</w:t>
      </w:r>
    </w:p>
    <w:p>
      <w:pPr>
        <w:pStyle w:val="Style18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майна, яке передається на баланс Управлінню житлово-комунального господарства Роменської міської ради, </w:t>
      </w:r>
      <w:r>
        <w:rPr/>
        <w:t>що перебувало на балансі Біловодської с/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0"/>
        <w:gridCol w:w="1157"/>
        <w:gridCol w:w="1701"/>
        <w:gridCol w:w="1383"/>
      </w:tblGrid>
      <w:tr>
        <w:trPr>
          <w:trHeight w:val="1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існа вартість на01.01.21р,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21р.,грн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1                                              183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18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129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1 (2пров. Молодіжної)           19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81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360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2                                              18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59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014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2 (2пров. Молодіжної)           199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55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386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3                                              1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81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370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4                                              183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08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756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5                                              183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21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652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 №6                                              183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85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198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инок с.Москалі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77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64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івля Ба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522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659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івля вбиральня біля ба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дівля сарай біля ба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'їзний зн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0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ЗТП-200(Молодіж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57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ЗТП-6(Біловод.В.Пушкі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5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3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КТП-144 (Москалівк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1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56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КТП-251 Марківсь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0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17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КТП-259 Попі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34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 КТП-395Іванопавлі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65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 КТП-508(Загребель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31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22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КТП-165 Москалі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4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004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не освітленняКТП-7(Берегов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5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23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утрішньогосподарчі дор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5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0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тяче містеч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2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8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 вул.Молодіжна, с.Біл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9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 на загальний двір 0,3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90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 с.Біл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3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 с.Попівка 3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0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21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ідомча    5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5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оріал полеглим воїнам с.Біл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8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оріал полеглим воїнам с.Марківсь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8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моріал полеглим воїнам с.Москалі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8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ра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before="0" w:after="0"/>
        <w:ind w:left="6373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0"/>
        <w:gridCol w:w="1157"/>
        <w:gridCol w:w="1701"/>
        <w:gridCol w:w="1383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80,00</w:t>
            </w:r>
          </w:p>
        </w:tc>
      </w:tr>
      <w:tr>
        <w:trPr>
          <w:trHeight w:val="375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ь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29990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998948,00</w:t>
            </w:r>
          </w:p>
        </w:tc>
      </w:tr>
      <w:tr>
        <w:trPr>
          <w:trHeight w:val="2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йдалка двомісна "Сонечко"                      2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536,00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йдалка дельфін                                           4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470,0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йдалка підвісна "Галявин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36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тяча гірка"Спіраль", Нгірки=1,5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60,00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Ігровий комплекс "Лучник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8664,00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Ігровий комплекс"Кроха-3.01",Нг=0,7м,Нг2=1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55,00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ІК"Хатинка на курячих ніжках", Нг=0,6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35,00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русель 8-ми місна 2шт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12,00</w:t>
            </w:r>
          </w:p>
        </w:tc>
      </w:tr>
      <w:tr>
        <w:trPr>
          <w:trHeight w:val="24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ь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83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5768,00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ошка до меморіальної плити                     2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40,00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авка без спинки                                           6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66,00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авка з спинкою                                           2 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97,00</w:t>
            </w:r>
          </w:p>
        </w:tc>
      </w:tr>
      <w:tr>
        <w:trPr>
          <w:trHeight w:val="224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ь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29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490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шит ( територія с/р)                                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,00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Ясен                                                              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,00</w:t>
            </w:r>
          </w:p>
        </w:tc>
      </w:tr>
      <w:tr>
        <w:trPr>
          <w:trHeight w:val="25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ь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віс на колодізь (Біловод, Москалівка)      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50,00</w:t>
            </w:r>
          </w:p>
        </w:tc>
      </w:tr>
      <w:tr>
        <w:trPr>
          <w:trHeight w:val="153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ь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0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5450,00</w:t>
            </w:r>
          </w:p>
        </w:tc>
      </w:tr>
      <w:tr>
        <w:trPr>
          <w:trHeight w:val="36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ього по раху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32384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913596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3620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0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майна, яке передається на баланс Управлінню житлов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господарства Роменської міської ради, що перебувало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алансі Коржівської с/р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4"/>
        <w:gridCol w:w="1105"/>
        <w:gridCol w:w="1970"/>
        <w:gridCol w:w="1918"/>
      </w:tblGrid>
      <w:tr>
        <w:trPr>
          <w:trHeight w:val="9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ймен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хун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Знос на 01.01.2021 грн.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пошти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8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ля ФП с.Пі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ий майданч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га Вул. Польова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4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пинка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пинка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пинка с.Ярмолин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8 с.Ярмолин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3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332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391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360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я з обладнанн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'ятник голодомор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'ятник у Ярмолинц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'ятник Шевцову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'ятник-меморіал  Слави  с.Корж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с.Пі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.Пі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 крита залізом 69.м.кв с.Ярмолин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,00</w:t>
            </w:r>
          </w:p>
        </w:tc>
      </w:tr>
      <w:tr>
        <w:trPr>
          <w:trHeight w:val="315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0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886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 с.Ярмолинці                               7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 с.Ярмолинці                                  67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дерева с.Піски                               12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с.Ярмолинці                               8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ДНЗ                                             20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рева фруктові с.Ярмолинці              29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ДНЗ                                                  4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2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с.Ярмолинці                                   57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ДНЗ                                             5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рези с/рада                                          10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ші с/рада                                             46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линки с/рада                                        13 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>
          <w:trHeight w:val="315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03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43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6"/>
        <w:gridCol w:w="1111"/>
        <w:gridCol w:w="1916"/>
        <w:gridCol w:w="1930"/>
      </w:tblGrid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алети металічні                               3ш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75,00</w:t>
            </w:r>
          </w:p>
        </w:tc>
      </w:tr>
      <w:tr>
        <w:trPr>
          <w:trHeight w:val="315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5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375,00</w:t>
            </w:r>
          </w:p>
        </w:tc>
      </w:tr>
      <w:tr>
        <w:trPr>
          <w:trHeight w:val="360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азом основнізасоби 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en-US"/>
              </w:rPr>
              <w:t>57581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en-US"/>
              </w:rPr>
              <w:t>13190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2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2340"/>
        <w:gridCol w:w="712"/>
        <w:gridCol w:w="568"/>
      </w:tblGrid>
      <w:tr>
        <w:trPr>
          <w:trHeight w:val="300" w:hRule="atLeast"/>
        </w:trPr>
        <w:tc>
          <w:tcPr>
            <w:tcW w:w="56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мі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д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1</w:t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ЛІК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май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е передається на баланс Управлінн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лово-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енськ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ої рад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бувало на баланс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бубнівської с/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3"/>
        <w:gridCol w:w="699"/>
        <w:gridCol w:w="1118"/>
        <w:gridCol w:w="2074"/>
        <w:gridCol w:w="1326"/>
      </w:tblGrid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усна зупи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усна зупи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и 4,3 с.Бацмани, вул.Перемоги та вул.Миру 4,3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368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2704,41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о світлення КТП №1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1,52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освітлення КТП №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9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1,52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2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39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3,84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2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05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48,82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3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71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7,2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30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3,04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25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42,64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469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46,96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4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937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93,76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4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917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91,84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 КТП №6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137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13,76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0,9 село Бацмани, вул.Жовтне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2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00,45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1,03 км с.Бацмани, вул.Шевче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57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67,79</w:t>
            </w:r>
          </w:p>
        </w:tc>
      </w:tr>
      <w:tr>
        <w:trPr>
          <w:trHeight w:val="9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2,228 село Бацмани, вул.Комсомольська 1,1 км та вул.Гагаріна 1,128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986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80,67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асфальтована 0,4 км від току до Мірошниченко О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414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379,56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асфальтована 1,0 км від току в сторону тракторної бригади до трас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271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984,36</w:t>
            </w:r>
          </w:p>
        </w:tc>
      </w:tr>
      <w:tr>
        <w:trPr>
          <w:trHeight w:val="6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асфальтована 1,4 км повз МТФ до контор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204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21,99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га асфальтована 1,5 км вул.Шевченко, вул.Браташ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83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9,56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before="0" w:after="0"/>
        <w:ind w:left="6946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3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779"/>
        <w:gridCol w:w="72"/>
        <w:gridCol w:w="1022"/>
        <w:gridCol w:w="1839"/>
        <w:gridCol w:w="1356"/>
      </w:tblGrid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тловий будинок з усіма прибудовами та господарськими бубівлями по вулиці Полинівка-17 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25,1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на дамба ставка с.Бацмани,вул.Гагаріна 94,0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3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0,6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'ятник ВВВ с.Малі Буб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'ятник с.Бацма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ільне приміщення (житловий будин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5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59,00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66387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86778,4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 твердопаливний тривалого горіння Рокот- УГ-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00,00</w:t>
            </w:r>
          </w:p>
        </w:tc>
      </w:tr>
      <w:tr>
        <w:trPr>
          <w:trHeight w:val="315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50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лені насадже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7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5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нші дере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блун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2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і знаки 1.33(I типорозмі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ш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,9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і знаки 3.15(I типорозмі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ш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8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і знаки 5.35 (Iтипорозмір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ш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6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ічи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ічи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ічильни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1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40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703,90</w:t>
            </w:r>
          </w:p>
        </w:tc>
      </w:tr>
      <w:tr>
        <w:trPr>
          <w:trHeight w:val="293" w:hRule="atLeas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Основні засоб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9791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5833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4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3.06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ЕЛІ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34"/>
        <w:gridCol w:w="1118"/>
        <w:gridCol w:w="850"/>
        <w:gridCol w:w="1394"/>
        <w:gridCol w:w="1265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унального майна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ке передається на баланс Управлінню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житлово-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ун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сподарств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оменської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ької ради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щ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бувало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 баланс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устовійтівської с/р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ос на 01.01.2021 грн.</w:t>
            </w:r>
          </w:p>
        </w:tc>
      </w:tr>
      <w:tr>
        <w:trPr>
          <w:trHeight w:val="1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танка Пустовійтівка 2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ьтанка  Герасимівка 2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16-ти кв.с.Пустовійт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7911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67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їдальні школи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2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майстерні школи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7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майстерня с.Пустовійт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с.Правдю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івля клубу с.Скрипал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4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котельні школи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9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15,00</w:t>
            </w:r>
          </w:p>
        </w:tc>
      </w:tr>
      <w:tr>
        <w:trPr>
          <w:trHeight w:val="1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раж 16-ти кв.буд.с.Пустовійт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оративний виріб "Базарчик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гога с.Вовківці Ценраль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рога асф.с.Герасим.5пр.Гераси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асф.с.Пустов.вул.40-чіччя Перем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асф.с.Пустов.вул.Молодіж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асфальт.С.Герасимівка вул.Гераси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2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асфальтована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8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76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87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рога асфальт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Пустовійтівка вул.Цетр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га с.Правдю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й будинок 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463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2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й будинок с.Пустовійтівка Сіт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27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и біля кладови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693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63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и дорожні с.Правдю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автом.с.Герасим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автом.с.Герасим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автом.с.Герасим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автом.с.Пустовійт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автом.с.Пустовійті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пинка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'ятний зна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17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'ятник обеліск Б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м'ятник с.Вовків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2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8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before="0" w:after="0"/>
        <w:ind w:left="6946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1"/>
        <w:gridCol w:w="217"/>
        <w:gridCol w:w="16"/>
        <w:gridCol w:w="944"/>
        <w:gridCol w:w="174"/>
        <w:gridCol w:w="850"/>
        <w:gridCol w:w="1394"/>
        <w:gridCol w:w="1265"/>
      </w:tblGrid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уальна площадка с.Пустовійтів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рай 16-ти кв.будинк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7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адіон с.Пустовійтів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нок (пошта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3,00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дязь сільської рад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1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ельня Амбулаторії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22,00</w:t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462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632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ірка 4 101410079,82-84 площадка    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орат.виріб"Я люблю Пустов."101410088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ний виріб серц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іхтар декор.метал.                                     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0,00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данчик ігровий Пустов, Гераси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не освітленн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1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ведська стінка Пустов, Герасим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0,00</w:t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563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0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ТП с.Вовківці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98,00</w:t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7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99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з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602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с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б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би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тан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е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ви (амбулаторі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85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6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пол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я захід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я колоновид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блуні (амбулаторі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56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ка (остановка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івець карликов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9,00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94281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0587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на табличка с.Герасимівка ЖК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ьтанкас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5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 для смітт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'їзний зна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віска с.Вовків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,43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азівник на опорі с.Вовків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5,00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вження додатка 4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азівник на опорі с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азівник на опорі с.Правдю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7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азівник на опорі с.Пустовійт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йд. одинар. Пуст.та Гераси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йд. подв. с.Пустов. та Гераси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ий воз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оративний ти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м.майд. с.Пустов. та Гераси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5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м.майд.2 с.Пустов. та Гераси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1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ні секції зупин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ничка декоратив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ка декоратив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6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ка декоративн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очки дит.майданчи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5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будова колодяз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4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. Гойд. одинар..Вовківк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. Гойд. одинар.Правдю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а гойдалка 2х.Вовківк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а гойдалка 2х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5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а гойдалка 2х.Оксютин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а гойдалка 2х.Правдю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бруси с.Вовків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бруси с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бруси с.Оксютин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бруси с.Правдю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7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турники с.Вовків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5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турники с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турники с.Оксютинц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обні турники с.Правдю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1,5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ції паркан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впи металеві кован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Інформаційний щит с.Герасимі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4,00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0232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4438,43</w:t>
            </w:r>
          </w:p>
        </w:tc>
      </w:tr>
      <w:tr>
        <w:trPr>
          <w:trHeight w:val="285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основні засоби 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2547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343,4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5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before="0" w:after="0"/>
        <w:ind w:left="6096" w:hanging="0"/>
        <w:rPr/>
      </w:pPr>
      <w:r>
        <w:rPr/>
        <w:t>від 23.06.2021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239"/>
        <w:gridCol w:w="239"/>
        <w:gridCol w:w="239"/>
        <w:gridCol w:w="171"/>
        <w:gridCol w:w="68"/>
      </w:tblGrid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майна ,яке передається на баланс Управлінн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енськ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ої рад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бувало н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нс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инської с/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2"/>
        <w:gridCol w:w="397"/>
        <w:gridCol w:w="1530"/>
        <w:gridCol w:w="880"/>
        <w:gridCol w:w="1516"/>
        <w:gridCol w:w="1284"/>
      </w:tblGrid>
      <w:tr>
        <w:trPr>
          <w:trHeight w:val="1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ня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,5 м.к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4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ідка  (с. 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5,00</w:t>
            </w:r>
          </w:p>
        </w:tc>
      </w:tr>
      <w:tr>
        <w:trPr>
          <w:trHeight w:val="3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инок культури (Клуб Салогубівка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07,00</w:t>
            </w:r>
          </w:p>
        </w:tc>
      </w:tr>
      <w:tr>
        <w:trPr>
          <w:trHeight w:val="9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динок (с.Гаврилівка, вул.Жовтнева, 32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астково привати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4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инок+Сарай (с. Гаврилівка, вул.Миру, 2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ль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7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22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ст Гнідаша  (с.Салогубівка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54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юшня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4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тельня (с.Салогубівка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0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802,0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стерня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0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04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моріальна плита  (ОДР Королівщина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м'ятний знак  (с.Салогубівка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'ятник загиблим вої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БК Гаврилівка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16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'ятник Сім'ї Г.І.  ( БК Гаврилівка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8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'ятник солдату  (Клуб Салогубівка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4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тня-майстерня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6 м.к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ріб  (с.Салогубівка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4,00</w:t>
            </w:r>
          </w:p>
        </w:tc>
      </w:tr>
      <w:tr>
        <w:trPr>
          <w:trHeight w:val="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іщення  школи (Салогубівсьтка ЗОШ)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0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30,00</w:t>
            </w:r>
          </w:p>
        </w:tc>
      </w:tr>
      <w:tr>
        <w:trPr>
          <w:trHeight w:val="4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іщення готелю "ОЛА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9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іщення пилорами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8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85,00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іщення ФП  (с.Королівщ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0,00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ія вуличного освітлення 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229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849,00</w:t>
            </w:r>
          </w:p>
        </w:tc>
      </w:tr>
      <w:tr>
        <w:trPr>
          <w:trHeight w:val="833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вження додатка 5</w:t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ія вуличного освітлення 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17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167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туальна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7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5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й вул. Жовтнева,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шт 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6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й кирпичний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й кирпичний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9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й піноблочний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7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рай   (ФП с.Королівщин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3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2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ад (с. 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 м.к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8866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14402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йдалки ( с.Чижикове)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2 шт.)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69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85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йдалки ( с.Гаврилівка)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5 ш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5,00</w:t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абини-перекладини с.Гаврилі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ш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9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пинка (с.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5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71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евий каркас автобусної зупинки (с.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7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5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евий каркас автобусної зупинки (с.Гаврил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евий каркас автобусної зупинки( с. Чижиков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евий каркас автобусної зупинки(с. Салогубів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8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левий каркас автобусної зупинки  (с. Миколаївськ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05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хід ( с.Гаврилівка)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шт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0,00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89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697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а оголошен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2,00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50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72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ідка   (с.Гаврилівка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писанн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5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5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адження - інші д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с. Салогуб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адження - фруктові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с. Салогуб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(БК Гаврил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   (ФАП с. Гаврил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( с. Гаврил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3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ї( ОД Королівщин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а( ОД Королівщин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и  (ФАП с. Гаврил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и( с. Салогуб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вження додатка 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инка (БК Гаврилівка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14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7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нсир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8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чка автоб.зупинка "Миколаївське"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алети вуличн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ест(ГОЛОДОМОР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сього по рахунку 1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464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480,00</w:t>
            </w:r>
          </w:p>
        </w:tc>
      </w:tr>
      <w:tr>
        <w:trPr>
          <w:trHeight w:val="21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Основні засоб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0 696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825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88"/>
      </w:tblGrid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даток 6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рішення міської ради</w:t>
            </w:r>
          </w:p>
          <w:p>
            <w:pPr>
              <w:pStyle w:val="Normal"/>
              <w:spacing w:before="0" w:after="0"/>
              <w:ind w:left="60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 2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ЛІК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 май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е передається на баланс Управлінн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лово-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уна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пода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енськ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ої рад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бувало на</w:t>
            </w:r>
          </w:p>
        </w:tc>
      </w:tr>
      <w:tr>
        <w:trPr>
          <w:trHeight w:val="315" w:hRule="atLeas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нс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Галківської с/р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96"/>
        <w:gridCol w:w="1150"/>
        <w:gridCol w:w="1114"/>
        <w:gridCol w:w="1958"/>
        <w:gridCol w:w="1321"/>
      </w:tblGrid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хун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ервісна вартість на 01.01.2021 грн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ос на 01.01.2021 грн.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усна зупинка 2015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73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бусна зупинка 2019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дорога до ф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3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43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зупи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зупи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0,00</w:t>
            </w:r>
          </w:p>
        </w:tc>
      </w:tr>
      <w:tr>
        <w:trPr>
          <w:trHeight w:val="2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1 (не дієч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952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2 (недіюч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75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инок школи №3 (не діюч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9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удівля дитячого садка (не діюч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’їзний знак с.Галка 2015р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бля (Водоймище – ста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бля (Водоймище – став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яне опалення (не викор осві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2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ч.освітл.вул.Миру (2ш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54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улич.освітл.вул.Першотравнева, Перемоги (2ш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2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3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 до зерноскладу і пило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6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51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інозал-спортзал-столова (не діє освіт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603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хня літня дитячого садка (не діє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м к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9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морі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93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99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орожа метале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’ятник загиблим вої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5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6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уальна площад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30,00</w:t>
            </w:r>
          </w:p>
        </w:tc>
      </w:tr>
      <w:tr>
        <w:trPr>
          <w:trHeight w:val="315" w:hRule="atLeast"/>
        </w:trPr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10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96 5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8 832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тячий майданчик «DIO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20,00</w:t>
            </w:r>
          </w:p>
        </w:tc>
      </w:tr>
      <w:tr>
        <w:trPr>
          <w:trHeight w:val="315" w:hRule="atLeast"/>
        </w:trPr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1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0 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5 02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ічильник електроенергії «НІК 2104 АР2Т  1802.С.11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вження додатка 6</w:t>
            </w:r>
          </w:p>
        </w:tc>
      </w:tr>
      <w:tr>
        <w:trPr>
          <w:trHeight w:val="1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ічильник «НІК 2303 АР6Т 1802 МС 21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22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ка декорати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вки парков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8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091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орожа бето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3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418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ітильник «ЛЕД» 30Вт консоль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ітильник «Шар» 200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2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ітильники вуличні консольні 30В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ш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395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Ведмід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Грибок велик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Грибок маленьк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Грибок середні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Орел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 дерева «Сов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ом по рахунку 111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 9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8 499,00</w:t>
            </w:r>
          </w:p>
        </w:tc>
      </w:tr>
      <w:tr>
        <w:trPr>
          <w:trHeight w:val="315" w:hRule="atLeast"/>
        </w:trPr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ього Основні засоб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 55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 35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оменської міської ради  </w:t>
        <w:tab/>
        <w:tab/>
        <w:tab/>
        <w:tab/>
        <w:tab/>
        <w:t>В’ячеслав ГУБ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3:00Z</dcterms:created>
  <dc:creator>Админ</dc:creator>
  <dc:description/>
  <dc:language>en-US</dc:language>
  <cp:lastModifiedBy>Irina</cp:lastModifiedBy>
  <cp:lastPrinted>2021-06-09T10:56:00Z</cp:lastPrinted>
  <dcterms:modified xsi:type="dcterms:W3CDTF">2021-06-09T10:33:00Z</dcterms:modified>
  <cp:revision>2</cp:revision>
  <dc:subject/>
  <dc:title/>
</cp:coreProperties>
</file>