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 w:before="0" w:after="0"/>
        <w:jc w:val="center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 w:before="0" w:after="0"/>
        <w:jc w:val="center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 w:before="0" w:after="0"/>
        <w:jc w:val="center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5" r="-7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lang w:val="uk-UA" w:eastAsia="en-US"/>
        </w:rPr>
        <w:t>РОМЕНСЬКА МІСЬКА РАДА СУМСЬКОЇ ОБЛАСТІ</w:t>
      </w:r>
    </w:p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lang w:val="uk-UA" w:eastAsia="en-US"/>
        </w:rPr>
        <w:t>ВОСЬМЕ СКЛИКАННЯ</w:t>
      </w:r>
    </w:p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lang w:val="uk-UA" w:eastAsia="en-US"/>
        </w:rPr>
        <w:t>П’ЯТНАДЦЯТА СЕСІЯ</w:t>
      </w:r>
    </w:p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val="uk-UA" w:eastAsia="en-US"/>
        </w:rPr>
        <w:t>РІШЕННЯ</w:t>
      </w:r>
    </w:p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val="uk-UA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64" w:leader="underscore"/>
                <w:tab w:val="left" w:pos="5058" w:leader="none"/>
                <w:tab w:val="left" w:pos="9109" w:leader="none"/>
                <w:tab w:val="left" w:pos="10134" w:leader="underscore"/>
              </w:tabs>
              <w:spacing w:lineRule="exact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uk-UA" w:eastAsia="en-US"/>
              </w:rPr>
              <w:t>23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64" w:leader="underscore"/>
                <w:tab w:val="left" w:pos="5058" w:leader="none"/>
                <w:tab w:val="left" w:pos="9109" w:leader="none"/>
                <w:tab w:val="left" w:pos="10134" w:leader="underscore"/>
              </w:tabs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uk-UA" w:eastAsia="en-US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64" w:leader="underscore"/>
                <w:tab w:val="left" w:pos="5058" w:leader="none"/>
                <w:tab w:val="left" w:pos="9109" w:leader="none"/>
                <w:tab w:val="left" w:pos="10134" w:leader="underscor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uk-UA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en-US"/>
        </w:rPr>
      </w:r>
    </w:p>
    <w:p>
      <w:pPr>
        <w:pStyle w:val="Normal"/>
        <w:widowControl w:val="false"/>
        <w:spacing w:before="0" w:after="0"/>
        <w:ind w:right="467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Про внесення змін до Програми розвитку та утримання бульварів та скверів, інших озеленених територій міста Ромни на 2020-2022 роки</w:t>
      </w:r>
    </w:p>
    <w:p>
      <w:pPr>
        <w:pStyle w:val="21"/>
        <w:tabs>
          <w:tab w:val="clear" w:pos="708"/>
          <w:tab w:val="left" w:pos="180" w:leader="none"/>
        </w:tabs>
        <w:spacing w:lineRule="auto" w:line="276"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en-US"/>
        </w:rPr>
      </w:r>
    </w:p>
    <w:p>
      <w:pPr>
        <w:pStyle w:val="TextBody"/>
        <w:spacing w:lineRule="auto" w:line="276"/>
        <w:ind w:firstLine="42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ідповідно до пункту 22 частини 1 статті 26, частини 1 статті 59 Закону України «Про місцеве самоврядування в Україні» та з метою уточнення виконання заходів з</w:t>
      </w:r>
      <w:r>
        <w:rPr>
          <w:b w:val="false"/>
          <w:bCs/>
          <w:sz w:val="24"/>
          <w:szCs w:val="24"/>
          <w:lang w:eastAsia="en-US"/>
        </w:rPr>
        <w:t xml:space="preserve"> утримання бульварів та скверів, інших озеленених територій міста Ромни на 2021 рік</w:t>
      </w:r>
    </w:p>
    <w:p>
      <w:pPr>
        <w:pStyle w:val="Normal"/>
        <w:widowControl w:val="false"/>
        <w:spacing w:before="160" w:after="16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МІСЬКА РАДА 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зміни до Програми розвитку та утримання бульварів та скверів, інших озеленених територій міста Ромни на 2020-2022 роки, затвердженої рішенням міської ради від 17.12.2019 (далі – Програма), виклавши Додаток 1 до рішення «Пріоритетні напрями та заходи Програми» у новій редакції згідно з додатком до цього ріш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ind w:left="425" w:hanging="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ind w:left="42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>Олег СТОГНІЙ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11199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11199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11199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23.06.20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42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іоритетні напрями та заход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42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грам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звитку та утримання бульварів та скверів, інших озеленених територій міста Ромни на 2020-2022 роки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6"/>
        <w:gridCol w:w="4823"/>
        <w:gridCol w:w="1701"/>
        <w:gridCol w:w="992"/>
        <w:gridCol w:w="992"/>
        <w:gridCol w:w="992"/>
        <w:gridCol w:w="993"/>
        <w:gridCol w:w="269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іоритет розвитку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Обсяги фінансування (тис. грн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 по рока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30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лагоустрій території бульварів і скверів міста, утримання і відновлення зелених насаджень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i/>
                <w:lang w:val="uk-UA"/>
              </w:rPr>
              <w:t>1.1. Послуги з прибирання вулиць та послуги з прибирання снігу, послуги зі збирання та вивезення сміття на бульварах та скверах: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i/>
                <w:lang w:val="uk-UA"/>
              </w:rPr>
              <w:t xml:space="preserve">- </w:t>
            </w:r>
            <w:r>
              <w:rPr>
                <w:lang w:val="uk-UA"/>
              </w:rPr>
              <w:t>сквер по вул. Коржівській, 94,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lang w:val="uk-UA"/>
              </w:rPr>
              <w:t>- сквер по вул. Горького (Привокзальний),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lang w:val="uk-UA"/>
              </w:rPr>
              <w:t>- бульвар Шевченка,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lang w:val="uk-UA"/>
              </w:rPr>
              <w:t>- бульвар Свободи,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lang w:val="uk-UA"/>
              </w:rPr>
              <w:t>- бульвар Московський,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lang w:val="uk-UA"/>
              </w:rPr>
              <w:t>- бульвар по вул. Горького,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lang w:val="uk-UA"/>
              </w:rPr>
              <w:t>- бульвар по вул. Гетьмана Мазепи,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lang w:val="uk-UA"/>
              </w:rPr>
              <w:t>- сквер по бульвару Шевченка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4 5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 8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1 777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безпечення чистоти бульварів та скверів</w:t>
            </w:r>
          </w:p>
        </w:tc>
      </w:tr>
      <w:tr>
        <w:trPr>
          <w:trHeight w:val="27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/>
                <w:szCs w:val="24"/>
                <w:lang w:val="uk-U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i/>
                <w:lang w:val="uk-UA"/>
              </w:rPr>
              <w:t>1. 2. Утримання квітників на бульварах та скверах: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i/>
                <w:lang w:val="uk-UA"/>
              </w:rPr>
              <w:t xml:space="preserve">- </w:t>
            </w:r>
            <w:r>
              <w:rPr>
                <w:lang w:val="uk-UA"/>
              </w:rPr>
              <w:t>сквер по вул. Коржівській, 94,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lang w:val="uk-UA"/>
              </w:rPr>
              <w:t>- сквер по вул. Горького (Привокзальний),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lang w:val="uk-UA"/>
              </w:rPr>
              <w:t>- бульвар Шевченка,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lang w:val="uk-UA"/>
              </w:rPr>
              <w:t>- бульвар Свободи,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lang w:val="uk-UA"/>
              </w:rPr>
              <w:t>- бульвар Московський,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lang w:val="uk-UA"/>
              </w:rPr>
              <w:t>- бульвар по вул. Горького,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lang w:val="uk-UA"/>
              </w:rPr>
              <w:t>- бульвар по вул. Гетьмана Мазепи,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lang w:val="uk-UA"/>
              </w:rPr>
              <w:t>- сквер по бульвару Шевченка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4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окращення зовнішнього вигляду квітників на бульварах та скверах</w:t>
            </w:r>
          </w:p>
        </w:tc>
      </w:tr>
    </w:tbl>
    <w:p>
      <w:pPr>
        <w:pStyle w:val="Normal"/>
        <w:spacing w:before="0" w:after="0"/>
        <w:ind w:left="12036" w:hanging="0"/>
        <w:rPr>
          <w:rFonts w:ascii="Times New Roman" w:hAnsi="Times New Roman" w:cs="Times New Roman"/>
          <w:b/>
          <w:b/>
          <w:lang w:val="uk-UA"/>
        </w:rPr>
      </w:pPr>
      <w:r>
        <w:br w:type="page"/>
      </w:r>
      <w:r>
        <w:rPr>
          <w:rFonts w:eastAsia="Calibri" w:cs="Times New Roman" w:ascii="Times New Roman" w:hAnsi="Times New Roman"/>
          <w:b/>
          <w:lang w:val="uk-UA"/>
        </w:rPr>
        <w:t xml:space="preserve">      </w:t>
      </w:r>
      <w:r>
        <w:rPr>
          <w:rFonts w:cs="Times New Roman" w:ascii="Times New Roman" w:hAnsi="Times New Roman"/>
          <w:b/>
          <w:lang w:val="uk-UA"/>
        </w:rPr>
        <w:t>Продовження додатка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6"/>
        <w:gridCol w:w="4823"/>
        <w:gridCol w:w="1701"/>
        <w:gridCol w:w="992"/>
        <w:gridCol w:w="992"/>
        <w:gridCol w:w="992"/>
        <w:gridCol w:w="993"/>
        <w:gridCol w:w="26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1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i/>
                <w:lang w:val="uk-UA"/>
              </w:rPr>
              <w:t>1. 3. Покіс трави на бульварах та скверах: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i/>
                <w:lang w:val="uk-UA"/>
              </w:rPr>
              <w:t xml:space="preserve">- </w:t>
            </w:r>
            <w:r>
              <w:rPr>
                <w:lang w:val="uk-UA"/>
              </w:rPr>
              <w:t>сквер по вул. Коржівській, 94,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lang w:val="uk-UA"/>
              </w:rPr>
              <w:t>- сквер по вул. Горького (Привокзальний),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lang w:val="uk-UA"/>
              </w:rPr>
              <w:t>- бульвар Шевченка,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lang w:val="uk-UA"/>
              </w:rPr>
              <w:t>- бульвар Свободи,</w:t>
            </w:r>
          </w:p>
          <w:p>
            <w:pPr>
              <w:pStyle w:val="Style21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- бульвар Московський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окращення зовнішнього вигляду зелених зон на бульварах та скверах</w:t>
            </w:r>
          </w:p>
        </w:tc>
      </w:tr>
      <w:tr>
        <w:trPr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/>
                <w:szCs w:val="24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lang w:val="uk-UA"/>
              </w:rPr>
              <w:t>- бульвар по вул. Горького,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lang w:val="uk-UA"/>
              </w:rPr>
              <w:t>- бульвар по вул. Гетьмана Мазепи,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lang w:val="uk-UA"/>
              </w:rPr>
              <w:t>- сквер по бульвару Шевченка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>
          <w:trHeight w:val="386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сього по пріорит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 1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 0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contextualSpacing/>
              <w:jc w:val="center"/>
              <w:rPr/>
            </w:pPr>
            <w:r>
              <w:rPr>
                <w:i/>
                <w:lang w:val="uk-UA"/>
              </w:rPr>
              <w:t>2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>
                <w:i/>
                <w:lang w:val="uk-UA"/>
              </w:rPr>
              <w:t>1 92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Створення умов для покращення матеріально-технічного забезпечення робіт із благоустрою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uk-UA"/>
              </w:rPr>
              <w:t>2.1. Придбання контейнерів (баків, урн) для сміття (20 оди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(20 о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2,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(8 о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8,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(7 о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(5 о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окращення благоустрою бульварів та сквері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uk-UA"/>
              </w:rPr>
            </w:pPr>
            <w:r>
              <w:rPr>
                <w:rFonts w:cs="Times New Roman"/>
                <w:b/>
                <w:i/>
                <w:szCs w:val="24"/>
                <w:lang w:val="uk-U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uk-UA"/>
              </w:rPr>
              <w:t>2.2. Придбання лавок для відпочинку (20 оди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(20 о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(8 о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(8 о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(4 о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окращення благоустрою бульварів та сквері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uk-UA"/>
              </w:rPr>
            </w:pPr>
            <w:r>
              <w:rPr>
                <w:rFonts w:cs="Times New Roman"/>
                <w:b/>
                <w:i/>
                <w:szCs w:val="24"/>
                <w:lang w:val="uk-U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uk-UA"/>
              </w:rPr>
              <w:t>2.3. Створення композицій ландшафтного дизайну («альпійських гірок», клумб), у тому числі придбання кві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окращення благоустрою бульварів та скверів</w:t>
            </w:r>
          </w:p>
        </w:tc>
      </w:tr>
      <w:tr>
        <w:trPr>
          <w:trHeight w:val="12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uk-UA"/>
              </w:rPr>
            </w:pPr>
            <w:r>
              <w:rPr>
                <w:rFonts w:cs="Times New Roman"/>
                <w:b/>
                <w:i/>
                <w:szCs w:val="24"/>
                <w:lang w:val="uk-U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uk-UA"/>
              </w:rPr>
              <w:t>2.4. Придбання поливного інвентар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кошти  підприєм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окращення матеріально-технічної бази КП «ККП» РМР для забезпечення благоустрою бульварів та сквері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uk-UA"/>
              </w:rPr>
            </w:pPr>
            <w:r>
              <w:rPr>
                <w:rFonts w:cs="Times New Roman"/>
                <w:b/>
                <w:i/>
                <w:szCs w:val="24"/>
                <w:lang w:val="uk-U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uk-UA"/>
              </w:rPr>
              <w:t>2.5. Придбання газонокос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5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окращення матеріально-технічної бази КП «ККП» РМР для забезпечення благоустрою бульварів та скверів</w:t>
            </w:r>
          </w:p>
        </w:tc>
      </w:tr>
      <w:tr>
        <w:trPr>
          <w:trHeight w:val="362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сього по пріорит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contextualSpacing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9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ПО ПРОГРА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6 0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3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>
                <w:b/>
                <w:lang w:val="uk-UA"/>
              </w:rPr>
              <w:t>2 5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>
                <w:b/>
                <w:lang w:val="uk-UA"/>
              </w:rPr>
              <w:t>2 219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8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ind w:left="12036" w:hanging="0"/>
        <w:rPr/>
      </w:pPr>
      <w:r>
        <w:br w:type="page"/>
      </w:r>
      <w:r>
        <w:rPr>
          <w:rFonts w:eastAsia="Calibri" w:cs="Times New Roman" w:ascii="Times New Roman" w:hAnsi="Times New Roman"/>
          <w:b/>
          <w:lang w:val="uk-UA"/>
        </w:rPr>
        <w:t xml:space="preserve">      </w:t>
      </w:r>
      <w:r>
        <w:rPr/>
        <w:t>Продовження додатка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6"/>
        <w:gridCol w:w="4823"/>
        <w:gridCol w:w="1701"/>
        <w:gridCol w:w="992"/>
        <w:gridCol w:w="992"/>
        <w:gridCol w:w="992"/>
        <w:gridCol w:w="993"/>
        <w:gridCol w:w="26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6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1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/>
        <w:tc>
          <w:tcPr>
            <w:tcW w:w="6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uk-UA"/>
              </w:rPr>
            </w:pPr>
            <w:r>
              <w:rPr>
                <w:rFonts w:cs="Times New Roman"/>
                <w:b/>
                <w:i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5 1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0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 92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120"/>
        <w:ind w:left="785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14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 xml:space="preserve">                                                                                              </w:t>
        <w:tab/>
        <w:t>В’ячеслав ГУБАР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 рішення Роменської міської ради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Програми розвитку та утримання бульварів та скверів, інших озеленених територій міста Ромни на 2020-2022 рок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», 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еної рішенням міської ради від 17.12.2019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 міської ради розроблено з метою уточнення показників та заходів Програми розвитку та утримання бульварів та скверів, інших озеленених територій міста Ромни на 2020-2022 роки (далі – Програма)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 передбачає внесення таких змін та доповнень до Програми:</w:t>
      </w:r>
    </w:p>
    <w:p>
      <w:pPr>
        <w:pStyle w:val="Style21"/>
        <w:spacing w:lineRule="auto" w:line="276" w:before="0" w:after="120"/>
        <w:ind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) зменшено обсяг фінансування по заходу 1.1 «Послуги з прибирання вулиць та послуги з прибирання снігу, послуги зі збирання та вивезення сміття на бульварах та скверах» на 2022 рік на суму 200,0 тис. грн., 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) доповнено Програму заходом 1.3. «Покіс трави на бульварах та скверах», обсяг фінансування на 2021 становить 200,0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Загальний обсяг фінансування Програми на 2020-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022 роки не змінився і становить 6 063,4 тис.</w:t>
      </w:r>
      <w:r>
        <w:rPr>
          <w:rFonts w:cs="Times New Roman" w:ascii="Times New Roman" w:hAnsi="Times New Roman"/>
          <w:color w:val="000000"/>
          <w:lang w:val="uk-UA"/>
        </w:rPr>
        <w:t xml:space="preserve"> грн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.о. начальника  управлінн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житлово-комунального господарств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</w:t>
        <w:tab/>
        <w:tab/>
        <w:tab/>
        <w:tab/>
        <w:tab/>
        <w:t xml:space="preserve">       Олена ГРЕБЕНЮ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ступник міського голови                               </w:t>
        <w:tab/>
        <w:tab/>
        <w:t xml:space="preserve">       Владислав СУХОДОЛЬСЬ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30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Обычный + 14 пт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05:00Z</dcterms:created>
  <dc:creator>Админ</dc:creator>
  <dc:description/>
  <dc:language>en-US</dc:language>
  <cp:lastModifiedBy>Irina</cp:lastModifiedBy>
  <cp:lastPrinted>2021-06-07T10:56:00Z</cp:lastPrinted>
  <dcterms:modified xsi:type="dcterms:W3CDTF">2021-06-09T06:05:00Z</dcterms:modified>
  <cp:revision>2</cp:revision>
  <dc:subject/>
  <dc:title/>
</cp:coreProperties>
</file>