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’ЯТНАДЦЯТА СЕСІЯ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b/>
        </w:rPr>
        <w:t>23.06.2021</w:t>
        <w:tab/>
        <w:tab/>
        <w:tab/>
        <w:tab/>
        <w:tab/>
        <w:t xml:space="preserve">   Ромни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контейнерів з УЖКГ РМР  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 w:before="16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 контейнери для збору твердих побутових відходів в кількості 21 штука на загальну суму 59 997 грн. 00 коп. (п’ятдесят дев’ять тисяч дев’ятсот дев’яносто сім гривень 00 копійок)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Комбінат комунальних підприємств» Роменської міської ради має право здійснювати всі дії щодо господарського відання майном, указаним у пункті 1 цього рішення, крім відчуження та передачі в користування третім особам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укладеного між територіальною громадою міста Ромни та Комунальним підприємством «Комбінат комунальних підприємств» Роменської міської ради щодо передачі вищевказаного майна в господарське відання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Суходольському </w:t>
      </w:r>
      <w:r>
        <w:rPr>
          <w:rFonts w:cs="Times New Roman" w:ascii="Times New Roman" w:hAnsi="Times New Roman"/>
          <w:sz w:val="24"/>
          <w:szCs w:val="24"/>
        </w:rPr>
        <w:t>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4:00Z</dcterms:created>
  <dc:creator>Админ</dc:creator>
  <dc:description/>
  <dc:language>en-US</dc:language>
  <cp:lastModifiedBy>Irina</cp:lastModifiedBy>
  <cp:lastPrinted>2021-06-08T09:41:00Z</cp:lastPrinted>
  <dcterms:modified xsi:type="dcterms:W3CDTF">2021-06-08T13:44:00Z</dcterms:modified>
  <cp:revision>2</cp:revision>
  <dc:subject/>
  <dc:title/>
</cp:coreProperties>
</file>