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>’</w:t>
      </w:r>
      <w:r>
        <w:rPr>
          <w:b/>
          <w:bCs/>
        </w:rPr>
        <w:t>ЯТНАДЦЯТ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23.06.2021</w:t>
        <w:tab/>
        <w:t xml:space="preserve">     м. Ромн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</w:t>
            </w:r>
            <w:r>
              <w:rPr>
                <w:b/>
                <w:lang w:val="ru-RU"/>
              </w:rPr>
              <w:t>Програми</w:t>
            </w:r>
            <w:r>
              <w:rPr>
                <w:b/>
              </w:rPr>
              <w:t xml:space="preserve"> соціального захисту населення Роменської міської територіальної громади на 2017-2022 роки та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</w:t>
            </w:r>
          </w:p>
        </w:tc>
      </w:tr>
    </w:tbl>
    <w:p>
      <w:pPr>
        <w:pStyle w:val="Normal"/>
        <w:spacing w:lineRule="auto" w:line="276"/>
        <w:ind w:right="-142"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>з метою посилення соціального  захисту окремих категорій громадян Роменської міської територіальної громади</w:t>
      </w:r>
    </w:p>
    <w:p>
      <w:pPr>
        <w:pStyle w:val="Normal"/>
        <w:spacing w:lineRule="auto" w:line="276" w:before="120" w:after="120"/>
        <w:ind w:right="142" w:hanging="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right="142" w:firstLine="425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 територіальної громади на 2017-2022 роки, затвердженої рішенням міської ради від 22.12.2016 (далі – Програма):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 xml:space="preserve">1) </w:t>
      </w:r>
      <w:r>
        <w:rPr>
          <w:rFonts w:eastAsia="Calibri"/>
        </w:rPr>
        <w:t xml:space="preserve">викласти додаток 3 </w:t>
      </w:r>
      <w:r>
        <w:rPr/>
        <w:t xml:space="preserve">«Порядок </w:t>
      </w:r>
      <w:r>
        <w:rPr>
          <w:color w:val="000000"/>
        </w:rPr>
        <w:t xml:space="preserve">надання матеріальної допомоги </w:t>
      </w:r>
      <w:r>
        <w:rPr>
          <w:color w:val="000000"/>
          <w:spacing w:val="-1"/>
        </w:rPr>
        <w:t xml:space="preserve">сім’ям </w:t>
      </w:r>
      <w:r>
        <w:rPr/>
        <w:t xml:space="preserve">для відшкодування вартості встановлення пам’ятників загиблим (померлим) учасникам антитерористичної операції/ операції Об’єднаних сил» </w:t>
      </w:r>
      <w:r>
        <w:rPr>
          <w:rFonts w:eastAsia="Calibri"/>
        </w:rPr>
        <w:t xml:space="preserve">до Програми </w:t>
      </w:r>
      <w:r>
        <w:rPr/>
        <w:t>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2) викласти додаток 4 «Порядок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>надання щомісячної матеріальної допомоги неповнолітнім дітям загиблих (померлих) учасників АТО /ООС»</w:t>
      </w:r>
      <w:r>
        <w:rPr/>
        <w:t xml:space="preserve"> </w:t>
      </w:r>
      <w:r>
        <w:rPr>
          <w:rFonts w:eastAsia="Calibri"/>
        </w:rPr>
        <w:t xml:space="preserve">до Програми </w:t>
      </w:r>
      <w:r>
        <w:rPr/>
        <w:t>в новій редакції згідно з додатком 2 до цього рішення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3) в додатку 6 «Порядок надання допомоги на поховання деяких категорій осіб виконавцю волевиявлення померлого або особі, яка зобов’язалась поховати померлого» до Програми замінити такі слова: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 xml:space="preserve"> </w:t>
      </w:r>
      <w:r>
        <w:rPr/>
        <w:t>«управління праці та соціального захисту населення виконкому Роменської міської ради» на «управління соціального захисту населення Роменської міської ради»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«міський бюджет» на «бюджет Роменської міської територіальної громади»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«територія міста Ромни» на «населені пункти, які входять до складу Роменської міської територіальної громади» в усіх відмінках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 xml:space="preserve">4) доповнити </w:t>
      </w:r>
      <w:r>
        <w:rPr>
          <w:rFonts w:eastAsia="Calibri"/>
        </w:rPr>
        <w:t>Програму додатком 8 «</w:t>
      </w:r>
      <w:r>
        <w:rPr>
          <w:bCs/>
          <w:color w:val="000000"/>
        </w:rPr>
        <w:t xml:space="preserve">Порядок </w:t>
      </w:r>
      <w:r>
        <w:rPr/>
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 громадянам, які постраждали внаслідок Чорнобильської катастрофи» згідно з додатком 3 до цього рішення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 xml:space="preserve">5) доповнити </w:t>
      </w:r>
      <w:r>
        <w:rPr>
          <w:rFonts w:eastAsia="Calibri"/>
        </w:rPr>
        <w:t>Програму додатком 9 «</w:t>
      </w:r>
      <w:r>
        <w:rPr>
          <w:bCs/>
          <w:color w:val="000000"/>
        </w:rPr>
        <w:t xml:space="preserve">Положення про порядок </w:t>
      </w:r>
      <w:r>
        <w:rPr>
          <w:lang w:val="ru-RU"/>
        </w:rPr>
        <w:t>встановлення та виплати щомісячної стипендії особам, яким виповнилось 100 і більше років</w:t>
      </w:r>
      <w:r>
        <w:rPr/>
        <w:t>» згідно з додатком 4 до цього рішення.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2. В назві додатку 1 до рішення Роменської міської ради від 28.02.2018 «Про затвердження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» та в його змісті замінити такі слова: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«жителі міста Ромни»  на «мешканці Роменської міської територіальної громади» в усіх відмінках;</w:t>
      </w:r>
    </w:p>
    <w:p>
      <w:pPr>
        <w:pStyle w:val="Normal"/>
        <w:spacing w:lineRule="auto" w:line="276" w:before="0" w:after="120"/>
        <w:ind w:right="142" w:firstLine="425"/>
        <w:jc w:val="both"/>
        <w:rPr/>
      </w:pPr>
      <w:r>
        <w:rPr/>
        <w:t>«міський бюджет» на «бюджет Роменської міської територіальної громади».</w:t>
      </w:r>
    </w:p>
    <w:p>
      <w:pPr>
        <w:pStyle w:val="Normal"/>
        <w:shd w:fill="FFFFFF" w:val="clear"/>
        <w:spacing w:lineRule="auto" w:line="276" w:before="0" w:after="120"/>
        <w:ind w:right="142" w:firstLine="425"/>
        <w:jc w:val="both"/>
        <w:rPr/>
      </w:pPr>
      <w:r>
        <w:rPr/>
        <w:t>3. Вважати такими, що втратили чинність, рішення Роменської міської ради від 27.02.2019 «Про затвердження Порядку надання 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 громадянам, які постраждали внаслідок Чорнобильської катастрофи» і додаток 4 до рішення Роменської міської ради від 24.11.2017 «Про внесення змін до рішення міської ради від 22.12.2016 «Про Міську програму соціального захисту населення на 2017-2021 роки»» .</w:t>
      </w:r>
    </w:p>
    <w:p>
      <w:pPr>
        <w:pStyle w:val="Normal"/>
        <w:shd w:fill="FFFFFF" w:val="clear"/>
        <w:spacing w:lineRule="auto" w:line="276"/>
        <w:ind w:right="141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b/>
          <w:bCs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від 23.06.2021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b/>
          <w:color w:val="000000"/>
        </w:rPr>
        <w:t xml:space="preserve">надання матеріальної допомоги </w:t>
      </w:r>
      <w:r>
        <w:rPr>
          <w:b/>
          <w:color w:val="000000"/>
          <w:spacing w:val="-1"/>
        </w:rPr>
        <w:t xml:space="preserve">сім’ям </w:t>
      </w:r>
      <w:r>
        <w:rPr>
          <w:b/>
        </w:rPr>
        <w:t xml:space="preserve">для відшкодування  вартості встановлення пам’ятників загиблим (померлим)  учасникам антитерористичної операції/ операції Об’єднаних сил» </w:t>
      </w:r>
    </w:p>
    <w:p>
      <w:pPr>
        <w:pStyle w:val="Normal"/>
        <w:spacing w:lineRule="auto" w:line="276"/>
        <w:jc w:val="center"/>
        <w:rPr/>
      </w:pPr>
      <w:r>
        <w:rPr/>
        <w:t>(в новій редакції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/>
        <w:t xml:space="preserve">1. Цей порядок установлює механізм надання матеріальної допомоги </w:t>
      </w:r>
      <w:r>
        <w:rPr>
          <w:color w:val="000000"/>
          <w:spacing w:val="-1"/>
        </w:rPr>
        <w:t xml:space="preserve">сім’ям </w:t>
      </w:r>
      <w:r>
        <w:rPr/>
        <w:t>для відшкодування вартості встановлення пам’ятників загиблим (померлим) учасникам антитерористичної операції /операції Об’єднаних сил (далі – АТО/ООС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Матеріальна допомога надається членам сімей загиблих (померлих) учасників АТО/ООС, які були зареєстровані на території Роменської мі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3. Одноразова матеріальна допомога виплачується одному із членів сім’ї загиблого (померлого) учасника АТО/ООС. До членів сімей загиблих (померлих) учасників АТО/ООС належать: дружина/чоловік; діти; мати/батько; інша особа, яка на момент смерті була пов’язана з ним спільним побутом, мала взаємні права та обов’я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4. Матеріальна допомога надається за рахунок коштів, передбачених у бюджеті Роменської міської територіальної громади на поточ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5. Для вирішення питання надання матеріальної допомоги подається 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1) копія паспорта (першої, другої, десятої, одинадцятої сторінок)</w:t>
      </w:r>
      <w:r>
        <w:rPr>
          <w:spacing w:val="-1"/>
        </w:rPr>
        <w:t xml:space="preserve"> та реєстраційного номера облікової картки платника податків (довідка про присвоєння ідентифікаційного номера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pacing w:val="-1"/>
        </w:rPr>
        <w:t>2) письмова згода про збір та обробку персональних даних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копії документів, що підтверджують загибель (смерть) внаслідок участі в АТО/ООС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4) копії документів, що підтверджують родинні стосу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5) копія свідоцтва про смер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) документи, що підтверджують витрати, понесені на встановлення пам’ятника загиблому (померлому) учаснику антитерористичної опера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7) відомості щодо реквізитів рахунку у банківській установі  для безпосереднього перерахування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6. Питання про надання та розмір матеріальної допомоги вирішується </w:t>
      </w:r>
      <w:r>
        <w:rPr>
          <w:rFonts w:eastAsia="Calibri"/>
          <w:lang w:eastAsia="en-US"/>
        </w:rPr>
        <w:t>комісією з питань надання одноразової матеріальної допомоги учасникам бойових дій (далі –комісія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/>
        <w:t>Комісія розглядає подану заяву та протягом 30 днів приймає рішення про можливість та розмір надання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7. Розмір матеріальної допомоги визначається в залежності від наданих витратних документів, але не може бути більшим, ніж 25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/>
        <w:t>7.1 У разі надходження кількох заяв від членів сім’ї загиблого (померлого) учасника антитерористичної операції на отримання матеріальної допомоги рішення про конкретного отримувача допомоги приймається коміс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8. Виплата матеріальної допомоги здійснюється відповідно до виплатних відомостей у поштових відділеннях зв’язку, банківських установах  за місцем проживання зая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9. 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10. Ведення обліку громадян, які звернулися за матеріальною допомогою, та виплата матеріальної допомоги покладається на управління соціального захисту населення Роменської міської ради.</w:t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ind w:left="602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567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від 23.06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Порядок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lang w:eastAsia="en-US"/>
        </w:rPr>
        <w:t>надання щомісячної матеріальної допомоги неповнолітнім дітям загиблих (померлих) учасників АТО /ООС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(в новій редакції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spacing w:val="-1"/>
        </w:rPr>
      </w:pPr>
      <w:r>
        <w:rPr/>
        <w:t>Цей порядок установлює механізм надання щомісячної допомоги неповнолітнім дітям загиблих (померлих) учасників антитерористичної операції/ операції Об’єднаних сил (далі АТО/ООС),</w:t>
      </w:r>
      <w:r>
        <w:rPr>
          <w:rFonts w:eastAsia="Calibri"/>
          <w:sz w:val="22"/>
          <w:szCs w:val="22"/>
        </w:rPr>
        <w:t xml:space="preserve"> які  зареєстровані та проживають в населених пунктах Роменської міської територіальної громади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/>
      </w:pPr>
      <w:r>
        <w:rPr/>
        <w:t>2. Щомісячна допомога надається  неповнолітнім дітям загиблих (померлих) учасників АТО/ООС, які мають статус члена сім’ї загиблого військовослужбовця, встановлений відповідно до постанови Кабінету Міністрів України від 23.09.2015 № 740 «</w:t>
      </w:r>
      <w:r>
        <w:rPr>
          <w:rFonts w:eastAsia="Calibri"/>
          <w:bCs/>
          <w:shd w:fill="FFFFFF" w:val="clear"/>
          <w:lang w:eastAsia="en-US"/>
        </w:rPr>
        <w:t>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</w:t>
      </w:r>
      <w:r>
        <w:rPr/>
        <w:t>», та перебувають на обліку в управлінні соціального захисту населення  Роменської міської ради в Єдиному</w:t>
      </w:r>
      <w:r>
        <w:rPr>
          <w:shd w:fill="FFFFFF" w:val="clear"/>
        </w:rPr>
        <w:t xml:space="preserve"> державному автоматизованому реєстрі осіб, які мають право на пільг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3. Щомісячна допомога надається за рахунок коштів, передбачених у  бюджеті Роменської міської територіальної громади на поточний рік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/>
      </w:pPr>
      <w:r>
        <w:rPr/>
        <w:t xml:space="preserve">4. </w:t>
      </w:r>
      <w:r>
        <w:rPr>
          <w:lang w:val="ru-RU"/>
        </w:rPr>
        <w:t>Д</w:t>
      </w:r>
      <w:r>
        <w:rPr/>
        <w:t>опомога виплачується щомісяця включно по місяць виповнення дитині 18 років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/>
      </w:pPr>
      <w:r>
        <w:rPr/>
        <w:t>5. Розмір щомісячної допомоги становить 1000,00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6. Для вирішення питання надання щомісячної допомоги мати (батько, законний представник, уповноважена особа) подають заяву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  <w:lang w:val="ru-RU"/>
        </w:rPr>
        <w:t>1)</w:t>
      </w:r>
      <w:r>
        <w:rPr>
          <w:color w:val="000000"/>
          <w:spacing w:val="-1"/>
        </w:rPr>
        <w:t>копія документа, що посвідчує особу заявника, а у разі подання документів законним представником чи уповноваженою особою - документ, який надає повноваження законному представникові чи уповноваженій особі представляти таких осіб, оформлений відповідно до законодав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письмова згода про збір та обробку персональних даних які необхідні для призначення матеріальної допомог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копія свідоцтва про народження дит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4) копія довідки, що підтверджує статус дитини  як члена сім’ї загиблого військовослужбовця (до 16-річного віку),   посвідчення члена сім'ї загиблого (до 18-річного віку) у відповідності з вимогами постанови Кабінету Міністрів України від 12 травня 1994 р. № 302 «Про порядок видачі посвідчень і нагрудних знаків ветеранів війн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) копії документів, що підтверджують загибель (смерть) внаслідок участі в антитерористичній операції батька (матері) дити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6) копія свідоцтва про смерть загиблого (померлого) учасника антитерористичної опера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pacing w:val="-1"/>
        </w:rPr>
        <w:t>7) інформація про рахунок у банківській установі у разі виплати щомісячної допомоги через банківську установу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/>
      </w:pPr>
      <w:r>
        <w:rPr/>
        <w:t>7. Виплата щомісячної допомоги здійснюється управлінням соціального захисту населення  Роменської міської ради відповідно до виплатних відомостей у поштових відділеннях зв’язку, банківських установах за місцем проживання заявника або перераховується на особистий рахунок заявника, інформація про який надана до управління соціального захисту населення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>8. Щомісяч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від 23.06.2021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</w:rPr>
      </w:pPr>
      <w:r>
        <w:rPr>
          <w:b/>
        </w:rPr>
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 курортним закладам</w:t>
      </w:r>
      <w:r>
        <w:rPr/>
        <w:t xml:space="preserve"> </w:t>
      </w:r>
      <w:r>
        <w:rPr>
          <w:b/>
        </w:rPr>
        <w:t>громадянам, які постраждали внаслідок Чорнобильської катастрофи</w:t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Cs/>
          <w:color w:val="000000"/>
        </w:rPr>
      </w:pPr>
      <w:r>
        <w:rPr/>
        <w:t>(в новій редакції)</w:t>
      </w:r>
    </w:p>
    <w:p>
      <w:pPr>
        <w:pStyle w:val="Normal"/>
        <w:shd w:fill="FFFFFF" w:val="clear"/>
        <w:spacing w:lineRule="auto" w:line="276"/>
        <w:ind w:left="450" w:right="450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r>
        <w:rPr/>
        <w:t>1. Цей Порядок визначає механізм здійснення видатків з бюджету  Роменської міської територіальної громади для проведення санаторно-курортного лікування громадян, які постраждали внаслідок Чорнобильської катастрофи І категорії, відповідно до пункту 4 статті 20 Закону України «Про статус і соціальний  захист  громадян, які  постраждали  внаслідок Чорнобильської  катастрофи» та  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 листопада 2016 р. № 854 «Деякі питання санаторно-курортного лікування та відпочинку громадян, які постраждали внаслідок Чорнобильської катастрофи».</w:t>
      </w:r>
    </w:p>
    <w:p>
      <w:pPr>
        <w:pStyle w:val="Normal"/>
        <w:spacing w:lineRule="auto" w:line="276"/>
        <w:ind w:firstLine="425"/>
        <w:jc w:val="both"/>
        <w:rPr/>
      </w:pPr>
      <w:bookmarkStart w:id="0" w:name="n14"/>
      <w:bookmarkStart w:id="1" w:name="n13"/>
      <w:bookmarkStart w:id="2" w:name="n12"/>
      <w:bookmarkEnd w:id="0"/>
      <w:bookmarkEnd w:id="1"/>
      <w:bookmarkEnd w:id="2"/>
      <w:r>
        <w:rPr/>
        <w:t>2. Організація та проведення санаторно-курортного лікування громадян, які постраждали внаслідок Чорнобильської катастрофи І категорії,</w:t>
      </w:r>
      <w:r>
        <w:rPr>
          <w:b/>
        </w:rPr>
        <w:t xml:space="preserve"> </w:t>
      </w:r>
      <w:r>
        <w:rPr/>
        <w:t>здійснюється за рахунок коштів бюджету Роменської міської територіальної громади шляхом безготівкового  перерахування коштів санаторно-курортним закладам та закладам відпочинку, які мають ліцензію на провадження господарської діяльності з медичної практики, на підставі наступних документів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яви про взяття на облік для отримання путівки за формою, затвердженою Мінсоцполітики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пії паспорта (1, 2, 11 сторінки)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пії довідки про присвоєння ідентифікаційного номера;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опії посвідчення особи, яка постраждала внаслідок Чорнобильської катастрофи</w:t>
      </w:r>
      <w:r>
        <w:rPr>
          <w:rStyle w:val="Rvts15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firstLine="425"/>
        <w:jc w:val="both"/>
        <w:rPr>
          <w:b/>
          <w:b/>
        </w:rPr>
      </w:pPr>
      <w:r>
        <w:rPr/>
        <w:t xml:space="preserve"> </w:t>
      </w:r>
      <w:r>
        <w:rPr/>
        <w:t>довідки для одержання путівки на санаторно-курортне лікування за формою 070/0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Документи подаються до управління соціального захисту населення до 15 жовтня поточного рок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правління соціального захисту населення укладає трьохсторонній договір із санаторно-курортним закладом та громадянином, постраждалим внаслідок Чорнобильської катастрофи І категорії, про виплату компенсації вартості путівки шляхом надання грошової допомоги у розмірі, встановленому Кабінетом Міністрів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ісля оздоровлення (відпочинку) громадяни, віднесені до І категорії, подають до управління соціального захисту населення зворотний талон путівки або інший документ, який підтверджує проходження лікування в закладі за профілем захворювання, за якими видано довідку для одержання путівк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 xml:space="preserve">  </w:t>
      </w:r>
      <w:r>
        <w:rPr>
          <w:b/>
        </w:rPr>
        <w:t>Додаток 4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76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від 23.06.2021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 xml:space="preserve">Положення про порядок </w:t>
      </w:r>
      <w:r>
        <w:rPr>
          <w:b/>
          <w:lang w:val="ru-RU"/>
        </w:rPr>
        <w:t>встановлення та виплати щомісячної стипендії особам, яким виповнилось 100 і більше рокі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(в новій редакції)</w:t>
      </w:r>
    </w:p>
    <w:p>
      <w:pPr>
        <w:pStyle w:val="Normal"/>
        <w:jc w:val="center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Це положення регламентує порядок встановлення та виплати щомісячної стипендії особам, яким виповнилося 100 і більше років (далі – стипенді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/>
        <w:t>Порядок</w:t>
      </w:r>
      <w:r>
        <w:rPr>
          <w:color w:val="000000"/>
        </w:rPr>
        <w:t xml:space="preserve"> поширюється на осіб, яким виповнилося 100 і більше років,  які зареєстровані та проживають на території Роменського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Стипендія є одним із видів соціальної допомоги на місцевому рівні, призначається і виплачується управлінням праці та соціального захисту населення за рахунок коштів міського бюдж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Стипендія встановлюється громадянам з дня виповнення їм 100 рок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425"/>
        <w:jc w:val="both"/>
        <w:rPr>
          <w:color w:val="000000"/>
        </w:rPr>
      </w:pPr>
      <w:r>
        <w:rPr/>
        <w:t>Для отримання стипендії управлінню соціального захисту населення надаються  наступні  документи:</w:t>
      </w:r>
    </w:p>
    <w:p>
      <w:pPr>
        <w:pStyle w:val="Style21"/>
        <w:shd w:fill="FFFFFF" w:val="clear"/>
        <w:spacing w:lineRule="auto" w:line="276" w:before="0" w:after="0"/>
        <w:ind w:left="0" w:firstLine="425"/>
        <w:contextualSpacing w:val="false"/>
        <w:jc w:val="both"/>
        <w:rPr>
          <w:color w:val="000000"/>
        </w:rPr>
      </w:pPr>
      <w:r>
        <w:rPr>
          <w:color w:val="000000"/>
        </w:rPr>
        <w:t>1) особиста заява;</w:t>
      </w:r>
    </w:p>
    <w:p>
      <w:pPr>
        <w:pStyle w:val="Style21"/>
        <w:shd w:fill="FFFFFF" w:val="clear"/>
        <w:spacing w:lineRule="auto" w:line="276" w:before="0" w:after="0"/>
        <w:ind w:left="0" w:firstLine="425"/>
        <w:contextualSpacing w:val="false"/>
        <w:jc w:val="both"/>
        <w:rPr>
          <w:color w:val="000000"/>
        </w:rPr>
      </w:pPr>
      <w:r>
        <w:rPr>
          <w:color w:val="000000"/>
        </w:rPr>
        <w:t>2) ксерокопія паспорта;</w:t>
      </w:r>
    </w:p>
    <w:p>
      <w:pPr>
        <w:pStyle w:val="Style21"/>
        <w:shd w:fill="FFFFFF" w:val="clear"/>
        <w:spacing w:lineRule="auto" w:line="276" w:before="0" w:after="0"/>
        <w:ind w:left="0" w:firstLine="425"/>
        <w:contextualSpacing w:val="false"/>
        <w:jc w:val="both"/>
        <w:rPr>
          <w:color w:val="000000"/>
        </w:rPr>
      </w:pPr>
      <w:r>
        <w:rPr>
          <w:color w:val="000000"/>
        </w:rPr>
        <w:t>3) ксерокопія ідентифікаційного номера;</w:t>
      </w:r>
    </w:p>
    <w:p>
      <w:pPr>
        <w:pStyle w:val="Style21"/>
        <w:shd w:fill="FFFFFF" w:val="clear"/>
        <w:spacing w:lineRule="auto" w:line="276" w:before="0" w:after="120"/>
        <w:ind w:left="0" w:firstLine="425"/>
        <w:contextualSpacing w:val="false"/>
        <w:jc w:val="both"/>
        <w:rPr>
          <w:color w:val="000000"/>
        </w:rPr>
      </w:pPr>
      <w:r>
        <w:rPr>
          <w:color w:val="000000"/>
        </w:rPr>
        <w:t>4) рахунок, відкритий у банківській установі, для перерахування коштів (в разі неподання рахунку виплата проводиться через відділення УДППЗ «Укрпошта»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color w:val="000000"/>
        </w:rPr>
      </w:pPr>
      <w:r>
        <w:rPr>
          <w:color w:val="000000"/>
        </w:rPr>
        <w:t xml:space="preserve">Стипендія виплачується зазначеним особам щомісяця у розмірі від 500 грн., але не менше 25% розміру прожиткового мінімуму, встановленого Законом для особи, яка втратила працездатність. У разі затвердження нового розміру прожиткового мінімуму для особи, яка втратила працездатність, розмір стипендії перераховується без звернення осіб, яким вона призначена, з місяця набрання чинності актом законодавства, що встановлює новий прожитковий мініму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color w:val="000000"/>
        </w:rPr>
        <w:t>Стипендія виплачується щомісяця за вибором особи, якій вона призначена, Українським державним підприємством поштового зв’язку «Укрпошта» за місцем її проживання або через уповноважені банки, визначені в установленому законодавством поряд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Призначені суми стипендії, не одержані громадянами своєчасно, виплачуються за минулий період небільше як за 6 місяців з моменту звернення з урахуванням затверджених помісячних бюджетних призначень на ці ціл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У разі переїзду особи, яка має право на виплату стипендії, з іншого району, стипендія призначається з місяця, наступного за місяцем зверне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Виплата стипендії припиняється у разі виїзду одержувача на постійне місце проживання за межі міста або його смерті. Остання виплата здійснюється у повному обсязі за місяць, в якому виникли ці обставини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 xml:space="preserve"> </w:t>
    </w:r>
    <w:r>
      <w:rPr>
        <w:lang w:val="ru-RU"/>
      </w:rPr>
      <w:t xml:space="preserve">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6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character" w:styleId="Rvts15">
    <w:name w:val="rvts15"/>
    <w:qFormat/>
    <w:rPr/>
  </w:style>
  <w:style w:type="character" w:styleId="Style17">
    <w:name w:val="Название Знак"/>
    <w:qFormat/>
    <w:rPr>
      <w:rFonts w:eastAsia="Times New Roman"/>
      <w:sz w:val="28"/>
      <w:lang w:val="uk-U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9:00Z</dcterms:created>
  <dc:creator>ОКСАНА</dc:creator>
  <dc:description/>
  <dc:language>en-US</dc:language>
  <cp:lastModifiedBy>Irina</cp:lastModifiedBy>
  <cp:lastPrinted>2021-06-01T15:17:00Z</cp:lastPrinted>
  <dcterms:modified xsi:type="dcterms:W3CDTF">2021-06-14T11:29:00Z</dcterms:modified>
  <cp:revision>2</cp:revision>
  <dc:subject/>
  <dc:title>ПРОЕКТ РІШЕННЯ РОМЕНСЬКОЇ МІСЬКОЇ РАДИ</dc:title>
</cp:coreProperties>
</file>