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95pt" filled="f" o:ole="">
            <v:imagedata r:id="rId3" o:title=""/>
          </v:shape>
          <o:OLEObject Type="Embed" ProgID="" ShapeID="ole_rId2" DrawAspect="Content" ObjectID="_1467483580" r:id="rId2"/>
        </w:objec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ВОСЬ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’ЯТНАДЦ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3032"/>
        <w:gridCol w:w="3191"/>
      </w:tblGrid>
      <w:tr>
        <w:trPr>
          <w:trHeight w:val="45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6.2021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хід виконання «Міської цільової програми розвитку реперфузійної, кардіохірургічної та реабілітаційної допомоги в м. Ромни на 2018-2022 роки»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color w:val="000000"/>
        </w:rPr>
      </w:pPr>
      <w:r>
        <w:rPr/>
        <w:t xml:space="preserve">Відповідно до пункту 22 статті 26 Закону України «Про місцеве самоврядування в Україні» </w:t>
      </w:r>
      <w:r>
        <w:rPr>
          <w:color w:val="000000"/>
        </w:rPr>
        <w:t>з метою з</w:t>
      </w:r>
      <w:r>
        <w:rPr>
          <w:rFonts w:eastAsia="MS Mincho;ＭＳ 明朝"/>
          <w:lang w:eastAsia="ja-JP"/>
        </w:rPr>
        <w:t>абезпечення функціонування системи лікування невідкладних станів, які загрожують життю пацієнтів</w:t>
      </w:r>
      <w:r>
        <w:rPr/>
        <w:t xml:space="preserve"> із хворобами системи кровообігу</w:t>
      </w:r>
      <w:r>
        <w:rPr>
          <w:rFonts w:eastAsia="MS Mincho;ＭＳ 明朝"/>
          <w:lang w:eastAsia="ja-JP"/>
        </w:rPr>
        <w:t>, зниження показників інвалідності та смертності від їх ускладнень, а також збільшення тривалості і підвищення якості життя пацієнтів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Style13"/>
        <w:numPr>
          <w:ilvl w:val="0"/>
          <w:numId w:val="3"/>
        </w:numPr>
        <w:spacing w:lineRule="auto" w:line="276" w:before="120" w:after="0"/>
        <w:ind w:left="0" w:firstLine="425"/>
        <w:contextualSpacing/>
        <w:jc w:val="both"/>
        <w:rPr/>
      </w:pPr>
      <w:r>
        <w:rPr/>
        <w:t>Взяти до відому інформацію заступника міського голови Юракової О.В.  про хід виконання «Міської цільової  програми розвитку реперфузійної,  кардіохірургічної та реабілітаційної допомоги в м. Ромни» на 2018-2022 роки» (додається).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/>
        <w:t>2. Зняти з контролю рішення Роменської міської ради від 23.05.2018 «Про затвердження «Міської цільової програми розвитку реперфузійної, кардіохірургічної та реабілітаційної допомоги в м. Ромни» на 2018-2022 ро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             Олег  СТОГНІ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789" w:leader="none"/>
        </w:tabs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ІНФОРМАЦІЯ</w:t>
      </w:r>
    </w:p>
    <w:p>
      <w:pPr>
        <w:pStyle w:val="51"/>
        <w:shd w:fill="auto" w:val="clear"/>
        <w:tabs>
          <w:tab w:val="clear" w:pos="708"/>
          <w:tab w:val="left" w:pos="8789" w:leader="none"/>
        </w:tabs>
        <w:spacing w:lineRule="auto" w:line="276"/>
        <w:ind w:left="420" w:hanging="0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про хід виконання «Міської цільової програми розвитку  реперфузійної, кардіохірургічної та реабілітаційної допомоги в м. Ромни на 2018- 2022 роки»</w:t>
      </w:r>
    </w:p>
    <w:p>
      <w:pPr>
        <w:pStyle w:val="51"/>
        <w:shd w:fill="auto" w:val="clear"/>
        <w:tabs>
          <w:tab w:val="clear" w:pos="708"/>
          <w:tab w:val="left" w:pos="8789" w:leader="none"/>
        </w:tabs>
        <w:ind w:left="420" w:right="-1" w:hanging="0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Рішенням Роменської міської ради  від 23.05.2018  затверджено «Міську  цільову програму розвитку реперфузійної,  кардіохірургічної та реабілітаційної допомоги в м. Ромни на 2018 – 2022 роки»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Завданнями Програми є: надання висококваліфікованої допомоги кардіологічним хворим; забезпечення ефективної діагностичної, лікувальної, реабілітаційної допомоги хворим; придбання лікарських засобів, виробів медичного призначення та препаратів  фармацевтичних різних (в тому числі тропонінових тестів) для надання невідкладної допомоги кардіологічним хворим, і у тому числі на гострий коронарний синдром; оснащення кардіологічного відділення сучасним лікувально - діагностичним обладнанням для надання допомоги, в т.ч. реперфузійної кардіологічним хворим; в т.ч. з хворобами системи кровообігу у стані загострення; підвищення доступності та якості медичної допомоги хворим на серцево-судинну патологію.</w:t>
      </w:r>
    </w:p>
    <w:p>
      <w:pPr>
        <w:pStyle w:val="ListParagraph"/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алізуючи стан захворюваності населення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гострий інфаркт міокарда, необхідно відмітити, що у 2020 році відбувся зріст даного показника  на 7,1 %, який склав 136,3 випадків на 100 тис. дорослого населення проти 127,3 при показнику 2018 року – 128,7. З метою діагностики гострого інфаркту міокарда в КНП «Роменська ЦРЛ» РМР проведено 263 тропонінові тести (в 2019 році – 281 включно з швидкою медичною допомогою, в 2018 році – 174)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Рівень первинного виходу на інвалідність по хворобах системи кровообігу серед дорослого населення склав 16 чол. або 5,0 випадків на 10 тис. населення (у 2019 році - 5,9, у 2018 році - 5,2); показник по Сумській області - 6,5; серед працездатних осіб - 11 чол. або 2,9 (у 2019 році - 4,8, у 2018 році - 3,4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У 2020 році смертність дорослого населення  </w:t>
      </w:r>
      <w:r>
        <w:rPr>
          <w:color w:val="FF0000"/>
        </w:rPr>
        <w:t>району</w:t>
      </w:r>
      <w:r>
        <w:rPr/>
        <w:t xml:space="preserve"> на хвороби системи кровообігу зросла на 8,9 % (1427,9 випадків проти 1310,9 за 2019 рік при показнику 2018 року - 1308,5), а серед працездатних - знизилася на 22,2% (163,3 випадки проти 210,0 при показнику 2018 року- 165,8). На ріст смертності населення похилого віку у великій мірі вплинула пандемія </w:t>
      </w:r>
      <w:bookmarkStart w:id="0" w:name="_Hlk62629443"/>
      <w:r>
        <w:rPr>
          <w:lang w:val="en-US"/>
        </w:rPr>
        <w:t>COVID</w:t>
      </w:r>
      <w:r>
        <w:rPr/>
        <w:t xml:space="preserve">-19 </w:t>
      </w:r>
      <w:bookmarkEnd w:id="0"/>
      <w:r>
        <w:rPr/>
        <w:t xml:space="preserve">та неможливість частини пацієнтів вчасно отримувати лікування в умовах стаціонару через дотримання карантинних заходів. Відповідно, смертність зросла в більшій мірі за рахунок </w:t>
      </w:r>
      <w:r>
        <w:rPr>
          <w:color w:val="FF0000"/>
        </w:rPr>
        <w:t>ІХС??</w:t>
      </w:r>
      <w:r>
        <w:rPr/>
        <w:t xml:space="preserve"> - на 11,8 % (691,9 випадків проти 584,8). Серед працездатного населення смертність знизилася по всіх нозологіях, в т. ч. по </w:t>
      </w:r>
      <w:r>
        <w:rPr>
          <w:color w:val="FF0000"/>
        </w:rPr>
        <w:t>ГІМ??</w:t>
      </w:r>
      <w:r>
        <w:rPr/>
        <w:t xml:space="preserve"> в 2 рази (5,0 проти 10,5 при показнику 2018 року - 17,8).   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Питома вага померлих від хвороб системи кровообігу в загальній структурі смертності склала 68,4 % (2019 р. – 69,8 %, 2018 р.- 68,5 %), в т. ч. по місту Ромни – 65,3% (2019 р. - 68,5 %, 2018 р. - 65,9 %); у  працездатному віці померло 55 осіб проти 80 у 2019 році (у 2018 році - 83чол.). 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З метою виявлення серцево-судинної патології в ЦРЛ у 2020 році проведено 13310 ЕКГ-досліджень (у 2019 році - 16949; у 2018 році - 15401), 65 велоергометрій (у 2019 році - 50, у 2018 році - 52), 964 ЕхоКС (у 2019 році 1405, у 2018 році - 971), 35 добових моніторівань ЕКГ і АТ (у 2019 році - 50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В кардіологічне та реанімаційне відділення ЦРЛ за 2020 рік було госпіталізовано 79 пацієнтів з </w:t>
      </w:r>
      <w:r>
        <w:rPr>
          <w:color w:val="FF0000"/>
        </w:rPr>
        <w:t>ГІМ</w:t>
      </w:r>
      <w:r>
        <w:rPr/>
        <w:t xml:space="preserve"> (у 2019 році – 69 осіб, у 2018 році – 85 осіб). Протягом 2020 року проведено 12 процедур системного тромболізису. (у 2019 році - 8; у 2018 році - 12) В заклади вищого рівня з метою проведення стентування коронарних судин скеровано 17 пацієнтів (у 2019 році - 8 пацієнтів, у 2018 році - 11)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У 2020 році в кардіологічному відділенні проліковано 725 хворих (у 2019 році – 963 осіб, у 2018 році - 975 осіб). Зменшення кількості пролікованих відбулось у зв’язку з пандемією коронавірусу та виконанням наказу головного лікаря КНП «Роменська ЦРЛ» РМР від 09.11.2020 № 278-ОД, згідно якого 15 ліжок кардіологічного відділення тимчасово перепрофільовано в ліжка інфекційного відділення для надання медичної допомоги хворим  з підозрою на COVID-19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Відсоток пролікованих у відділенні жителів міста - 43,0 % (312 осіб) (у 2019 році – 601 або 62,4 %; у 2018 році – 576 або 59,1 %); проліковано планових хворих - 29,1% (у 2019 році - 57,6 %, у 2018 році - 55,9 %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Відсоток виконання людино/днів знизився - 77,6 % проти 100,9 %, що пов’язано з проведенням карантинних заходів (показник 2018 року - 100,7%). Зайнятість ліжок – 266,2 (у 2019 році - 349,9, у 2018 році - 349,2). Обіг ліжка – 26,7 (у 2019 році - 33,4, у 2018 році - 33,7). Середній термін перебування хворого на ліжку склав – 10,0 діб (у 2019 році - 10,5, у 2018 році - 10,4). </w:t>
      </w:r>
    </w:p>
    <w:p>
      <w:pPr>
        <w:pStyle w:val="Normal"/>
        <w:spacing w:lineRule="auto" w:line="276" w:before="0" w:after="120"/>
        <w:ind w:firstLine="425"/>
        <w:rPr/>
      </w:pPr>
      <w:r>
        <w:rPr/>
        <w:t xml:space="preserve">Лікарняна летальність дещо знизилася і склала 3,6 % проти 3,7 % (у 2018 році - 3,7%); відповідно померло в 2020 році 27 пацієнтів; у 2019 році - 37, у 2018 році - 37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Лікування та обстеження хворих у кардіологічному відділенні проводиться згідно сучасних стандартів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Фінансування Програми за  звітні  роки було недостатнім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У 2018 році в рамках Програми планувалося придбання кисневого концентратора на суму 30 тис. грн. В той же час за кошти місцевого бюджету придбано два апарати на загальну суму 60 тис. грн. для відділення інтенсивної терапії та реанімації і терапевтичного відділення. Також було заплановано придбання лікарських засобів для невідкладної допомоги, в т.ч. тромболітиків, на суму 40,3 тис. грн. за рахунок місцевого бюджету; профінансовано 9,9 тис. грн., (24,7%  від  запланованого), в т.ч. 4,1 тис. грн. для закупки  3 флаконів  стрептокінази.    </w:t>
      </w:r>
    </w:p>
    <w:p>
      <w:pPr>
        <w:pStyle w:val="ListParagraph"/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2019 році з міського бюджету виділено – 137,5 тис. грн., в т.ч. на придбання кисневих концентраторів – 40,8 тис. грн., на придбання металопластикових вікон – 93,7 тис. грн.; закуплено медикаментів для невідкладної допомоги на суму 10,9 тис. грн. Одним із заходів Програми у 2020 р. було оснащення кардіологічного відділення сучасним лікувально - діагностичним обладнанням на суму 100 тис. грн.; цільового виділення коштів для реалізації даного заходу у 2020 р. не було. На придбання лікарських засобів для надання невідкладної допомоги кардіологічним хворим було затверджено 55 тис. грн., з них профінансовано лише 19,1 тис грн. (34,7%). 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В рамках Програми у 2021 році заплановане придбання обладнання на суму 105 тис. грн. Станом на 01.01.2021 на балансі кардіологічного відділення знаходиться 1 електрокардіограф «ЮКАРД 100», який періодично виходить із ладу (термін експлуатації 8 років). У 2020 р. також вийшов із ладу дефібрилятор «Аксіон-Х» (термін експлуатації 13 років), який був відправлений в організацію по обслуговуванню медичної техніки. Висновок: ремонту не підлягає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Таким чином, у 2021 році кардіологічне відділення потребує дооснащення електрокардіографом (орієнтовна вартість 55-60 тис. грн.) та дефібрилятором-монітором (орієнтовна вартість 150-160 тис. грн.).</w:t>
      </w:r>
    </w:p>
    <w:p>
      <w:pPr>
        <w:pStyle w:val="ListParagraph"/>
        <w:spacing w:lineRule="auto" w:line="276" w:before="0" w:after="120"/>
        <w:ind w:left="0" w:firstLine="425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кільки заходи «Міської цільової програми розвитку реперфузійної, кардіохірургічної та реабілітаційної допомоги в м. Ромни на 2018 – 2022 роки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ї рішенням Роменської міської ради від 23.05.2018 включено в міську Програму розвитку та підтримки комунального некомерційного підприємства «Роменська центральна районна лікарня» Роменської міської ради на 2019-2021 роки, затверджену міською радою рішенням від 24.07.2019, пропонуємо дану Програму зняти з контролю. </w:t>
      </w:r>
    </w:p>
    <w:p>
      <w:pPr>
        <w:pStyle w:val="22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Головний лікар КНП «Роменська ЦРЛ» РМР                             Валентина ГУНЬ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</w:t>
        <w:tab/>
        <w:tab/>
        <w:tab/>
        <w:tab/>
        <w:tab/>
        <w:t xml:space="preserve">    Олена ЮРА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9"/>
    </w:pPr>
    <w:rPr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240" w:after="0"/>
      <w:ind w:firstLine="60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8:00Z</dcterms:created>
  <dc:creator>Економ</dc:creator>
  <dc:description/>
  <dc:language>en-US</dc:language>
  <cp:lastModifiedBy>Irina</cp:lastModifiedBy>
  <dcterms:modified xsi:type="dcterms:W3CDTF">2021-06-08T10:18:00Z</dcterms:modified>
  <cp:revision>2</cp:revision>
  <dc:subject/>
  <dc:title/>
</cp:coreProperties>
</file>