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Т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6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унктів 2 та 7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06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0"/>
        <w:gridCol w:w="1488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0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3,2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3.06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8"/>
        <w:gridCol w:w="2640"/>
        <w:gridCol w:w="1038"/>
        <w:gridCol w:w="2000"/>
        <w:gridCol w:w="1823"/>
        <w:gridCol w:w="1828"/>
        <w:gridCol w:w="21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,6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757"/>
        <w:gridCol w:w="245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43,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6,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06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3,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6,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створенням Роменської  міської територіальної громади ,  приєднанням  до комунального некомерційного підприємства «Центр первинної медико-санітарної допомоги міста Ромни» Роменської міської ради  7 амбулаторій, 12 фельдшерсько-акушерських пунктів, 14 фельдшерських пунктів, які знаходяться на території сільської місцевості ,   прийняття шляхом переведення медичного та іншого персоналу з КНП « ЦПМСД» Роменського району Сумської області  до  КНП «ЦПМСД міста Ромни» РМР  відчутний дефіцит коштів  для повноцінного функціонування підприємства, в першу чергу на заробітну плату.  Для забезпечення  в повному обсязі  виплати заробітної плати  та нарахування на заробітну плату  за червень 2021 року  орієнтована додаткова сума коштів складає 615 000,0 грн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 пункту 3 Постанови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 захворювань» витрати, пов'язані з відпуском лікарських засобів безоплатно і на пільгових умовах, провадяться за рахунок асигнувань, що передбачаються державним та місцевими бюджетами на охорону здоров’я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уванні бюджету було виділено на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  </w:t>
      </w:r>
      <w:r>
        <w:rPr>
          <w:rFonts w:cs="Times New Roman" w:ascii="Times New Roman" w:hAnsi="Times New Roman"/>
          <w:sz w:val="24"/>
          <w:szCs w:val="24"/>
        </w:rPr>
        <w:t xml:space="preserve"> 568 500,0 грн. (очікувана потреба 1 255 000,0 грн.).  Просимо розглянути питання щодо виділення  додаткового фінансування  в сумі  30 000,0 грн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глянути питання щодо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завідувача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                                          Катерина БОЙ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лена ЮРАКОВА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7:00Z</dcterms:created>
  <dc:creator>Irina</dc:creator>
  <dc:description/>
  <dc:language>en-US</dc:language>
  <cp:lastModifiedBy>Irina</cp:lastModifiedBy>
  <cp:lastPrinted>2021-05-20T16:31:00Z</cp:lastPrinted>
  <dcterms:modified xsi:type="dcterms:W3CDTF">2021-06-25T08:37:00Z</dcterms:modified>
  <cp:revision>2</cp:revision>
  <dc:subject/>
  <dc:title/>
</cp:coreProperties>
</file>