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.06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13/6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21.07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 w:before="120" w:after="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0"/>
        <w:ind w:firstLine="426"/>
        <w:rPr/>
      </w:pPr>
      <w:r>
        <w:rPr/>
        <w:t>Розглянути в порядку контролю на засіданні виконавчого комітету міської ради 21.07.2021 інформацію про стан виконання  таких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rPr/>
      </w:pPr>
      <w:r>
        <w:rPr/>
        <w:t>20.02.2019 № 22 «Про вдосконалення роботи зі зверненнями громадян» (відповідальний за контроль керуючий справами виконкому Москаленко Н.В.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b/>
          <w:b/>
        </w:rPr>
      </w:pPr>
      <w:r>
        <w:rPr/>
        <w:t>17.03.2021 № 53  «Про визначення місця для скасування і компостування органічних відходів (опалого листя)» (відповідальний за контроль заступник міського голови Суходольський В.В.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b/>
          <w:b/>
        </w:rPr>
      </w:pPr>
      <w:r>
        <w:rPr/>
        <w:t>19.05.2021 № 95 «Про дотримання вимог Закону України "Про благоустрій населених пунктів" та земельного законодавства» (відповідальний за контроль заступник міського голови Суходольський В.В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b/>
          <w:b/>
        </w:rPr>
      </w:pPr>
      <w:r>
        <w:rPr/>
        <w:t>17.03.2021 № 64 «Про виконанняя Закону України «Про військовий обов'язок і військову службу» щодо організації підготовки та проведення призову у квітні-червні 2021 року громадян України 1994-2003 років народження на строкову військову службу до Збройних Сил України та інших військових формувань України на території Роменської територіальної громади» (відповідальний за контроль заступник міського голови Юракова О.В.)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1-04-19T08:53:00Z</cp:lastPrinted>
  <dcterms:modified xsi:type="dcterms:W3CDTF">2021-06-16T14:10:00Z</dcterms:modified>
  <cp:revision>411</cp:revision>
  <dc:subject/>
  <dc:title/>
</cp:coreProperties>
</file>