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9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6 .202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5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надання доступу до відомостей Реєстру територіальної громади міста Ромни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метою спрощення адміністративних процедур, забезпечення оперативного вирішення питань   соціального захисту громадян:</w:t>
      </w:r>
    </w:p>
    <w:p>
      <w:pPr>
        <w:pStyle w:val="Normal"/>
        <w:tabs>
          <w:tab w:val="left" w:pos="708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ступ до відомостей Реєстру територіальної громади міста Ромни шляхом електронної взаємодії в обмеженому доступі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нчаренко Вікторії Леонідівні – заступнику  начальника управління соціального захисту населення;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лошній Аліні Василівні – головному спеціалісту відділу з контролю за правильністю надання державних соціальних допомог, компенсацій, субсидій та пенсій управління соціального захисту населення;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авській Наталії Олександрівні – головному спеціалісту відділу обслуговування осіб з інвалідністю, ветеранів, учасників АТО та постраждалих внаслідок Чорнобильської катастрофи управління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3:00Z</dcterms:created>
  <dc:creator>Админ</dc:creator>
  <dc:description/>
  <cp:keywords/>
  <dc:language>en-US</dc:language>
  <cp:lastModifiedBy>Admin</cp:lastModifiedBy>
  <cp:lastPrinted>2021-06-25T11:45:00Z</cp:lastPrinted>
  <dcterms:modified xsi:type="dcterms:W3CDTF">2021-07-06T10:36:00Z</dcterms:modified>
  <cp:revision>9</cp:revision>
  <dc:subject/>
  <dc:title/>
</cp:coreProperties>
</file>