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.06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значення Дня молоді 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8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ind w:right="-114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ідпункту 20 </w:t>
            </w:r>
            <w:r>
              <w:rPr>
                <w:spacing w:val="1"/>
                <w:lang w:val="uk-UA"/>
              </w:rPr>
              <w:t xml:space="preserve">пункту 4 статті 42 Закону України «Про місцеве самоврядування в Україні»,  пункту 1 статті 18 Закону України «Про основні засади молодіжної політики», Указу Президента України від 22 червня 1994 року № 323/94 «Про День молоді», </w:t>
            </w:r>
            <w:r>
              <w:rPr>
                <w:color w:val="000000"/>
                <w:spacing w:val="1"/>
                <w:lang w:val="uk-UA"/>
              </w:rPr>
              <w:t>з метою об’єднання молоді Роменської міської територіальної громади, привернення уваги до актуальних молодіжних проблем, сприяння творчому розвитку і мотивації до активного способу життя, відзначення досягнень</w:t>
            </w:r>
            <w:r>
              <w:rPr>
                <w:color w:val="000000"/>
                <w:lang w:val="uk-UA"/>
              </w:rPr>
              <w:t>: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ворити організаційний комітет з питань відзначення Дня молоді (додаток 1). 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76" w:before="120" w:after="0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 w:before="120" w:after="0"/>
        <w:ind w:left="0" w:firstLine="426"/>
        <w:jc w:val="both"/>
        <w:rPr/>
      </w:pPr>
      <w:r>
        <w:rPr>
          <w:bCs/>
          <w:sz w:val="24"/>
          <w:lang w:val="uk-UA"/>
        </w:rPr>
        <w:t>заходи щодо відзначення Дня молоді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 w:before="120" w:after="0"/>
        <w:ind w:left="0" w:firstLine="426"/>
        <w:jc w:val="both"/>
        <w:rPr/>
      </w:pPr>
      <w:r>
        <w:rPr>
          <w:bCs/>
          <w:sz w:val="24"/>
          <w:lang w:val="uk-UA"/>
        </w:rPr>
        <w:t>кошторис витрат на проведення заходів щодо відзначення Дня молоді (додаток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pacing w:lineRule="auto" w:line="276" w:before="120" w:after="0"/>
        <w:ind w:left="0" w:firstLine="42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ab/>
        <w:tab/>
        <w:tab/>
        <w:tab/>
        <w:tab/>
        <w:t xml:space="preserve">     Додаток 1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до розпорядження міського голов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22.06.2021 № 113-ОД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КЛАД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організаційного комітету з питань відзначення Дня молоді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36"/>
        <w:gridCol w:w="5601"/>
      </w:tblGrid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ракова Олена Вячеслав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чальник відділу молоді та спорту, секретар організаційного комітету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ректор комунального закладу «Роменський центр позашкільної освіти та роботи з талановитою молоддю ім. І. Кавалерідзе» Роменської міської ради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.о. начальника управління житлово-комунального господарства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чальник відділу організаційнго та комп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ректор Роменського міського центру соціальних служб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начальник відділу освіти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ойко Катери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оловний спеціаліст сектору охорони здоров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Ломонос Людмил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т.в.о. директора комунального закладу «Центр розвитку культури та туризму» Роменської міської ради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Любива Валентина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ректор Роменського міського будинку культури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начальник відділу з питань внутрішньої політики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ерезва Андр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олова Ради підприємців при міському голові (за згодою)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іпчанський Роман Вале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директор комунального підприємства «Ільїнський ярмарок» Роменської міської ради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ась Серг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відувач сектору управління персоналом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теценко Світла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едина Серг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епутат Сумської обласної ради (за згодою)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Чуба Дари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голова Молодіжної ради при Роменській міській раді (за згодою)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Шпота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601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чальник управління міської ради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ab/>
        <w:tab/>
        <w:tab/>
        <w:tab/>
        <w:tab/>
        <w:t xml:space="preserve">     Додаток 2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до розпорядження міського голови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22.06.2021 № 113-ОД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ХОД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щодо відзначення Дня молоді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9"/>
        <w:gridCol w:w="1663"/>
        <w:gridCol w:w="32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азва зах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ата і місце проведен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Відповідальни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 виконан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лагоустрій та святкове оформлення міста з використанням державної символіки. Облаштування сцени для проведення концертної програми, установки турнікетів для озвучувальної апаратури. Забезпечення належної техніки безпе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 27.06.2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Гребенюк О.П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мунальне підприємство «Комбінат комунальних підприємств»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езручко В.І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безпечення безперебійного постачан-ня електроенергії до сцени на центральній площі міста, підключення електроенергії, постійного чергування спеціаліста комунального підприєм-ства «Комбінат комунальних підприємст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Гребенюк О.П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мунальне підприємство «Комбінат комунальних підприємств»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езручко В.І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хорона громадського порядку та дотримання вимог щодо безпеки дорожнього руху під час проведення заход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з питань надзвичай-них ситуацій та цивільного захисту населення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ондаренко В.І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безпечення чергування під час проведення заходів лікаря, інспектора з пожежної охоро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ектор з охорони здоров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я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ойко К.С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з питань надзвичай-них ситуацій та цивільного захисту населення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ондаренко В.І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анкова йога «Вітання сонцю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09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ерег р. Сула, комплекс відпочинку «Козацька пристань»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юбива В.А.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9"/>
        <w:gridCol w:w="1663"/>
        <w:gridCol w:w="32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нкурс піщаних фігур «У царстві Непту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0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ерег р. Сула, комплекс відпочинку «Козацька пристань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Роменський центр поза-шкільної освіти та роботи з талановитою молоддю ім. І. Кавалерідзе 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Васюта О.В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центр соціальних служб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Жогло В.О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нкурсно-розважальна програма «Зустріч з Нептуно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1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ерег р. Сула, комплекс відпочинку «Козацька пристань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Роменський центр поза-шкільної освіти та роботи з талановитою молоддю ім. І. Кавалерідзе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Васюта О.В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Естафета на ролик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1.00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ста-діон ім. В. Окіпн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Хокейний клуб «Ромни»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Асєєв В.Я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бота локації «Молодіжний книжковий прості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1.00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парк культури та відпочинку ім. Т.Г. Шев-чен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діл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а центральна мі-ська бібліотека для дорослих ім. Бориса Антоненка-Давидовича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Рослова Н.М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інно-ігрова дискот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ерег р. Сула, комплекс відпочинку «Козацька пристань»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Роменський центр поза-шкільної освіти та роботи з талановитою молоддю ім. І. Кавалерідзе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Васюта О.В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9"/>
        <w:gridCol w:w="1663"/>
        <w:gridCol w:w="32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Ярмарок молодих майстрів декоративно-прикладного мистецтва «Містечко майстрі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4.00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Сквер на бу-льварі Шев-ченк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Комунальний заклад «Центр розвитку культури та туризму» 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омонос Л.М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юбива В.А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освіт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Івницька І.О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бота локації «Літні студії з «Молодіжкою». Ток-шоу «Постав запитання міському голові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4.00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парк культури та відпочинку ім. Т.Г. Шев-чен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лодіжна рада при Роменській міській раді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Чуба Д.А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, Сиромля І.В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Акція «Твоя думка важлива!». Анкетування щодо бачення розвитку молодіжної політики в Роменській міській територіальній громад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4.00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парк культури та відпочинку ім. Т.Г. Шев-чен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лодіжна рада при Роменській міській раді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Чуба Д.А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, Сиромля І.В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Брейк-данс бат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5.00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парк культури та відпочинку ім. Т.Г. Шев-ченка (аль-танк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юбива В.А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зважальна програма «Забіг у повзунк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парк культури та відпочинку ім. Т.Г. Шев-ченка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, Касьян С.М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9"/>
        <w:gridCol w:w="1663"/>
        <w:gridCol w:w="32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араоке «Співай українською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Центральна площа міс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юбива В.А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бота локації «Аматори вуличної музики»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6.00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іський парк культури та відпочинку ім. Т.Г. Шев-чен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лодіжна рада при Роменській міській раді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Чуба Д.А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юбива В.А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, Сиромля І.В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нкурс «Довга коса – українська дівоча крас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8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Центральна площа міс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Комунальний заклад «Центр розвитку культури та туризму»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(Ломонос Л.М.)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юбива В.А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вятковий боді-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8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Центральна площа міс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центр поза-шкільної освіти та роботи з талановитою молоддю ім. І. Кавалерідзе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Васюта О.В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Урочистості з нагоди Дня молоді. Вітання міського голов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8.3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Центральна площа міс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Павлусенко А.О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Сектор управління персона-лом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Зацаринна Н.М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9"/>
        <w:gridCol w:w="1663"/>
        <w:gridCol w:w="32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Святковий концерт «Вітає молодь Роменщин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19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Центральна площа міс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Комунальний заклад «Центр розвитку культури та туризму» 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омонос Л.М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нок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u w:val="doub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юбива В.А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иступ рок-гурту «Подих Емілі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.3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Центральна площа міс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олодіжна рада при Роменській міській раді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Чуба Д.А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міський буди-нок культур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Любива В.А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, Сиромля І.В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Молодіжна дискотека «На одній хвилі»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1.3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Центральна площа міс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центр поза-шкільної освіти та роботи з талановитою молоддю ім. І. Кавалерідзе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Васюта О.В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Музична феєрі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3.00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Центральна площа міс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исвітлення у ЗМІ і на офіційному вебсайті міської ради інформації про проведення заходів з нагоди Дня молод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7.06.2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молоді та спорту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Мельник В.Л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Відділ культури 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Баляба Т.І.)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менський центр поза-шкільної освіти та роботи з талановитою молоддю ім. І. Кавалерідзе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Васюта О.В.)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Відділ з питань внутрішньої політики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Павлусенко А.О.)</w:t>
            </w:r>
          </w:p>
        </w:tc>
      </w:tr>
    </w:tbl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ab/>
        <w:tab/>
        <w:tab/>
        <w:tab/>
        <w:tab/>
        <w:tab/>
        <w:t xml:space="preserve">     Додаток 3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до розпорядження міського голови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22.06.2021 № 113-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ШТОРИС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итрат</w:t>
      </w:r>
      <w:r>
        <w:rPr>
          <w:b/>
          <w:color w:val="000000"/>
          <w:sz w:val="24"/>
          <w:szCs w:val="24"/>
          <w:lang w:val="uk-UA"/>
        </w:rPr>
        <w:t xml:space="preserve"> на проведення заходів щодо відзначення Дня молод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7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(грн.)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Виконавчого комітету Роменської міської рад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Роменського міського центру соціальних служ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 рахунок коштів відділу культур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101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сцен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 рахунок коштів відділу молоді та спорту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и/дитячі іграш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венірні вироб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венірна продукці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тболка з логотип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4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6-17T08:44:00Z</cp:lastPrinted>
  <dcterms:modified xsi:type="dcterms:W3CDTF">2021-06-22T11:14:00Z</dcterms:modified>
  <cp:revision>61</cp:revision>
  <dc:subject/>
  <dc:title/>
</cp:coreProperties>
</file>