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11.06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5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розпорядження голови Сумської обласної державної адміністрації від 26.04.2021 № 274-ОД «Про відзначення в Сумській області 25-ї річниці Конституції України», з метою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</w:t>
      </w:r>
      <w:r>
        <w:rPr>
          <w:sz w:val="24"/>
          <w:szCs w:val="24"/>
          <w:lang w:eastAsia="uk-UA"/>
        </w:rPr>
        <w:t>25-ї річниці Конституції 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>25-ї річниці Конституції  України (додаток 2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25-ї річниці Конституції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1.06.2021 № 10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 підготовки та відзначення 25-ї річниці Конституції  Україн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Юракова Олена Вячеслав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ідувач сектору охорони здоров’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 xml:space="preserve"> Олена ЮРАКОВА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1.06.2021 № 10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</w:t>
      </w:r>
      <w:r>
        <w:rPr>
          <w:b/>
          <w:sz w:val="24"/>
          <w:szCs w:val="24"/>
          <w:lang w:eastAsia="uk-UA"/>
        </w:rPr>
        <w:t>25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, установ та організацій Державного Прапор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ітання вітальними листів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окладання квітів </w:t>
            </w:r>
            <w:r>
              <w:rPr>
                <w:sz w:val="24"/>
                <w:szCs w:val="24"/>
                <w:lang w:val="ru-RU"/>
              </w:rPr>
              <w:t xml:space="preserve">до </w:t>
            </w:r>
            <w:r>
              <w:rPr>
                <w:sz w:val="24"/>
                <w:szCs w:val="24"/>
              </w:rPr>
              <w:t>меморіальних дощок загибли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 xml:space="preserve">роменцям-військовослужбовцям та їх </w:t>
            </w:r>
            <w:r>
              <w:rPr>
                <w:sz w:val="24"/>
                <w:szCs w:val="24"/>
                <w:lang w:val="ru-RU"/>
              </w:rPr>
              <w:t>мо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пам’яті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блим роменцям в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і проведен-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 АТО (б-р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, місць поховань осіб, які загинули за захист державного суверенітету і територіальної цілісності України у 2014-2016 роках за участю представників органів виконавчої влади, органів місцевого самоврядування, представників громадських організацій, політичних парт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8.06.2021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’ятник Т.Г. Шев-чен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  <w:r>
              <w:rPr>
                <w:bCs/>
                <w:sz w:val="24"/>
                <w:szCs w:val="24"/>
              </w:rPr>
              <w:t xml:space="preserve">, дотримання вимог з безпеки дорожнього руху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bCs/>
                <w:sz w:val="24"/>
                <w:szCs w:val="24"/>
              </w:rPr>
              <w:t xml:space="preserve"> охорона громадського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чний супровід під час проведення заході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хорони здоров’я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із пляжног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ля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, становлен-ня та розвиток українського конституціона-лізму, історію національного законо-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роведення заходів щодо популяризації державних символ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1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про проведення заходів щодо відзначення 25-ї річниці Конституції України; трансляція тематичних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 xml:space="preserve"> Олена ЮРАКОВА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1.06.2021 № 11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25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"/>
        <w:gridCol w:w="7293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рахунок коштів </w:t>
            </w:r>
            <w:r>
              <w:rPr>
                <w:b/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b/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квітів 2 х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5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57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За рахунок коштів управління житлово-комунального господарст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уги з монтажу, демонтажу прапорів, бан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ап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536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93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 xml:space="preserve"> Олена Ю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5:00Z</dcterms:created>
  <dc:creator>Админ</dc:creator>
  <dc:description/>
  <cp:keywords/>
  <dc:language>en-US</dc:language>
  <cp:lastModifiedBy>Наталiя</cp:lastModifiedBy>
  <cp:lastPrinted>2021-06-09T11:09:00Z</cp:lastPrinted>
  <dcterms:modified xsi:type="dcterms:W3CDTF">2021-06-16T11:57:00Z</dcterms:modified>
  <cp:revision>7</cp:revision>
  <dc:subject/>
  <dc:title> </dc:title>
</cp:coreProperties>
</file>