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.06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b/>
                <w:sz w:val="24"/>
                <w:szCs w:val="24"/>
                <w:lang w:val="uk-UA" w:eastAsia="uk-UA"/>
              </w:rPr>
              <w:t>10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безпечення перевезення команди Роменської міської ради для участі у Всеукраїнській спартакіаді серед регіональних збірних команд держаних службовців та посадових осіб місцевого самоврядування</w:t>
            </w:r>
          </w:p>
        </w:tc>
        <w:tc>
          <w:tcPr>
            <w:tcW w:w="1276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ind w:right="-114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ідпункту 20 пункту 4 статті 42 Закону України «Про місцеве самоврядування в Україні», пункту 4 розділу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Положення про використання шкільного автобуса, затвердженого рішенням Роменської міської ради від 24.03.2021, листа Сумської обласної державної адміністрації від 25.05.22021 № 01-46/6449 «Про проведення Всеукраїнської спартакіади серед регіональних збірних команд держаних службовців та посадових осіб місцевого самоврядування», з метою забезпечення участі в заході команди Роменської міської ради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освіти Роменської міської ради (Івницька І.О.) виділити 15.06.2021 службовий  мікроавтобус «РУТА 22» для перевезення команди Роменської міської ради  до спортивного комплексу Сумського державного університету за адресою: м. Суми, вулиця Римського- Корсакова, 2. </w:t>
      </w:r>
    </w:p>
    <w:p>
      <w:pPr>
        <w:pStyle w:val="Style15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6-10T13:34:00Z</cp:lastPrinted>
  <dcterms:modified xsi:type="dcterms:W3CDTF">2021-06-11T11:10:00Z</dcterms:modified>
  <cp:revision>225</cp:revision>
  <dc:subject/>
  <dc:title/>
</cp:coreProperties>
</file>