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9.06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07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надця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3 черв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п’ятнадця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 п</w:t>
      </w:r>
      <w:r>
        <w:rPr>
          <w:rFonts w:eastAsia="Calibri"/>
          <w:sz w:val="24"/>
          <w:szCs w:val="24"/>
          <w:lang w:val="uk-UA" w:eastAsia="en-US"/>
        </w:rPr>
        <w:t>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затвердження технічної документації із землеустрою щодо встановлення (відновлення) меж земельної ділянки в натурі (місцевості)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ро надання дозволів на розроблення проектів із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про розгляд земельних питань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про відмову у наданні дозволів на виготовлення проектів землеустрою щодо відведення земельних ділянок сільськогосподарського призначення за межами населеного пункту на території Біловодської сільської ради Роменського району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про відмову у наданні дозволів на виготовлення проектів землеустрою щодо відведення земельних ділянок сільськогосподарського призначення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про затвердження 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про включення до переліку вільних від забудови земельних ділянок право оренди яких може бути продано на земельних торгах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реструктуризацію заборгованості орендної плати за фактичне користування без належних на те правових підстав земельною ділянкою по вул. Сумська, 97-А в м. Ромн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про оренду нерухомого  майна, що перебуває у комунальній власност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) про внесення змін та доповнення до рішення одинадцятої сесії Роменської міської ради від 29.04.2021 «Про утворення постійно діючої комісії із встановлення факту отруєння бджіл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) 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) про внесення змін до Міської програми розвитку первинної медико-санітарної допомоги  на 2019-2022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) 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) про хід виконання Програми «Репродуктивне та статеве здоров’я нації» на 2017-2021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) про хід виконання «Міської цільової програми розвитку реперфузійної, кардіохірургічної та реабілітаційної допомоги в м. Ромни на 2018-2022 роки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) про затвердження додатків до передавальних акт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) про передачу архівних справ до архівного відділу   Виконавчого комітету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) про передачу майна з балансу Виконавчого комітету Роменської міської ради на баланс інших структурних підрозділ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) про передачу контейнерів з УЖКГ РМР комунальному підприємству «Комбінат комунальних підприємств»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) про внесення змін до Програми розвитку та утримання бульварів та скверів, інших озеленених територій міста Ромни на 2020-2022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) про внесення змін до Програми реформування і розвитку житлово-комунального господарства Роменської міської територіальної громади на 2020-2022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) про передачу на баланс Управлінню житлово-комунального господарства Роменської міської ради майна комунальної власност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) про затвердження Програми відшкодування з бюджету Роменської міської   територіальної громади відсотків за кредитами, залученими ОСББ, які беруть участь у Програмі підтримки енергомодернізації багатоквартирних будинків «ЕНЕРГОДІМ»  ДУ «Фонд енергоефективності», на 2021-2023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) про встановлення місцевих податків і зборів на території Роменської міської територіальної гром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) 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) про стан виконання Програми забезпечення житлом громадян, які постраждали внаслідок Чорнобильської катастрофи, на 2019-2022 роки за підсумками 2019-2020 рок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) про хід виконання Програми «Репродуктивне  та статеве здоров’я нації» на 2017-2021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) про стан виконання Програми соціального захисту населення Роменської міської територіальної громади на 2017-2022 роки за підсумками 2020 року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) про стан виконання Програми інформатизації у Виконавчому комітеті Роменської міської ради на 2019 – 2022 рок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) про затвердження Положення про управління житлово-комунального господарства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4) про затвердження Положення про управління соціального захисту населення Роменської міської ради в новій редакції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5) про виправлення технічної помилки у рішенні Роменської міської ради від 29.04.2021 «Про створення наглядової ради комунального підприємства Роменської міської ради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6) про преміювання Роменського міського голови в 2021 році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) про дострокове припинення повноважень (відкликання) та звільнення секретаря Роменської міської ради Губаря В.О.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) різне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4:00Z</dcterms:created>
  <dc:creator>Irina</dc:creator>
  <dc:description/>
  <cp:keywords/>
  <dc:language>en-US</dc:language>
  <cp:lastModifiedBy>Наталiя</cp:lastModifiedBy>
  <dcterms:modified xsi:type="dcterms:W3CDTF">2021-06-10T05:41:00Z</dcterms:modified>
  <cp:revision>3</cp:revision>
  <dc:subject/>
  <dc:title/>
</cp:coreProperties>
</file>