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08861020"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П’ЯТНАДЦЯ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3.06.2021</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пункту 1 Перехідних положень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0" w:firstLine="709"/>
        <w:jc w:val="both"/>
        <w:rPr>
          <w:lang w:val="uk-UA"/>
        </w:rPr>
      </w:pPr>
      <w:r>
        <w:rPr>
          <w:lang w:val="uk-UA"/>
        </w:rPr>
        <w:t xml:space="preserve">гр. Невожаю Олексію Андрійовичу (м. Ромни, вул. Западинська, 96-А);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Мідній Ніні Вікторівні (м. Ромни, вул. Академіка Іоффе, 80);</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Салівон Анастасії Анатоліївні (м. Ромни, 1-й пров. Сумської, 7);</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Литвин Світлані Михайлівні (м. Ромни, вул. Коцюбинського, 13);</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Юхті Вірі Миколаївні (м. Ромни, вул. Редькіна, 31);</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Орлянській Наталії Олександрівні (м. Ромни,  вул. Адмірала Лозовського, 90);</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Цирі Любові Пивонівні (м. Ромни, вул. Шварца, 85);</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Чернею Сергію Петровичу (м. Ромни, вул. Маяковського, 15);</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Нечпай Валентині Миколаївні (Роменський район, с. Коржі, вул. Польова, 59);</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Шеремету Олександру Михайловичу (Роменський район, с. Пустовійтівка,      1-й пров. Молодіжної, 7);</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Бараненко Тетяні Василівні, гр. Бараненку  Івану Миколайовичу (в інтересах якого виступає мати Бараненко Тетяна Василівна), гр. Бараненку Юрію Миколайовичу                       (в інтересах якого виступає мати Бараненко Тетяна Василівна) (Роменський район, с. Коржі, вул. Будівельна, 1);</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Чижику Олексію Володимировичу (Роменський район, с. Салогубівка,                        вул. Польова, 10);</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Дерманському  Григорію Денисовичу (Роменський район, с. Герасимівка,   вул. Миру, 18-А);</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Сердюк Людмилі Юріївні, гр. Сердюк Тетяні Леонідівні, гр. Сердюку Ярославу Леонідовичу ( Роменський район, с. Салогубівка, вул. Гнідаша, 9);</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Оропаю Юрію Анатолійовичу (Роменський район, с. Попівка, вул. Музик Братів, 11);</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Олійник Ларисі Сергіївні (м. Ромни, вул. Покровський узвіз, 51);</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Козиренко Тетяна Михайлівна (м. Ромни, вул. Коцюбинського, 55);</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Барило Лідії Олексіївні (м. Ромни, вул. Суворова, 52-А);</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Борщинському Володимиру Анатолійовичу, гр. Борщинській Галині Костянтинівні, гр. Борщинському Олексію Володимировичу, гр. Борщинському Андрію Володимировичу (Роменський район, с. Ведмеже, вул. Центральна, 11);</w:t>
      </w:r>
    </w:p>
    <w:p>
      <w:pPr>
        <w:pStyle w:val="Normal"/>
        <w:numPr>
          <w:ilvl w:val="0"/>
          <w:numId w:val="5"/>
        </w:numPr>
        <w:tabs>
          <w:tab w:val="clear" w:pos="708"/>
          <w:tab w:val="left" w:pos="993" w:leader="none"/>
          <w:tab w:val="left" w:pos="1134" w:leader="none"/>
        </w:tabs>
        <w:spacing w:lineRule="auto" w:line="276" w:before="0" w:after="120"/>
        <w:ind w:left="0" w:firstLine="709"/>
        <w:jc w:val="both"/>
        <w:rPr>
          <w:lang w:val="uk-UA"/>
        </w:rPr>
      </w:pPr>
      <w:r>
        <w:rPr>
          <w:lang w:val="uk-UA"/>
        </w:rPr>
        <w:t>гр. Пироженко Тамілі Анатоліївні (м. Ромни, вул. Першотравнева, 8).</w:t>
      </w:r>
    </w:p>
    <w:p>
      <w:pPr>
        <w:pStyle w:val="Normal"/>
        <w:numPr>
          <w:ilvl w:val="0"/>
          <w:numId w:val="2"/>
        </w:numPr>
        <w:tabs>
          <w:tab w:val="clear" w:pos="708"/>
          <w:tab w:val="left" w:pos="709" w:leader="none"/>
          <w:tab w:val="left" w:pos="1134"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4"/>
        </w:numPr>
        <w:tabs>
          <w:tab w:val="clear" w:pos="708"/>
          <w:tab w:val="left" w:pos="0" w:leader="none"/>
          <w:tab w:val="left" w:pos="1134" w:leader="none"/>
        </w:tabs>
        <w:spacing w:lineRule="auto" w:line="276" w:before="0" w:after="120"/>
        <w:ind w:left="0" w:firstLine="709"/>
        <w:jc w:val="both"/>
        <w:rPr>
          <w:lang w:val="uk-UA"/>
        </w:rPr>
      </w:pPr>
      <w:r>
        <w:rPr>
          <w:lang w:val="uk-UA"/>
        </w:rPr>
        <w:t>гр. Чижику Олексію Володимировичу (Роменський район, с. Салогубівка) площею 0,1800 га виділеної згідно рішення Гришинської сільської ради Роменського району № 22 від 22.10.1993 року «Про передачу земельних ділянок у приватну власність» гр. Чижик П.А., спадкоємцем майна якої є гр. Чижик О.В.;</w:t>
      </w:r>
    </w:p>
    <w:p>
      <w:pPr>
        <w:pStyle w:val="Normal"/>
        <w:numPr>
          <w:ilvl w:val="0"/>
          <w:numId w:val="4"/>
        </w:numPr>
        <w:tabs>
          <w:tab w:val="clear" w:pos="708"/>
          <w:tab w:val="left" w:pos="0" w:leader="none"/>
          <w:tab w:val="left" w:pos="1134" w:leader="none"/>
        </w:tabs>
        <w:spacing w:lineRule="auto" w:line="276" w:before="0" w:after="120"/>
        <w:ind w:left="0" w:firstLine="709"/>
        <w:jc w:val="both"/>
        <w:rPr>
          <w:lang w:val="uk-UA"/>
        </w:rPr>
      </w:pPr>
      <w:r>
        <w:rPr>
          <w:lang w:val="uk-UA"/>
        </w:rPr>
        <w:t>гр. Маштабриці Тетяні Іванівні (Роменський район, Погожокриницька сільська рада) площею 0,2000 га виділеної згідно рішення Погожокриницької сільської ради Роменського району від 15.12.2000 року «Про виділення земельних ділянок для ведення особистого підсобного господарства, ведення садівництва» гр. Маштабрикі І.І., спадкоємицею майна якого є гр. Маштабрика Т.І.</w:t>
      </w:r>
    </w:p>
    <w:p>
      <w:pPr>
        <w:pStyle w:val="Normal"/>
        <w:numPr>
          <w:ilvl w:val="0"/>
          <w:numId w:val="2"/>
        </w:numPr>
        <w:tabs>
          <w:tab w:val="clear" w:pos="708"/>
          <w:tab w:val="left" w:pos="993" w:leader="none"/>
          <w:tab w:val="left" w:pos="1134"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терміном на 5 років: </w:t>
      </w:r>
    </w:p>
    <w:p>
      <w:pPr>
        <w:pStyle w:val="Normal"/>
        <w:numPr>
          <w:ilvl w:val="0"/>
          <w:numId w:val="3"/>
        </w:numPr>
        <w:tabs>
          <w:tab w:val="clear" w:pos="708"/>
          <w:tab w:val="left" w:pos="993" w:leader="none"/>
          <w:tab w:val="left" w:pos="1134" w:leader="none"/>
        </w:tabs>
        <w:spacing w:lineRule="auto" w:line="276" w:before="0" w:after="120"/>
        <w:ind w:left="0" w:firstLine="709"/>
        <w:jc w:val="both"/>
        <w:rPr>
          <w:lang w:val="uk-UA"/>
        </w:rPr>
      </w:pPr>
      <w:r>
        <w:rPr>
          <w:lang w:val="uk-UA"/>
        </w:rPr>
        <w:t xml:space="preserve"> </w:t>
      </w:r>
      <w:r>
        <w:rPr>
          <w:lang w:val="uk-UA"/>
        </w:rPr>
        <w:t>гр. Пархоменку Миколі Олександровичу (м. Ромни, 3-й пров. Вахрамеєва, 16);</w:t>
      </w:r>
    </w:p>
    <w:p>
      <w:pPr>
        <w:pStyle w:val="Normal"/>
        <w:numPr>
          <w:ilvl w:val="0"/>
          <w:numId w:val="3"/>
        </w:numPr>
        <w:tabs>
          <w:tab w:val="clear" w:pos="708"/>
          <w:tab w:val="left" w:pos="993" w:leader="none"/>
          <w:tab w:val="left" w:pos="1134" w:leader="none"/>
        </w:tabs>
        <w:spacing w:lineRule="auto" w:line="276" w:before="0" w:after="120"/>
        <w:ind w:left="0" w:firstLine="709"/>
        <w:jc w:val="both"/>
        <w:rPr>
          <w:lang w:val="uk-UA"/>
        </w:rPr>
      </w:pPr>
      <w:r>
        <w:rPr>
          <w:lang w:val="uk-UA"/>
        </w:rPr>
        <w:t>гр. Клейносу Василю Івановичу (м. Ромни, 7-й пров. Маяковського, 16).</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jc w:val="both"/>
        <w:rPr>
          <w:b/>
          <w:b/>
          <w:lang w:val="uk-UA"/>
        </w:rPr>
      </w:pPr>
      <w:r>
        <w:rPr>
          <w:b/>
          <w:lang w:val="uk-UA"/>
        </w:rPr>
        <w:t>Міський голова                                                                                            Олег СТОГНІЙ</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22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2:00Z</dcterms:created>
  <dc:creator>rada</dc:creator>
  <dc:description/>
  <dc:language>en-US</dc:language>
  <cp:lastModifiedBy>Irina</cp:lastModifiedBy>
  <cp:lastPrinted>2021-06-16T17:35:00Z</cp:lastPrinted>
  <dcterms:modified xsi:type="dcterms:W3CDTF">2021-06-24T10:02:00Z</dcterms:modified>
  <cp:revision>2</cp:revision>
  <dc:subject/>
  <dc:title/>
</cp:coreProperties>
</file>