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b/>
          <w:bCs/>
          <w:sz w:val="24"/>
          <w:lang w:val="uk-UA" w:eastAsia="uk-UA"/>
        </w:rPr>
        <w:t>ЧОТИР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  <w:t>РІШЕННЯ</w:t>
      </w:r>
    </w:p>
    <w:p>
      <w:pPr>
        <w:pStyle w:val="Normal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6.05.2021                                                     Ромни 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/>
      </w:pPr>
      <w:r>
        <w:rPr>
          <w:rStyle w:val="StrongEmphasis"/>
          <w:lang w:val="uk-UA"/>
        </w:rPr>
        <w:t xml:space="preserve">Про передачу на баланс Виконавчого комітету </w:t>
      </w:r>
      <w:r>
        <w:rPr>
          <w:b/>
          <w:lang w:val="uk-UA"/>
        </w:rPr>
        <w:t>Роменської міської ради майна комунальної власності</w:t>
      </w:r>
    </w:p>
    <w:p>
      <w:pPr>
        <w:pStyle w:val="Style16"/>
        <w:shd w:fill="FEFEFE" w:val="clear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Відповідно до статті 60 Закону України « Про місцеве самоврядування в Україні», рішення Роменської міської ради від 24.02.2021 « Про затвердження передавальних актів»</w:t>
      </w:r>
    </w:p>
    <w:p>
      <w:pPr>
        <w:pStyle w:val="Style16"/>
        <w:shd w:fill="FEFEFE" w:val="clear"/>
        <w:spacing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Передати на баланс Виконавчого комітету Роменської міської ради майно комунальної власності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Біловодської сільської ради Роменського району Сумської області( додаток1 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Галківської сільської ради Роменського району Сумської області( додаток 2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Гришинської  сільської ради Роменського району Сумської області     (додаток 3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з Коржівської сільської ради Роменського району Сумської області ( додаток 4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sz w:val="24"/>
          <w:lang w:val="uk-UA"/>
        </w:rPr>
        <w:t>з Малобубнівської сільської ради Роменського району Сумської області (додаток 5);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5"/>
        <w:jc w:val="both"/>
        <w:rPr/>
      </w:pPr>
      <w:r>
        <w:rPr>
          <w:sz w:val="24"/>
          <w:lang w:val="uk-UA"/>
        </w:rPr>
        <w:t>з Пустовойтівської сільської ради Роменського району Сумської області (додаток 6)</w:t>
      </w:r>
    </w:p>
    <w:p>
      <w:pPr>
        <w:pStyle w:val="Style16"/>
        <w:numPr>
          <w:ilvl w:val="0"/>
          <w:numId w:val="3"/>
        </w:numPr>
        <w:shd w:fill="FEFEFE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en-US"/>
        </w:rPr>
      </w:pPr>
      <w:r>
        <w:rPr>
          <w:rStyle w:val="Rvts7"/>
          <w:b/>
          <w:color w:val="000000"/>
          <w:lang w:val="uk-UA"/>
        </w:rPr>
        <w:t>М</w:t>
      </w:r>
      <w:r>
        <w:rPr>
          <w:rStyle w:val="Rvts7"/>
          <w:b/>
          <w:color w:val="000000"/>
        </w:rPr>
        <w:t>іський голова</w:t>
      </w:r>
      <w:r>
        <w:rPr>
          <w:rStyle w:val="Rvts7"/>
          <w:b/>
          <w:color w:val="000000"/>
          <w:lang w:val="uk-UA"/>
        </w:rPr>
        <w:tab/>
        <w:tab/>
        <w:tab/>
        <w:tab/>
        <w:tab/>
        <w:tab/>
        <w:tab/>
        <w:t>Олег СТОГНІЙ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  <w:r>
        <w:br w:type="page"/>
      </w:r>
    </w:p>
    <w:p>
      <w:pPr>
        <w:pStyle w:val="Normal"/>
        <w:ind w:firstLine="5812"/>
        <w:rPr/>
      </w:pPr>
      <w:r>
        <w:rPr>
          <w:sz w:val="24"/>
          <w:lang w:val="uk-UA"/>
        </w:rPr>
        <w:t>Додаток 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/>
      </w:pPr>
      <w:r>
        <w:rPr/>
        <w:t>(майно з Біловодської сільської ради)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41"/>
        <w:gridCol w:w="1062"/>
        <w:gridCol w:w="1400"/>
        <w:gridCol w:w="1296"/>
      </w:tblGrid>
      <w:tr>
        <w:trPr>
          <w:trHeight w:val="315" w:hRule="atLeast"/>
        </w:trPr>
        <w:tc>
          <w:tcPr>
            <w:tcW w:w="9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і засоби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еженняSD-2CD20-32-1    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(секр) (монітор,блок,клавіатур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LG E2242(монітор,блок,клавіатура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5,0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'ютер Samsung 710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крохвильова пі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7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ACER-2530                                   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4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тер Canon                 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 Canon                                            1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Eps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1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99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                                                         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3,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 "Аманда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7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 "Меркурій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3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 "Офісний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8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секретар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9,00</w:t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30,2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 ВАЗ 21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2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25,00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87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725,00</w:t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основні засоб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1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354,75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шалка для одягу    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дрель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іб KZI"Sekure Token"                                  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ір меблів (столи)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офісні                                                  2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ь           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                        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безроб.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двохтумбовий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комп'ютерний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                                                              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офісні                                                    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ий апарат                                        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буна        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 під телевізор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ик                                                              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інші необоротні матеріальні актив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9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96,5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робничі запаси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на 01.01.2021 грн. 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-92 Energu                                   26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3,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93,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шифровка позабалансових рахункі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ахунку позабалансового облік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станом на 01.01.2021, грн.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,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Галківської сільської рад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0"/>
        <w:gridCol w:w="1135"/>
        <w:gridCol w:w="25"/>
        <w:gridCol w:w="400"/>
        <w:gridCol w:w="347"/>
        <w:gridCol w:w="521"/>
        <w:gridCol w:w="195"/>
        <w:gridCol w:w="130"/>
        <w:gridCol w:w="544"/>
        <w:gridCol w:w="262"/>
        <w:gridCol w:w="98"/>
        <w:gridCol w:w="1202"/>
        <w:gridCol w:w="1380"/>
      </w:tblGrid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лексний пункт </w:t>
            </w:r>
            <w:r>
              <w:rPr>
                <w:sz w:val="16"/>
                <w:szCs w:val="16"/>
                <w:lang w:val="uk-UA"/>
              </w:rPr>
              <w:t>(гараж с. ради + пож маш Урожайної країни 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,8 м кв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4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423,0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 по рахунку 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642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642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а  техніка(монітор,системний блок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8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ерокс «Canon FC-128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  на базі Intel Pentium G44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4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с «Panasonic KX-FT982UA-B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lang w:val="uk-UA"/>
              </w:rPr>
              <w:t>Разом по рахунку 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521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ЗАЗ-11103</w:t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1,00</w:t>
            </w:r>
          </w:p>
        </w:tc>
      </w:tr>
      <w:tr>
        <w:trPr>
          <w:trHeight w:val="315" w:hRule="atLeast"/>
        </w:trPr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lang w:val="uk-UA"/>
              </w:rPr>
              <w:t>Разом по рахунку 101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9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981,00</w:t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до технічної документації по встановленню та зміні меж населених пунктів с.Галка,с.Плужникове,Витяг з Держ.земельного кадастру по землі в межах території адмініст.-терит.од.(на межу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Люкс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Оптім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Україн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Україн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инка печатна «Ятрань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и              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и          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и книжні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8,5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lang w:val="uk-UA"/>
              </w:rPr>
              <w:t>Разом по рахунку 10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 72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 380,50</w:t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 Основні засоб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5 11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6 995,50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e Token-337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ун «НIКVISION DSIYR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 живлення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віска вказівни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реєстратор  «НIКVISION DS7604NI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еження «НIКVISION -2CE 16 DST-IR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-сейф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-сейф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чильник електроенергії «НІК 2102-02.40 М1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«PHILIPS 21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ні знак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ка з оснасткою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сподарські книг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двотумбові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однотумбові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однотумбові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фа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 з оснасткою кутов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т «ЯУР  У4 16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аз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97,38</w:t>
            </w:r>
          </w:p>
        </w:tc>
      </w:tr>
      <w:tr>
        <w:trPr>
          <w:trHeight w:val="453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шифрування позабалансових рахунків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ахунку позабалансового обліку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станом на 01.01.2021, грн.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 "Активи на відповідальному зберіганні розпорядників бюджетних коштів"</w:t>
            </w:r>
          </w:p>
        </w:tc>
        <w:tc>
          <w:tcPr>
            <w:tcW w:w="3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,24</w:t>
            </w:r>
          </w:p>
        </w:tc>
      </w:tr>
      <w:tr>
        <w:trPr>
          <w:trHeight w:val="315" w:hRule="atLeast"/>
        </w:trPr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</w:t>
            </w:r>
          </w:p>
        </w:tc>
        <w:tc>
          <w:tcPr>
            <w:tcW w:w="3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,24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формація щодо діючих угод  станом на 01.01.2021 р.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ця робіт, послуг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ізити договору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 отримуваних робіт і послуг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 «Укртелеком» Сумська філі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02р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уги звязку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«Телемережі «ЮСАНА»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7 р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5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уп до мережі Інтернет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 АКБ «ІНДУСТРІАЛБАНК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р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2/1121/2/12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ахунково-касове обслуговування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Гришинської сільської рад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"/>
        <w:gridCol w:w="14"/>
        <w:gridCol w:w="294"/>
        <w:gridCol w:w="2741"/>
        <w:gridCol w:w="465"/>
        <w:gridCol w:w="550"/>
        <w:gridCol w:w="548"/>
        <w:gridCol w:w="342"/>
        <w:gridCol w:w="367"/>
        <w:gridCol w:w="193"/>
        <w:gridCol w:w="260"/>
        <w:gridCol w:w="107"/>
        <w:gridCol w:w="291"/>
        <w:gridCol w:w="1417"/>
        <w:gridCol w:w="665"/>
        <w:gridCol w:w="240"/>
        <w:gridCol w:w="160"/>
        <w:gridCol w:w="353"/>
      </w:tblGrid>
      <w:tr>
        <w:trPr>
          <w:trHeight w:val="126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08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с/ради (с. 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 м.к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1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228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уалет (с. Гаврилівка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 м.к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771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12703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и ( с.Гаврилівка)      ( 2 шт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3,00</w:t>
            </w:r>
          </w:p>
        </w:tc>
      </w:tr>
      <w:tr>
        <w:trPr>
          <w:trHeight w:val="63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укова апаратура    (1 комплект) (передано в  Роменську райр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0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утбук  НР 250     ( с.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утбук ASUS     ( с.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9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сональний комп'ютер (с.Гаврилів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96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726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1898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ашина "СЕНС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3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8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053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нка 4 секці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ф книж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40,0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45 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16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49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416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38749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Основні засоб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98 8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25 32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ase №13 (сумка для ноутбу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Powercom (ИБП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агніт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3,1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,6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стична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жуй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тилят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іска "С/ра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еокамер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6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1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шал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гас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ско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 гідравліч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пли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3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люзі вертикальн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7,2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3,6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люзі вертикальн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0,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0,02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кулятор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трид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трид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га "Бух. облі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рес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ст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ляний радіатор (обігрівач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та комплектація для відеоспостереженн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6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79,8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а ка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ева ка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шка до комп'ю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м-анте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омп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2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орні від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,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2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чаш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жниц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ні зна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гріва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5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ас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тя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ат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ка під календа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по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Cano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ний Brothe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уте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шни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шник мах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4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. блок комп'ю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нд (куточок безробітт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IS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ьці SEVE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</w:tr>
      <w:tr>
        <w:trPr>
          <w:trHeight w:val="4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ли письмов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6,6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і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длінітє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каф 2-x двер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аф книж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м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ш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6503,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118,35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робничі запа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на 01.01.2021 грн. </w:t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  250 л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-95</w:t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25,00</w:t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225,00</w:t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шифрування позабалансових рахунків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станом на 01.01.2021  грн. 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1 "Активи на відповідальному зберіганні розпорядників бюджетних коштів"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,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1 " Гарантії та забезпечення надані розпорядників бюджетних коштів"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71,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603,00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91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Інформація щодо діючих угод </w:t>
              <w:br/>
              <w:t>станом на 01.01.2021р.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3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виконавця робіт, послуг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візити договору</w:t>
            </w:r>
          </w:p>
        </w:tc>
        <w:tc>
          <w:tcPr>
            <w:tcW w:w="2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отримуваних робіт і послуг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Ф ПАТ Укртелеко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3.20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2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онентна плата за телефон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(майно з Коржівської сільської ради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5"/>
        <w:gridCol w:w="1265"/>
        <w:gridCol w:w="1140"/>
        <w:gridCol w:w="1290"/>
        <w:gridCol w:w="10"/>
        <w:gridCol w:w="1296"/>
      </w:tblGrid>
      <w:tr>
        <w:trPr>
          <w:trHeight w:val="80" w:hRule="atLeast"/>
        </w:trPr>
        <w:tc>
          <w:tcPr>
            <w:tcW w:w="7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і засоб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ля сільської ра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27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рожа сільської ра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6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й сільської рад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2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65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0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ьютер Grand Limited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8,00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"lenovo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" Маяк 20 КХ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рокс МФУ Сan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утбук "Dell Enspiron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0160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91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 ВАЗ 21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7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7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ліпшення земе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по рахунку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зом основні засоби 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lang w:val="uk-UA"/>
              </w:rPr>
              <w:t>68899,0</w:t>
            </w:r>
            <w:r>
              <w:rPr>
                <w:b/>
                <w:bCs/>
                <w:i/>
                <w:iCs/>
                <w:sz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927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uk-UA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ші необоротні матеріальні актив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еокамера</w:t>
            </w:r>
            <w:r>
              <w:rPr>
                <w:sz w:val="24"/>
                <w:lang w:val="uk-UA"/>
              </w:rPr>
              <w:t xml:space="preserve">                                                      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5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еокамера</w:t>
            </w:r>
            <w:r>
              <w:rPr>
                <w:sz w:val="24"/>
                <w:lang w:val="uk-UA"/>
              </w:rPr>
              <w:t xml:space="preserve">                                                     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1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еокамера</w:t>
            </w:r>
            <w:r>
              <w:rPr>
                <w:sz w:val="24"/>
                <w:lang w:val="uk-UA"/>
              </w:rPr>
              <w:t xml:space="preserve">   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еокамера</w:t>
            </w:r>
            <w:r>
              <w:rPr>
                <w:sz w:val="24"/>
                <w:lang w:val="uk-UA"/>
              </w:rPr>
              <w:t xml:space="preserve">   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деореєстратор</w:t>
            </w:r>
            <w:r>
              <w:rPr>
                <w:sz w:val="24"/>
                <w:lang w:val="uk-UA"/>
              </w:rPr>
              <w:t xml:space="preserve">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Жалюзі</w:t>
            </w:r>
            <w:r>
              <w:rPr>
                <w:sz w:val="24"/>
                <w:lang w:val="uk-UA"/>
              </w:rPr>
              <w:t xml:space="preserve">                                                             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Жалюзі</w:t>
            </w:r>
            <w:r>
              <w:rPr>
                <w:sz w:val="24"/>
                <w:lang w:val="uk-UA"/>
              </w:rPr>
              <w:t xml:space="preserve">                                                             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Жалюзі</w:t>
            </w:r>
            <w:r>
              <w:rPr>
                <w:sz w:val="24"/>
                <w:lang w:val="uk-UA"/>
              </w:rPr>
              <w:t xml:space="preserve">                                                           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Жорсткий ди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к до в/к</w:t>
            </w:r>
            <w:r>
              <w:rPr>
                <w:sz w:val="24"/>
                <w:lang w:val="uk-UA"/>
              </w:rPr>
              <w:t xml:space="preserve">                                    1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алькулятор </w:t>
            </w:r>
            <w:r>
              <w:rPr>
                <w:sz w:val="24"/>
                <w:lang w:val="uk-UA"/>
              </w:rPr>
              <w:t xml:space="preserve">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асса</w:t>
            </w:r>
            <w:r>
              <w:rPr>
                <w:sz w:val="24"/>
                <w:lang w:val="uk-UA"/>
              </w:rPr>
              <w:t xml:space="preserve">             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омпресор автомобільний</w:t>
            </w:r>
            <w:r>
              <w:rPr>
                <w:sz w:val="24"/>
                <w:lang w:val="uk-UA"/>
              </w:rPr>
              <w:t xml:space="preserve">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рісло</w:t>
            </w:r>
            <w:r>
              <w:rPr>
                <w:sz w:val="24"/>
                <w:lang w:val="uk-UA"/>
              </w:rPr>
              <w:t xml:space="preserve">            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ікрохвильова піч</w:t>
            </w:r>
            <w:r>
              <w:rPr>
                <w:sz w:val="24"/>
                <w:lang w:val="uk-UA"/>
              </w:rPr>
              <w:t xml:space="preserve">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Обігрівач керамічний</w:t>
            </w:r>
            <w:r>
              <w:rPr>
                <w:sz w:val="24"/>
                <w:lang w:val="uk-UA"/>
              </w:rPr>
              <w:t xml:space="preserve">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оутер</w:t>
            </w:r>
            <w:r>
              <w:rPr>
                <w:sz w:val="24"/>
                <w:lang w:val="uk-UA"/>
              </w:rPr>
              <w:t xml:space="preserve">            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ейф металічний</w:t>
            </w:r>
            <w:r>
              <w:rPr>
                <w:sz w:val="24"/>
                <w:lang w:val="uk-UA"/>
              </w:rPr>
              <w:t xml:space="preserve">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канер Canon</w:t>
            </w:r>
            <w:r>
              <w:rPr>
                <w:sz w:val="24"/>
                <w:lang w:val="uk-UA"/>
              </w:rPr>
              <w:t xml:space="preserve">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іл 2-х тумбовий світлий</w:t>
            </w:r>
            <w:r>
              <w:rPr>
                <w:sz w:val="24"/>
                <w:lang w:val="uk-UA"/>
              </w:rPr>
              <w:t xml:space="preserve">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іл роздвижний</w:t>
            </w:r>
            <w:r>
              <w:rPr>
                <w:sz w:val="24"/>
                <w:lang w:val="uk-UA"/>
              </w:rPr>
              <w:t xml:space="preserve">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ільці офісні</w:t>
            </w:r>
            <w:r>
              <w:rPr>
                <w:sz w:val="24"/>
                <w:lang w:val="uk-UA"/>
              </w:rPr>
              <w:t xml:space="preserve">                                                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оли 1-тумбові</w:t>
            </w:r>
            <w:r>
              <w:rPr>
                <w:sz w:val="24"/>
                <w:lang w:val="uk-UA"/>
              </w:rPr>
              <w:t xml:space="preserve">                                            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толи 2-х тумбові</w:t>
            </w:r>
            <w:r>
              <w:rPr>
                <w:sz w:val="24"/>
                <w:lang w:val="uk-UA"/>
              </w:rPr>
              <w:t xml:space="preserve">                                          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Токени</w:t>
            </w:r>
            <w:r>
              <w:rPr>
                <w:sz w:val="24"/>
                <w:lang w:val="uk-UA"/>
              </w:rPr>
              <w:t xml:space="preserve">                                                              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Умивальник</w:t>
            </w:r>
            <w:r>
              <w:rPr>
                <w:sz w:val="24"/>
                <w:lang w:val="uk-UA"/>
              </w:rPr>
              <w:t xml:space="preserve">                                                    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Шкаф</w:t>
            </w:r>
            <w:r>
              <w:rPr>
                <w:sz w:val="24"/>
                <w:lang w:val="uk-UA"/>
              </w:rPr>
              <w:t xml:space="preserve">                                                                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і стен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ти на вікна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и металічні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 Canon Lide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комп"ютерні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 світлі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83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19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робничі запаси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они на бензин по 15 л з №192100698000-19200698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9,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829,50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9"/>
        <w:gridCol w:w="1006"/>
        <w:gridCol w:w="2486"/>
        <w:gridCol w:w="239"/>
      </w:tblGrid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 міської рад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’ячеслав ГУБ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Малобубнівської сільської ради)</w:t>
      </w:r>
    </w:p>
    <w:p>
      <w:pPr>
        <w:pStyle w:val="Style16"/>
        <w:shd w:fill="FEFEFE" w:val="clear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8"/>
        <w:gridCol w:w="216"/>
        <w:gridCol w:w="4145"/>
        <w:gridCol w:w="337"/>
        <w:gridCol w:w="332"/>
        <w:gridCol w:w="216"/>
        <w:gridCol w:w="1062"/>
        <w:gridCol w:w="1296"/>
        <w:gridCol w:w="180"/>
        <w:gridCol w:w="339"/>
        <w:gridCol w:w="249"/>
        <w:gridCol w:w="708"/>
      </w:tblGrid>
      <w:tr>
        <w:trPr>
          <w:trHeight w:val="1260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24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</w:tr>
      <w:tr>
        <w:trPr>
          <w:trHeight w:val="615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льна ділянка площею 0,2500 га за адресою вул.Полинівка,17 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льна ділянка площею 16,9 га за адресою вул.Коровчинського,15-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921,2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встановлення меж населених пунктів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87,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402 909,0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ФП НР Laser jet M 26 a (принтер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 LG 22 М 37 А-В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8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8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 Наппс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9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9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на техніка Lenovo G-50-45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2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2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 Canon LBP 29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 Canon LBP 301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1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тер лазер Canon SHOT LBP-112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1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'ютер LG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8,22</w:t>
            </w:r>
          </w:p>
        </w:tc>
      </w:tr>
      <w:tr>
        <w:trPr>
          <w:trHeight w:val="300" w:hRule="atLeast"/>
        </w:trPr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35 354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uk-UA"/>
              </w:rPr>
              <w:t>31 322,22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іл двохтумбовий                                    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іл однотумбовий 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письмовий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фа для книг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ш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фа для книг з пеналом           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0,50</w:t>
            </w:r>
          </w:p>
        </w:tc>
      </w:tr>
      <w:tr>
        <w:trPr>
          <w:trHeight w:val="315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по рахунку 1016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800,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740,50</w:t>
            </w:r>
          </w:p>
        </w:tc>
      </w:tr>
      <w:tr>
        <w:trPr>
          <w:trHeight w:val="315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Основні засоби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44063,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7062,72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існа вартість на 01.01.2021 грн. 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ос на 01.01.2021 грн.</w:t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умулятор 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стична система "Sven SPS-702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7,5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жуйк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віска на кабін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віска фасадн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о оцинковане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о пластмасове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шалка для одягу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ий прапор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кало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ідник " Ділова Сумщина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5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ка ковров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,02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бина дерев'ян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карська машинк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ична плита двохкамфорна Stenson ME-0014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5,00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ична плита двохкамфорна Лемір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0,00</w:t>
            </w:r>
          </w:p>
        </w:tc>
      </w:tr>
      <w:tr>
        <w:trPr>
          <w:trHeight w:val="3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ична плита однокамфорна Stenson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ична плита однокамфорна Леміра 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бр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ок навісний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 Citizen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изи віконні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им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віатур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 Бухобліку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зини для сміття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"Дипломат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очок інфорції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чильник с/р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ок для паперу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на 6 лампочок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шка 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ітор TFT 19 LG 19M45A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,5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нечник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грівач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ка для ручок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ч очажн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трій для збереження інформації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,50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великий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 малий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тертина плюшев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ька для голосування велик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00</w:t>
            </w:r>
          </w:p>
        </w:tc>
      </w:tr>
      <w:tr>
        <w:trPr>
          <w:trHeight w:val="2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ька для голосування мал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00</w:t>
            </w:r>
          </w:p>
        </w:tc>
      </w:tr>
      <w:tr>
        <w:trPr>
          <w:trHeight w:val="2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 м'які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напівм'які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ш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 ІЗО чорний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 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ий апарат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ртр безконтактний інфрачервоний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ль віконн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ивальник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іб криптографічного захисту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одягу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74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7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бра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 "Анульовано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 "знято з реєстрації місця проживання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 "місце проживання зареєстровано за адресою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 ''місце перебування зареєстровано за адресою"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а для кабінету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ш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73,10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6,55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шифрування позабалансових рахунків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станом на 01.01.2021, грн. 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1 «Активи на відповідальному зберіганні розпорядників бюджетних коштів»</w:t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5,00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езавершені капітальні інвестиції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</w:t>
            </w:r>
          </w:p>
        </w:tc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ртість станом на 01.01.2021, грн.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будівна документація с.Бацмани Роменського району Сумської області</w:t>
            </w:r>
          </w:p>
        </w:tc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 233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РАЗОМ</w:t>
            </w:r>
          </w:p>
        </w:tc>
        <w:tc>
          <w:tcPr>
            <w:tcW w:w="3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9 233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ind w:firstLine="58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даток 6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до рішення Роменської міської ради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  <w:t>від  26.05.2021</w:t>
      </w:r>
    </w:p>
    <w:p>
      <w:pPr>
        <w:pStyle w:val="Normal"/>
        <w:ind w:firstLine="58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майно з Пустовійтівської сільської ради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засоб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96"/>
        <w:gridCol w:w="383"/>
        <w:gridCol w:w="1062"/>
        <w:gridCol w:w="1296"/>
        <w:gridCol w:w="1296"/>
      </w:tblGrid>
      <w:tr>
        <w:trPr>
          <w:trHeight w:val="11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існа вартість на 01.01.2021 грн.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ос на 01.01.2021 грн.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нок сільської рад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16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 сільської рад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</w:tr>
      <w:tr>
        <w:trPr>
          <w:trHeight w:val="315" w:hRule="atLeast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78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44,00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реєстра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камера ІРО-2SPSE POE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камера ІРО-VF2MP POE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монітор Philips193v5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еореєстратор NIKVISIOV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Р відеореєстратор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".ютерна техніка зал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4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"ютер к-т субсидії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12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"ютер рай.адміністрація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.меблів гол.секр.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"ютери в комплекі          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8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ірувальний апарат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ітор Philips 19 vs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ітор бух.                          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меблев."Темп"гол.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4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бух.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тбук голови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ставка під велосипеди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(бух)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заст.с/г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МФУ EPSON к-т субс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3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5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рай.адмін.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інтер секр.                     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ий блок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ий блок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лодільник                                                            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8,00</w:t>
            </w:r>
          </w:p>
        </w:tc>
      </w:tr>
      <w:tr>
        <w:trPr>
          <w:trHeight w:val="315" w:hRule="atLeast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581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60,0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іль ВАЗ 210-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46,0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іль ЗАЗ SENS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22,0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грузовий "Кремінь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5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"/>
        <w:gridCol w:w="4995"/>
        <w:gridCol w:w="383"/>
        <w:gridCol w:w="1046"/>
        <w:gridCol w:w="1274"/>
        <w:gridCol w:w="1274"/>
        <w:gridCol w:w="239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43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 основні засоби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6798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557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ші необоротні матеріальні активи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 27 антена сегм.парабол.(відеосп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рея ББ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перебійники ББ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перебійники ИБП 850В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живл. БЖ 123(відеосп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живл. ВЖ123(відеосп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живлення РОЕ 24(відео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с антивандальн.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ПCanon 404 бух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сп.StationBox універс.корпус(відео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сп.USB WIFI-Link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сп.ROB муфт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камери" HIKVISION"відеос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кало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бина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л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іт для передачі сигналу з тросом (відеос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рсткий диск (відеоспом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рсткий диск (відеоспом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сткий диск до відеокамери (відеоспостереження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іб КЗІ "Secure Token-33714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стен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стенд "Правопорядок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.NIKVSION відеосп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спостер.NIKVSION відеосп.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пам"яті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ід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ід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рідж оригіналь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и до комп"юте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меблі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кторRJ45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. монт.для камери(відеос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ка монтаж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а зв"язк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ісло ATLAN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точок цивільного захисту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 настоль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TIK SXT2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іаконвектор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іаконвектор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еживний фільтр 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ільні телефон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циркуляцій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ст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осос Самсун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кова скрин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кова скрин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камери встан.на стовп(відеосп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ч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ний пристрі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gtail для з"єднан.(відеоспостер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Е інжектор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Е комутатор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"єми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утер Mikrotik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утер ТР-Lihk (відеоспостереж.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ч 5-ти порт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Ч SAMSUNG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ьки велик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ньки мал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аж книж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ьц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2-х 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дно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дно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письм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письм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-тумб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однотумбов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ка для ноутбу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"Панасонік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ний апара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безконтакт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інфрачервон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бочки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ивальни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-моде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ьтр мережевий(відеоспостер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(Варта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відкрит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для папері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закрит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ниж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а книжн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м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щик розподільчи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азом по рахунку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3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1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 інші необоротні матеріальні активи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432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121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робничі запаси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моктуючий шланг                            </w:t>
            </w:r>
            <w:r>
              <w:rPr>
                <w:sz w:val="24"/>
                <w:lang w:val="uk-UA"/>
              </w:rPr>
              <w:t xml:space="preserve">             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ски автомобільні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шина R13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шина R13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кумулятор              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ошина зимова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 карданний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с                                                      </w:t>
            </w:r>
            <w:r>
              <w:rPr>
                <w:sz w:val="24"/>
                <w:lang w:val="uk-UA"/>
              </w:rPr>
              <w:t xml:space="preserve">          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70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нзин               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  <w:r>
              <w:rPr>
                <w:sz w:val="24"/>
              </w:rPr>
              <w:t xml:space="preserve"> 452,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04,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зпаливо                                        </w:t>
            </w:r>
            <w:r>
              <w:rPr>
                <w:sz w:val="24"/>
                <w:lang w:val="uk-UA"/>
              </w:rPr>
              <w:t xml:space="preserve">              </w:t>
            </w:r>
            <w:r>
              <w:rPr>
                <w:sz w:val="24"/>
              </w:rPr>
              <w:t xml:space="preserve"> 3,6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7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Разом по рахунку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10,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 виробничі запаси 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180,4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шифрування позабалансових рахунків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ахунку позабалансового обліку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тість станом на 01.01.2021, грн.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"Активи на відпов.зберіг.розпор.бюдж.коштів"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зом по рахунку :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25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 міської ради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’ячеслав ГУБ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5:00Z</dcterms:created>
  <dc:creator>Секретар ради</dc:creator>
  <dc:description/>
  <dc:language>en-US</dc:language>
  <cp:lastModifiedBy>RePack by Diakov</cp:lastModifiedBy>
  <cp:lastPrinted>2021-02-12T13:59:00Z</cp:lastPrinted>
  <dcterms:modified xsi:type="dcterms:W3CDTF">2021-06-10T11:55:00Z</dcterms:modified>
  <cp:revision>2</cp:revision>
  <dc:subject/>
  <dc:title/>
</cp:coreProperties>
</file>