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РІШЕННЯ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ата розгляду: 16.06.20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. Ром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погодження інвестиційної програми комунального підприємства «Ромникомунтепло» РМР» на 2022 рі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18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40 Закону України «Про місцеве самоврядування в Україні», Порядку розроблення, погодження та затвердження інвестиційних програм суб’єктів господарювання у сфері теплопостачання, затвердженого наказом Міністерства розвитку громад та територій України від 19.08.2020 №191, пункту 2 рішення Роменської міської ради від 27.08.2014 «Про погодження інвестиційної програми комунального підприємства «Ромникомунтепло» Роменської міської ради» на 2014 рік», з метою нагальної потреби у здійсненні закупівель, забезпечення ефективної роботи підприємства комунального підприємства «Ромникомунтепло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годити інвестиційну програму комунального підприємства «Ромникомунтепло» Роменської міської ради» на 2022 рік (додаєтьс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інвестиційної програми покласти на заступника міського голови Владислава СУХОДОЛЬСЬКОГО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обник проекту: Гребенюк О.П., в.о. начальника управління житлово-комунального господа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 та зауваження до проекту рішення приймаються управлінням житлово-комунального господарства Роменської міської ради за адресою: вул. Аптекарська, 19, за телефоном 5-42-86, електронною поштою: zhkg@romny-vk.gov.u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 проекту рішення виконавчого комітету міської ради «Про погодження інвестиційної програми комунального підприємства «Ромникомунтепло» РМР» на 2022 рі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ВЕСТИЦІЙНА ПРОГРА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унального підприємства «Ромникомунтепло» РМР» на 2022 рі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формаційна ка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гальна інформація про підприємство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960"/>
      </w:tblGrid>
      <w:tr>
        <w:trPr>
          <w:trHeight w:val="770" w:hRule="atLeast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йменування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омунальне підприємство «Ромникомун-тепло» Роменської міської ради»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ік заснування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 рік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рма власності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 знаходження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000 Сумська обл., м. Ромни, вул. Коржівська, 9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ЄДРПОУ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219263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 керівника або уповноваженої особи, посада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ректор Мега Віталій Петрович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, факс, E-mail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./факс: (05448) 5-14-04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а пошта:  romteplo@ ukr.net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нзія на виробництво теплової енергії (№, дата видачі, строк дії)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рія АЕ № 287727, рішення № 1137 від 08.08.2014 безстрокова 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нзія на транспортування теплової енергії (№, дата видачі, строк дії)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ія АЕ № 287728, рішення № 1137від 08.08.2014.  безстроков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іцензія на постачання теплової енергії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№, дата видачі, строк дії)</w:t>
              <w:tab/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ія АЕ № 287729, рішення № 1137від 08.08.2014 безстрокова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утний капітал ліцензіата, тис. грн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27,6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ва вартість активів, тис. грн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97,1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мортизаційні відрахування за останній звітний період, тис. грн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4,29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оргованість по сплаті податків, зборів (обов’язкових платежів)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гальна інформація про інвестиційну програму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09"/>
      </w:tblGrid>
      <w:tr>
        <w:trPr>
          <w:trHeight w:val="30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ілі інвестиційної програми: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собівартості теплової енергії та, відповідно, зменшення темпів росту тарифів на опалення, відновлення основних фондів підприємства, підвищення ефективно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та зменшення споживання енергоресурсів теплового господарства м. Ромни, підвищення якості теплопостачання міста, використання інноваційних технічних, технологічних, організаційних рішень, створення економічно привабливих умов для інвестиційних проектів у сфері житлово-комунального господарства;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ягнення сучасного технічного, економічного, організаційного рівня теплового господарства, як розвиненої і потужної галузі економіки  міста за рахунок системного і комплексного вирішення завдань Програми щодо: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вищення енергоефективності використання енергетичних ресурсів та енергозбереження в тепловому господарстві,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еншення питомих витрат енергоносіїв при виробництві продукції, робіт і послуг житлово-комунального господарства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реалізації інвестиційної програми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.01.2022-31-12.2022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якому етапі реалізації перебуває підприємство (наявність законодавчих актів, проектної доку-ментації, експертних вис-новків, результатів кон-курсів та тендерів тощо)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явність законодавчих актів, підписання договорів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і етапи реалізації програми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тановлення сучасних котлів (3 одиниці) з пальниковим пристроєм з поступовим регулюванням</w:t>
            </w:r>
            <w:r>
              <w:rPr/>
              <w:t xml:space="preserve"> </w:t>
            </w:r>
            <w:r>
              <w:rPr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тельні за адресами: вул. Сумська, 1, б-р Свободи, 28, вул. Полтавська,32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 теплової енергії 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нструкція теплової мережі 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омості про інвестиції за інвестиційною програмою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  <w:gridCol w:w="2268"/>
      </w:tblGrid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гальний обсяг інвестицій, тис. гр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87,2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лас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87,2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9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Напрямки використання інвестиц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ходи зі зниження питомих витрат, а також втрат ресур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3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щодо забезпечення технологіч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,7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щодо впровадження та розвитку інформаційних технологі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333" w:hRule="atLeast"/>
          <w:cantSplit w:val="true"/>
        </w:trPr>
        <w:tc>
          <w:tcPr>
            <w:tcW w:w="7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uppressAutoHyphens w:val="tru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оди з улаштування автоматизованої системи диспетчерського керув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казники економічної ефективності за проектом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tbl>
      <w:tblPr>
        <w:tblW w:w="9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>
          <w:trHeight w:val="27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ста приведена варті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92,74 тис.грн.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трішня норма дохід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%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контований період окуп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8 р.</w:t>
            </w:r>
          </w:p>
        </w:tc>
      </w:tr>
      <w:tr>
        <w:trPr>
          <w:trHeight w:val="27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декс прибутков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ний спеціаліст управлінн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житлово-комунального господарства </w:t>
        <w:tab/>
        <w:tab/>
        <w:tab/>
        <w:tab/>
        <w:t>Олександр ЖАБІНСЬ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.о. началь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житлово-комунального господарства</w:t>
        <w:tab/>
        <w:tab/>
        <w:tab/>
        <w:tab/>
        <w:t xml:space="preserve">           Олена ГРЕБЕНЮ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ГОДЖЕНО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міського голови </w:t>
        <w:tab/>
        <w:tab/>
        <w:tab/>
        <w:tab/>
        <w:t xml:space="preserve"> Владислав СУХОДОЛЬСЬ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1">
    <w:name w:val="Normal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25:00Z</dcterms:created>
  <dc:creator>Админ</dc:creator>
  <dc:description/>
  <dc:language>en-US</dc:language>
  <cp:lastModifiedBy>Админ</cp:lastModifiedBy>
  <cp:lastPrinted>2018-06-20T13:31:00Z</cp:lastPrinted>
  <dcterms:modified xsi:type="dcterms:W3CDTF">2021-06-02T11:25:00Z</dcterms:modified>
  <cp:revision>2</cp:revision>
  <dc:subject/>
  <dc:title/>
</cp:coreProperties>
</file>