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spacing w:lineRule="auto" w:line="240" w:before="0" w:after="0"/>
        <w:contextualSpacing/>
        <w:jc w:val="center"/>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pPr>
      <w:r>
        <w:rPr>
          <w:rFonts w:cs="Times New Roman" w:ascii="Times New Roman" w:hAnsi="Times New Roman"/>
          <w:b/>
          <w:bCs/>
          <w:sz w:val="24"/>
          <w:szCs w:val="24"/>
          <w:lang w:val="uk-UA" w:eastAsia="en-US"/>
        </w:rPr>
        <w:t>ЧОТИРНАДЦЯТА СЕСІЯ</w:t>
      </w:r>
    </w:p>
    <w:p>
      <w:pPr>
        <w:pStyle w:val="Normal"/>
        <w:spacing w:lineRule="auto" w:line="240" w:before="0" w:after="0"/>
        <w:contextualSpacing/>
        <w:jc w:val="both"/>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contextualSpacing/>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26.05.2020</w:t>
            </w:r>
          </w:p>
        </w:tc>
        <w:tc>
          <w:tcPr>
            <w:tcW w:w="3190" w:type="dxa"/>
            <w:tcBorders/>
          </w:tcPr>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spacing w:before="0" w:after="0"/>
        <w:ind w:right="4677"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widowControl w:val="false"/>
        <w:spacing w:lineRule="exact" w:line="264" w:before="0" w:after="0"/>
        <w:ind w:firstLine="360"/>
        <w:contextualSpacing/>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міста і оперативного вирішення проблем у галузі житлово-комунального господарства</w:t>
      </w:r>
    </w:p>
    <w:p>
      <w:pPr>
        <w:pStyle w:val="Normal"/>
        <w:widowControl w:val="false"/>
        <w:spacing w:before="24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нести такі зміни до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 викласти підпункти 3.1 «Придбання лічильників електроенергії та трансформаторів» та 3.2 «Поточний ремонт внутрішньобудинкової електромережі загального користування (встановлення трансформаторів та лічильників електроенергії в житлових будинках)» пункту 1 «Забезпечення безперебійного постачання електроенергії місць загального користування в житлових будинках»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 Забезпече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1. Придб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rPr>
          <w:lang w:val="uk-UA"/>
        </w:rPr>
      </w:pPr>
      <w:r>
        <w:br w:type="page"/>
      </w:r>
      <w:r>
        <w:rPr>
          <w:lang w:val="uk-UA"/>
        </w:rPr>
      </w:r>
    </w:p>
    <w:p>
      <w:pPr>
        <w:pStyle w:val="Normal"/>
        <w:spacing w:before="0" w:after="0"/>
        <w:ind w:left="6372" w:firstLine="708"/>
        <w:rPr/>
      </w:pPr>
      <w:r>
        <w:rPr/>
        <w:t>Продовження додатка</w:t>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 безперебійного постачання електроенергії місць загального користування в житлових буд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чильників електроенергії та трансформато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lang w:val="uk-UA"/>
              </w:rPr>
              <w:t>Міський бюд</w:t>
            </w:r>
            <w:r>
              <w:rPr>
                <w:rFonts w:cs="Times New Roman" w:ascii="Times New Roman" w:hAnsi="Times New Roman"/>
                <w:sz w:val="24"/>
                <w:szCs w:val="24"/>
                <w:lang w:val="uk-UA"/>
              </w:rPr>
              <w:t xml:space="preserve"> 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стабільного функціонування житлового фонду</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 Поточний ремонт внутрішньобудинкової електромережі загального користування (встановлення трансформаторів та лічильників електроенергії в житлових будин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 викласти підпункт 5.1 «Виготовлення документації на право власності гуртожитків та соціального житла» пункту 5 «Оформлення права власності на житлові приміщення»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Оформлення права власності на житлові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 Послуги із поточної інвентаризації та виготовлення техдокумен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стабільного функціонування житлового фонд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3) викласти підпункти 1.22 «Лабораторне дослідження питної води», 1.24 «Послуги медичних лабораторій» та 1.25 «Поточний ремонт водопроводів» пункту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безперебійного функціонування водопровідно-каналізаційних мере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2. Лабораторне дослідження питної в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ськи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експлуатаційних властивостей водопровідно-каналізаційного господарства і утримання його у належному стані, забезпечення його надійності та безпечної експлуатації</w:t>
            </w:r>
          </w:p>
        </w:tc>
      </w:tr>
      <w:tr>
        <w:trPr>
          <w:trHeight w:val="8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4. Послуги медичних лабораторі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Поточний ремонт водопровод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1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4) викласти підпункти 7.1 «Поточний (ямковий) ремонт дорожнього покриття» та 7.8 «Поточний середній ремонт автомобільних доріг» пункту «Забезпечення належного стану доріг та тротуарів міста для безпечного руху транспорту та пішоход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безпечення належного стану доріг та трот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та для безпечного руху транспорту та пішо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 Поточний (ямковий) ремонт дорожнього покритт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8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72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w:t>
            </w:r>
          </w:p>
        </w:tc>
      </w:tr>
      <w:tr>
        <w:trPr>
          <w:trHeight w:val="14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8. Поточний середній ремонт автомобільних дорі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1 9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2 71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5) викласти підпункти 12.1 «Поточний ремонт об’єктів дорожньо-транспортної мережі (фарбування)», 12.2 «Поточний ремонт малих архітектурних споруд» та 12.3 «Оцінка технічного стану мосту через річку Лозовка по вул. Дудіна» пункту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Утримання в належному стані об’єктів благоустрою та їх ч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1. Поточний ремонт об’єктів дорожньо-транспортної мережі (фарб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ліпшення зовнішнього вигляду об’єктів дорожньо-транспортної мережі</w:t>
            </w:r>
          </w:p>
        </w:tc>
      </w:tr>
      <w:tr>
        <w:trPr>
          <w:trHeight w:val="1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2. Поточний ремонт малих архітектурних спору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5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3. Оцінка технічного стану мосту через річку Лозовка по вул. Дуді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6</w:t>
      </w:r>
      <w:r>
        <w:rPr/>
        <w:t>) викласти підпункт 20.1 «Аналіз води та дезінфекція колодязів громадського користування» пункту 20 «Забезпечення відповідності води в колодязях громадського користування нормам якості»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bl>
    <w:p>
      <w:pPr>
        <w:pStyle w:val="Normal"/>
        <w:rPr>
          <w:lang w:val="uk-UA"/>
        </w:rPr>
      </w:pPr>
      <w:r>
        <w:br w:type="page"/>
      </w:r>
      <w:r>
        <w:rPr>
          <w:lang w:val="uk-UA"/>
        </w:rPr>
      </w:r>
    </w:p>
    <w:p>
      <w:pPr>
        <w:pStyle w:val="Normal"/>
        <w:spacing w:before="0" w:after="0"/>
        <w:ind w:left="7080" w:hanging="0"/>
        <w:rPr/>
      </w:pPr>
      <w:r>
        <w:rPr/>
        <w:t>Продовження додатка</w:t>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Забезпечення відповідності води в колодязях громадського користування нормам я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 Аналіз води та дезінфекція колодязів громадського корист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води в колодязях громадського користу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7) викласти підпункти 4.1 «Капітальний ремонт ліфтів по вул. Гостиннодвірська, 14А, під'їзди 1, 2 в м. Ромни Сумської області», 4.3 «Капітальний ремонт ліфтів по вул. П. Калнишевського, 34, під'їзди: 1, 2 в м. Ромни Сумської області», 4.8 «Капітальний ремонт ліфтів по бул. Свободи, 2, під'їзди: 1, 2, 3 в м. Ромни Сумської області», 4.9 «Капітальний ремонт ліфтів по вул. Гетьмана Мазепи, 51-А, під'їзди: 1, 2, 3 в м. Ромни Сумської області», 4.10 «Капітальний ремонт ліфта по вул. Соборна, 2 під’їзд 1 в м. Ромни Сумської області» пункту 4 «Забезпечення надійної та безперебійної експлуатації ліфтів»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ення надійної та безперебійної експлуатації ліфт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 Капітальний ремонт ліфтів по вул. Гостиннодвірська, 14А, під'їзди 1, 2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довільного стану та безперебійної екплуатації ліфтів у житлових будинках</w:t>
            </w:r>
          </w:p>
        </w:tc>
      </w:tr>
    </w:tbl>
    <w:p>
      <w:pPr>
        <w:pStyle w:val="Normal"/>
        <w:rPr>
          <w:lang w:val="uk-UA"/>
        </w:rPr>
      </w:pPr>
      <w:r>
        <w:br w:type="page"/>
      </w:r>
      <w:r>
        <w:rPr>
          <w:lang w:val="uk-UA"/>
        </w:rPr>
      </w:r>
    </w:p>
    <w:p>
      <w:pPr>
        <w:pStyle w:val="Normal"/>
        <w:spacing w:before="0" w:after="0"/>
        <w:ind w:left="6372" w:firstLine="708"/>
        <w:rPr/>
      </w:pPr>
      <w:r>
        <w:rPr/>
        <w:t>Продовження додатка</w:t>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Капіта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ліфтів по вул. П. Калнишевського, 34, під'їзди: 1, 2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 Капітальний ремонт ліфтів по бул. Свободи, 2, під'їзди: 1, 2, 3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9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9. Капітальний ремонт ліфтів по вул. Гетьмана Мазепи, 51-А, під'їзди: 1, 2, 3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0. Капітальний ремонт ліфта по вул. Соборна, 2 під’їзд 1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доповнити пункт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9. Земляні роботи по поточному ремонту водопроводу по вул. Шевченка с. Бобр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9) доповнити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2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4. Поточний ремонт стовпів з видаленням графіті та побілко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Поточний ремонт колесовідбійних брус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6. Поточний ремонт укріплення основи урн для смітт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7. Поточний ремонт в'їзних стел "Ром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0) доповнити пункт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 Капітальний ремонт дороги по вул. Космонавтів в м. Ромни (виготовлення проектно-кошторисної докумен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eastAsia="en-US"/>
              </w:rPr>
              <w:t>40,0</w:t>
            </w:r>
          </w:p>
        </w:tc>
      </w:tr>
      <w:tr>
        <w:trPr>
          <w:trHeight w:val="5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3. Капітальний ремонт дороги по вул. Терновецька в м. Ромни (коригування проектно-кошторисної докумен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Капітальний ремонт дороги по вул. Гетьмана Мазепи в м. Ромни (виготовлення проектно-кошторисної документації),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w:t>
            </w:r>
          </w:p>
        </w:tc>
      </w:tr>
    </w:tbl>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доповнити пункт 1 «Забезпечення виконання наданих законодавством повноважень у сфері управління комунальною власністю» розділу «Керівництво і управління у відповідній сфері у містах (місті Києві), селищах, селах, об’єднаних територіальних громадах»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 Поточний ремонт покрівлі нежитлової будівлі за адресою вул. Горького, 170 в м. Ром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1.7. Поточний ремонт інженерних мереж нежитлової будівлі за адресою вул. Горького, 170 в м. Ром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1.8. Поточний ремонт окремих приміщень нежитлової будівлі за адресою вул. Горького, 170 в м. Ром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r>
    </w:tbl>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w:t>
      </w:r>
    </w:p>
    <w:p>
      <w:pPr>
        <w:pStyle w:val="Normal"/>
        <w:tabs>
          <w:tab w:val="clear" w:pos="708"/>
          <w:tab w:val="left" w:pos="3969"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b/>
          <w:sz w:val="24"/>
          <w:szCs w:val="24"/>
          <w:lang w:val="uk-UA"/>
        </w:rPr>
        <w:t xml:space="preserve">», </w:t>
      </w:r>
    </w:p>
    <w:p>
      <w:pPr>
        <w:pStyle w:val="Normal"/>
        <w:tabs>
          <w:tab w:val="clear" w:pos="708"/>
          <w:tab w:val="left" w:pos="3969"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ї рішенням міської ради від 29.11.2019</w:t>
      </w:r>
    </w:p>
    <w:p>
      <w:pPr>
        <w:pStyle w:val="Normal"/>
        <w:tabs>
          <w:tab w:val="clear" w:pos="708"/>
          <w:tab w:val="left" w:pos="3969"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роект рішення міської ради розроблено з метою уточнення показників та заходів Програми реформування і розвитку житлово-комунального господарства Роменської міської територіальної громади на 2020-2022 роки (далі – Програма</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передбачає внесення таких змін і доповнень до Програм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 П</w:t>
      </w:r>
      <w:r>
        <w:rPr>
          <w:rFonts w:cs="Times New Roman" w:ascii="Times New Roman" w:hAnsi="Times New Roman"/>
          <w:sz w:val="24"/>
          <w:szCs w:val="24"/>
          <w:lang w:val="uk-UA"/>
        </w:rPr>
        <w:t xml:space="preserve">ідпункт 3.1 «Придбання лічильників електроенергії та трансформаторів» пункт 1 «Забезпечення безперебійного постачання електроенергії місць загального користування в житлових будинках» розділ «Забезпечення надійної та безперебійної експлуатації житлового фонду та прибудинкових територій»: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9,2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і видатки на Придбання лічильників електроенергії та трансформаторів на суму 6,0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15,2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w:t>
      </w:r>
      <w:r>
        <w:rPr>
          <w:rFonts w:cs="Times New Roman" w:ascii="Times New Roman" w:hAnsi="Times New Roman"/>
          <w:sz w:val="24"/>
          <w:szCs w:val="24"/>
          <w:lang w:val="uk-UA"/>
        </w:rPr>
        <w:t xml:space="preserve">ідпункт 3.2 «Поточний ремонт внутрішньобудинкової електромережі загального користування (встановлення трансформаторів та лічильників електроенергії в житлових будинках)» пункт 1 «Забезпечення безперебійного постачання електроенергії місць загального користування в житлових будинках» розділ «Забезпечення надійної та безперебійної експлуатації житлового фонду та прибудинкових територій»: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2,8 тис. грн.</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Збільшені видатки на Поточний ремонт внутрішньобудинкової електромережі загального користування (встановлення трансформаторів та лічильників електроенергії в житлових будинках) на суму 2,8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5,6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ідпункт 5.1 «Виготовлення документації на право власності гуртожитків та соціального житла» пункт 5 «Оформлення права власності на житлові приміщення» розділу «Забезпечення надійної та безперебійної експлуатації житлового фонду та прибудинкових територій»:</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ена назва «Виготовлення документації на право власності гуртожитків та соціального житла» на «Послуги із поточної інвентаризації та виготовлення техдокументації». Орієнтовні обсяги фінансування за роками виконання залишилися без змі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ідпункт 1.22 «Лабораторне дослідження питної води»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28,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Лабораторне дослідження питної води на суму 28,0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1.24 «Послуги медичних лабораторій»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7,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Послуги медичних лабораторій на суму 17,0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Підпункт 1.25 «Поточний ремонт водопроводів»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50,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Поточний ремонт водопроводів на суму 14,9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135,1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ідпункт 7.1 «Поточний (ямковий) ремонт дорожнього покриття» пункт «Забезпечення належного стану доріг та тротуарів міста для безпечного руху транспорту та пішоходів» розділу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 500,0 тис. грн.</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Зменшені видатки на Поточний (ямковий) ремонт дорожнього покриття на суму 602,9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Фінансування на 2021 рік зі змінами становитиме 897,1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7.8 «Поточний середній ремонт автомобільних доріг» пункт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2 558,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Поточний середній ремонт автомобільних доріг на суму 633,3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1 924,7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ункт 12.1 «Поточний ремонт об’єктів дорожньо-транспортної мережі (фарбування)» пункт 12 «Утримання в належному стані об’єктів благоустрою та їх частин»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02,0 тис. грн.</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Збільшені видатки на Поточний ремонт об’єктів дорожньо-транспортної мережі (фарбування) на суму 36,7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Фінансування на 2021 рік зі змінами становитиме 138,7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12.2 «Поточний ремонт малих архітектурних споруд» пункт 12 «Утримання в належному стані об’єктів благоустрою та їх частин»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49,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Поточний ремонт малих архітектурних споруд на суму 22,5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26,5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12.3 «Оцінка технічного стану мосту через річку Лозовка по вул. Дудіна» пункт 12 «Утримання в належному стані об’єктів благоустрою та їх частин»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50,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Оцінку технічного стану мосту через річку Лозовка по вул. Дудіна на суму 13,6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36,4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ідпункт 20.1 «Аналіз води та дезінфекція колодязів громадського користування» пункт 20 «Забезпечення відповідності води в колодязях громадського користування нормам якості»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86,9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Аналіз води та дезінфекцію колодязів громадського користування на суму 41,9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45,0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7. Підпункт 4.1 «Капітальний ремонт ліфтів по вул. Гостиннодвірська, 14А, під'їзди 1, 2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7,9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і видатки на Капітальний ремонт ліфтів по вул. Гостиннодвірська, 14А, під'їзди 1, 2 в м. Ромни Сумської області на суму 11,5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19,4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Підпункт 4.3 «Капітальний ремонт ліфтів по вул. П. Калнишевського, 34, під'їзди: 1, 2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13,2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і видатки на Капітальний ремонт ліфтів по вул. П. Калнишевського, 34, під'їзди: 1, 2 в м. Ромни Сумської області на суму 15,4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97,8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Підпункт 4.8 «Капітальний ремонт ліфтів по бул. Свободи, 2, під'їзди: 1, 2, 3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1,9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і видатки на Капітальний ремонт ліфтів по бул. Свободи, 2, під'їзди: 1, 2, 3 в м. Ромни Сумської області на суму 975,0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Фінансування на 2021 рік зі змінами становитиме 986,9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Підпункт 4.9 «Капітальний ремонт ліфтів по вул. Гетьмана Мазепи, 51-А, під'їзди: 1, 2, 3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11,9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і видатки на Капітальний ремонт ліфтів по вул. Гетьмана Мазепи, 51-А, під'їзди: 1, 2, 3 в м. Ромни Сумської області на суму 15,0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26,9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Підпункт 4.10 «Капітальний ремонт ліфта по вул. Соборна, 2 під’їзд 1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 програмі затверджене фінансування на 2021 рік в розмірі 4,0 тис. грн.</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і видатки на Капітальний ремонт ліфта по вул. Соборна, 2 під’їзд 1 в м. Ромни Сумської області на суму 7,5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на 2021 рік зі змінами становитиме 11,5 тис. грн. </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ункт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9. Земляні роботи по поточному ремонту водопроводу по вул. Шевченка с. Бобрик, орієнтовний обсяг фінансування на 2021 рік становить 14,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12.4. Поточний ремонт стовпів з видаленням графіті та побілкою, орієнтовний обсяг фінансування на 2021 рік становить 49,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12.5. Поточний ремонт колесовідбійних брусів, орієнтовний обсяг фінансування на 2021 рік становить 57,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6. Поточний ремонт укріплення основи урн для сміття, орієнтовний обсяг фінансування на 2021 рік становить 5,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7. Поточний ремонт в'їзних стел "Ромни", орієнтовний обсяг фінансування на 2021 рік становить 59,7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10. Пункт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2. Капітальний ремонт дороги по вул. Космонавтів в м. Ромни (виготовлення проектно-кошторисної документації), орієнтовний обсяг фінансування на 2021 рік становить 4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3. Капітальний ремонт дороги по вул. Терновецька в м. Ромни (коригування проектно-кошторисної документації), орієнтовний обсяг фінансування на 2021 рік становить 2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3.4. Капітальний ремонт дороги по вул. Гетьмана Мазепи в м. Ромни (виготовлення проектно-кошторисної документації), орієнтовний обсяг фінансування на 2021 рік становить 4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Пункт 1 «Забезпечення виконання наданих законодавством повноважень у сфері управління комунальною власністю» розділу «Керівництво і управління у відповідній сфері у містах (місті Києві), селищах, селах, об’єднаних територіальних громадах»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Поточний ремонт покрівлі нежитлової будівлі за адресою вул. Горького, 170 в м. Ромни, орієнтовний обсяг фінансування на 2021 рік становить 5,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Поточний ремонт інженерних мереж нежитлової будівлі за адресою вул. Горького, 170 в м. Ромни, орієнтовний обсяг фінансування на 2021 рік становить 28,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Поточний ремонт окремих приміщень нежитлової будівлі за адресою вул. Горького, 170 в м. Ромни, орієнтовний обсяг фінансування на 2021 рік становить 15,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Загальний обсяг фінансових ресурсів, необхідних для реалізації Програми, не змінився і становить 79 873,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Обсяг коштів, які планується залучити на виконання програми у 2021 році, не змінився і становить 30 190,8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lang w:val="uk-UA"/>
        </w:rPr>
        <w:t xml:space="preserve">В.о. начальника управління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 xml:space="preserve">       Олена ГРЕБЕНЮ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pPr>
      <w:r>
        <w:rPr>
          <w:rFonts w:cs="Times New Roman" w:ascii="Times New Roman" w:hAnsi="Times New Roman"/>
          <w:b/>
          <w:sz w:val="24"/>
          <w:szCs w:val="24"/>
          <w:lang w:val="uk-UA"/>
        </w:rPr>
        <w:t xml:space="preserve">Заступник міського голови                               </w:t>
        <w:tab/>
        <w:tab/>
        <w:t xml:space="preserve">       Владислав СУХОДОЛЬСЬКИЙ</w:t>
      </w:r>
    </w:p>
    <w:sectPr>
      <w:headerReference w:type="default" r:id="rId4"/>
      <w:type w:val="nextPage"/>
      <w:pgSz w:w="11906" w:h="16838"/>
      <w:pgMar w:left="1701" w:right="567"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0:00Z</dcterms:created>
  <dc:creator>Админ</dc:creator>
  <dc:description/>
  <dc:language>en-US</dc:language>
  <cp:lastModifiedBy>Irina</cp:lastModifiedBy>
  <cp:lastPrinted>2021-05-19T08:47:00Z</cp:lastPrinted>
  <dcterms:modified xsi:type="dcterms:W3CDTF">2021-05-27T06:40:00Z</dcterms:modified>
  <cp:revision>2</cp:revision>
  <dc:subject/>
  <dc:title/>
</cp:coreProperties>
</file>