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ТИРНАДЦЯТА СЕСІЯ</w:t>
      </w:r>
      <w:r>
        <w:rPr>
          <w:b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5.2021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3 954 848,00</w:t>
      </w:r>
      <w:r>
        <w:rPr>
          <w:bCs/>
        </w:rPr>
        <w:t xml:space="preserve"> </w:t>
      </w:r>
      <w:r>
        <w:rPr>
          <w:lang w:val="uk-UA"/>
        </w:rPr>
        <w:t>гривень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495 799 059,00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155 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бюджету </w:t>
      </w:r>
      <w:r>
        <w:rPr>
          <w:bCs/>
          <w:color w:val="000000"/>
          <w:lang w:val="uk-UA"/>
        </w:rPr>
        <w:t>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513 855 997,33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96 579 441,28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17 276 556,05 </w:t>
      </w:r>
      <w:r>
        <w:rPr>
          <w:color w:val="000000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780 382,28  гривні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9 120 767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</w:t>
      </w:r>
      <w:r>
        <w:rPr>
          <w:color w:val="000000"/>
          <w:lang w:val="uk-UA"/>
        </w:rPr>
        <w:t>58 762,00 гривні</w:t>
      </w:r>
      <w:r>
        <w:rPr>
          <w:lang w:val="uk-UA"/>
        </w:rPr>
        <w:t xml:space="preserve">, що становить 0,0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</w:t>
      </w:r>
      <w:r>
        <w:rPr>
          <w:color w:val="000000"/>
          <w:lang w:val="uk-UA"/>
        </w:rPr>
        <w:t xml:space="preserve"> №1,2,3,7,8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Олег СТОГНІЙ</w:t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0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рішення Роменської районної ради щодо передачі коштів бюджету Роменської міської територіальної громади, за результатами перевірки кошторисів та листів-звернень бюджетних устан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до бюджету, з урахуванням перерозподілу: </w:t>
      </w:r>
    </w:p>
    <w:tbl>
      <w:tblPr>
        <w:tblW w:w="97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1417"/>
        <w:gridCol w:w="1560"/>
        <w:gridCol w:w="1418"/>
        <w:gridCol w:w="1276"/>
      </w:tblGrid>
      <w:tr>
        <w:trPr>
          <w:trHeight w:val="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056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43 208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 093 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 093 608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0160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будівлі Горького,170 (покрівля, мережі, приміщенн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6011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сплуатація та технічне обслуговування житлового фонду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6013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безпечення діяльності водопровідно-каналізаційного господарст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4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" w:right="-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4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6030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рганізація благоустрою населених пункті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firstLine="13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 1 105 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 105 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7310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об'єктів житлово-комунального господарст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93 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3 608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надання матеріальної допомоги мешканці села Великі Бубни Роменської міської територіальної громади Коробейник Валентині Олександрівні для придбання житлового будинку, 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7" w:hanging="0"/>
              <w:rPr/>
            </w:pPr>
            <w:r>
              <w:rPr>
                <w:lang w:val="uk-UA"/>
              </w:rPr>
              <w:t>за рахунок</w:t>
            </w:r>
            <w:r>
              <w:rPr>
                <w:color w:val="000000"/>
                <w:lang w:val="uk-UA"/>
              </w:rPr>
              <w:t xml:space="preserve"> коштів бюджету Роменської міської територіальної громади для виконання повноважень депутатів міської ради (Менько Д.Д. -10 000 грн., Колєсник Л.О.- 25 000 грн., Лизуненко Т.В. -10 000грн., Пашко О.С. -6000 грн., Хоменко А.М. - 6000 грн., Лузан Є.С. -5 000 грн., Свередюк А.М. -25 000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 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 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ПКВК МБ 0611021</w:t>
            </w:r>
          </w:p>
          <w:p>
            <w:pPr>
              <w:pStyle w:val="Style15"/>
              <w:spacing w:before="0" w:after="0"/>
              <w:ind w:left="127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«Надання загальної середньої освіти закладами загальної середньої</w:t>
            </w:r>
            <w:r>
              <w:rPr>
                <w:b/>
                <w:lang w:val="uk-UA"/>
              </w:rPr>
              <w:t xml:space="preserve"> осві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firstLine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24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24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"Освіта Роменської міської територіальної  громади у 2021-2023 роках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274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4 056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КВК МБ 0611010 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дання дошкільної осві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49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9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0617321</w:t>
            </w:r>
          </w:p>
          <w:p>
            <w:pPr>
              <w:pStyle w:val="Normal"/>
              <w:ind w:left="120" w:right="127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освітніх установ та закладів» на Капітальний ремонт Роменської загальноосвітньої школи I- III ступенів № 7 по вул. Полтавська, 32, м. Ромни, Сумська область (коригування ПКД, експертиз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4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4 0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Вячеслав ОВРАМЕЦЬ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4:00Z</dcterms:created>
  <dc:creator>Тетяна</dc:creator>
  <dc:description/>
  <dc:language>en-US</dc:language>
  <cp:lastModifiedBy>Irina</cp:lastModifiedBy>
  <cp:lastPrinted>2021-05-19T14:45:00Z</cp:lastPrinted>
  <dcterms:modified xsi:type="dcterms:W3CDTF">2021-05-28T07:14:00Z</dcterms:modified>
  <cp:revision>2</cp:revision>
  <dc:subject/>
  <dc:title>ПРОЕКТ РІШЕННЯ</dc:title>
</cp:coreProperties>
</file>