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9.05.2021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3115"/>
      </w:tblGrid>
      <w:tr>
        <w:trPr/>
        <w:tc>
          <w:tcPr>
            <w:tcW w:w="64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 підготовку підприємств, установ та організаці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до роботи в осінньо-зимовий період 2021-2022 років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ідповідно до пунктів 1, 5-7 частини «а» статті 30 Закону України «Про місцеве самоврядування в Україні», з метою своєчасної підготовки об’єктів житлово-комунального господарства, підприємств, установ та організацій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 осінньо-зимового періоду 2021-2022 рокі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</w:rPr>
        <w:t xml:space="preserve">РОМЕНСЬКОЇ </w:t>
      </w:r>
      <w:r>
        <w:rPr>
          <w:rFonts w:cs="Times New Roman" w:ascii="Times New Roman" w:hAnsi="Times New Roman"/>
          <w:sz w:val="24"/>
          <w:szCs w:val="24"/>
          <w:lang w:val="ru-RU"/>
        </w:rPr>
        <w:t>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яти до відома інформацію управління житлово-комунального господарства </w:t>
      </w:r>
      <w:r>
        <w:rPr>
          <w:rFonts w:cs="Times New Roman" w:ascii="Times New Roman" w:hAnsi="Times New Roman"/>
          <w:sz w:val="24"/>
          <w:szCs w:val="24"/>
        </w:rPr>
        <w:t>про 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конання рішення виконавчого комітету міської ради від 20.05.2020 № 54 «Про підготовку підприємств, установ та організацій міста до роботи в осінньо-зимовий період 2020-2021 років» (додаєтьс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ити склад штабу з питань підготовки підприємств, установ та організацій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осінньо-зимового періоду 2021-2022 років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становити, що в разі персональних змін у складі штабу новопризначені працівники входять до його складу за посадами, в разі відсутності членів штабу у зв'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ити заходи щодо підготовки підприємств, установ та організацій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роботи в осінньо-зимовий період 2021-2022 років (додаток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ам підприємств, установ та організацій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 01.10.2021 забезпечити підготовку підприємств, установ та організацій до роботи в осінньо-зимовий період 2021-2022 ро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 01.06.2021 затвердити заходи щодо підготовки до роботи в осінньо-зимовий період 2021-2022 років кожного об’є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ю житлово-комунального господарства до 19.07.2021 спільно з відділом з питань надзвичайних ситуацій та цивільного захисту населення розробити оперативні плани спеціальних дій по локалізації можливих аварій на системах тепло- і водопостачання та довести їх до відома підприємств, установ та організацій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ам підприємств - надавачів комунальних послуг </w:t>
      </w:r>
      <w:r>
        <w:rPr>
          <w:rFonts w:cs="Times New Roman" w:ascii="Times New Roman" w:hAnsi="Times New Roman"/>
          <w:sz w:val="24"/>
          <w:szCs w:val="24"/>
        </w:rPr>
        <w:t>спільно з управлінням житлово-комунального господарства запровадити економічно обґрунтовані тарифи на житлово-комунальні послуги, вжити заходів щодо недопущення збитковості підприєм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підприємств по обслуговуванню житлово-комунального фонду та теплопостачальних підприємств до 06.09.2021 завершити ремонтні роботи на будинкових теплових мережах, провести їх додаткове випробування підвищеним тиском, після чого заборонити роботи, пов’язані з облаштуванням індивідуального опалення у багатоквартирних будинках та відключенням квартир від централізованого опал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ам установ та організацій, що фінансуються з бюджету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ести кошториси у відповідність із річною потребою коштів на опалення, водо-, газо- та електропостачання, забезпечити їх раціональне використ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вати керівникам промислових підприємств розглянути можливість використання на відомчих газових котельнях резервних видів палива у разі виникнення аварійних ситуаці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комунальних підприємств «Ромникомунтепло» РМР (Мега В.П.) і «Ромнитеплосервіс» РМР (Бєсєда В.К.) до 01.09.2021 вжити заходів щодо погашення забогованості за використаний природний газ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ам комунальних підприємств «Ромникомунтепло» РМР (Мега В.П.), «Ромнитеплосервіс» РМР (Бєсєда В.К.) та «Міськводоканал» РМР (Магденко Ю.А.) забезпечити обслуговування приладів обліку тепла і води, їх повірку відповідно до технічних вимог та вимог чинного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вати директор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ілії «Роменський РЕМ» АТ «Сумиобленерг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лу В.В. протягом опалювального періоду забезпечити безперебійну роботу підстанцій, електричних мереж, не допускати відключення електроенергії на об’єктах тепло-, водопостачання, водовідведення та лікувально-профілактичних закладів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попередження користувач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нальному підприємству «Комбінат комунальних підприємств» до 01.06.2021 розробити графік завезення солі, піску та приготування протиожеледної суміші в кількості, необхідній для стабільного забезпечення експлуатації доріг у зимовий пері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ю житлово-комунального господарства інформувати про виконання цього рішення на оперативних нарадах при міському голові у червні, липні, серпні 2021 року, на засіданнях виконавчого комітету міської ради у вересні 2021 року і травні 2022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ажати таким, що втратило чинність, рішення виконавчого комітету міської ради від 20.05.2020 № 54 «Про підготовку  підприємств, установ та організацій міста до роботи в осінньо-зимовий період 2020-2021 років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цього рішення покласти на заступника міського голови Суходольського В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</w:rPr>
        <w:t>Олександ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5-42-86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18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8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8"/>
        <w:spacing w:lineRule="auto" w:line="276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даток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.05.2021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іського штабу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 питань підготовки підприємств, установ та організацій </w:t>
      </w:r>
      <w:r>
        <w:rPr>
          <w:rFonts w:cs="Times New Roman" w:ascii="Times New Roman" w:hAnsi="Times New Roman"/>
          <w:b/>
          <w:sz w:val="24"/>
          <w:szCs w:val="24"/>
        </w:rPr>
        <w:t>Роменської міської територіальної громад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до роботи в осінньо-зимовий період 2021-2022 років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73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36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ступник міського голови, начальник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ебенюк Олена Пет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о. начальника управління житлово-комунального господарства, заступник начальника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енко Олександр Григорович      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овний спеціаліст управління житлово-комунального господарства, секретар штаб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єсєда Володимир Корн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комунального підприємства «Ромнитеплосервіс» РМ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ашенко Юрій Сергій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Роменського МРВ УДСНС України у 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барь Вʼячеслав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 Роменської міської рад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денко Юлія Анатолії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комунального підприємства «Міськводоканал» РМ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г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італі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т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комунального підприємства «Ромникомунтепло» РМ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еляненко Владислав Іван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енського відділення АТ «Оператор газорозподільної системи «Сумигаз»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ол Володимир Віталій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філії «Роменський РЕМ» АТ «Сумиобленерго» (за згодою)</w:t>
            </w:r>
          </w:p>
        </w:tc>
      </w:tr>
      <w:tr>
        <w:trPr>
          <w:trHeight w:val="42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en-US"/>
              </w:rPr>
              <w:t>Юракова Олена Вячеславів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упник міського голов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.05.2021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ХОДИ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щодо підготовки підприємств, установ та організацій </w:t>
      </w:r>
      <w:r>
        <w:rPr>
          <w:rFonts w:cs="Times New Roman" w:ascii="Times New Roman" w:hAnsi="Times New Roman"/>
          <w:b/>
          <w:sz w:val="24"/>
          <w:szCs w:val="24"/>
        </w:rPr>
        <w:t>Роменської міської територіальної громад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о роботи в осінньо-зимовий період 2021-2022 років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226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жерела фінансу-вання, тис.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тловий 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ірити герметизацію інженерних вводів у підвальні приміщення житлових будинків, при необхідності провести ремонт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еревірку і очистку димових та вентиляційних каналів, ремонт оголовків димових т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і підприєм-ства: «Житло-Сервіс», «Марс»,  «Наш дім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поточний ремонт централь-ного опалення будинків, ремонт і ревізію запірної арматури, поновити пошкоджену ізоляцію теплопроводів  централізованого опалення будинків, ремонт і ревізію запірної армату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тично проводити роз`яснювальну роботу з мешканцями будинків щодо бережного використання теплової енергії, води, газу, дбайливого ставлення до житла та своєчасної оплати комуналь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Ж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-плуатаці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2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овторне випробування теплових систем будинків та інших об`єктів - споживачів тепла підвище-ним тиском згідно з норм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4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Ж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-плуата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а підготовка до осінньо-зимового періоду 223 житлових будинків із підписанням паспортів гото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2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-плуатац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ні підприєм-ства: «Житло-Сервіс», «Марс»,  «Наш д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06"/>
        <w:gridCol w:w="12"/>
        <w:gridCol w:w="2126"/>
        <w:gridCol w:w="1417"/>
      </w:tblGrid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П «Житло-Експлуатація»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монт шатрових покрівель 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монт систем електропостачання місць загального користув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відмосток, входів у пі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їзд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Житло-Експлуатац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П «Наш Дім»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метизація стінових панелей житлових будинків за адресам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улиця Руденка, 32,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ця Петра Калнишевського, 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монт систем електропостачання місць загального користуван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іри опору ізоляції проводів і контурів заземл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Наш Ді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П «Марс»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12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 25,0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рметизація стінових панелей житлових будинкі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що перебувають на обслуговуванн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12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іри опору ізоляції проводів і контурів заземле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 12,0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сти заміну трансформаторів току електролічильників на вимогу Роменського РЕМ за адресою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лиця Гетьмана Мазепи, 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05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новити теплоізоляцію на системах теплопостачання в підвальних приміщеннях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іх будинків, що перебувають на обслуговуванн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08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Ма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сні кош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5"/>
        <w:gridCol w:w="16"/>
        <w:gridCol w:w="1410"/>
        <w:gridCol w:w="44"/>
        <w:gridCol w:w="2373"/>
        <w:gridCol w:w="1144"/>
        <w:gridCol w:w="8"/>
      </w:tblGrid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П «Житло-Сервіс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Ревізія запірної арматур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іх будинків, що перебувають на обслуговуванн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теплення внутрішньобудинкових тепломереж, що перебувають на обслуговуванн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м’яких покрівель усіх будинків, що перебувають на обслуговуванн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6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точний ремонт систем холодного водопостачання, водовідведення, теплопостачанн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10.2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 «Жит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36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плопостачання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безпечити своєчасну стовідсоткову оплату за використаний природний газ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ягом опалюва-льного період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альні  підприємства «Ромникомунтепло», «Ромнитепло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режимну наладку котлів, провести додаткове гідравлічне випробовування зовнішніх і внутрішніх мереж після ремо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альні підприємства «Ромникомунтепло», «Ромнитепло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ремонт, ревізію та заміну запірної арматури в котельн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альні підприємства «Ромникомунтепло», «Ромнитепло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32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КП «Ромнитепл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рвіс»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 ремонт,  ревізію та заміну запірної арматури в котельнях  підприємства та на тепломереж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  частковий  ремонт покрівель котелень підприємств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еревірку електрооблад-нання на заземлення, повірку  теплових лічильників, лічильників обліку газу, коректорів, манометр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гідравлічне випробування тепломереж всіх котелень підприєм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20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.202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5"/>
        <w:gridCol w:w="1410"/>
        <w:gridCol w:w="2272"/>
        <w:gridCol w:w="1279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я на вулиці Щербакова, 14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монтаж лічильників теплової енергії у житлових будинках по вулиці Гетьмана Мазепи, №№ 37/1-2, 37/4, 8, 41; 1-й провулок Римаренків, 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заміну теплової мережі від ТК-7 до житлового будинку за адресою: вулиця Тельмана, 8 (17 м, Ду 76), від ТК-6 до ТК-7 (20 м, Ду 100), від ТК-7 до житлового будинку за адресою: вулиця Тельмана, 4 (22 м, Ду 76), від ТК-3 до житлового будинку за адресою: вулиця Щербакова, 1 (74 м, Ду 76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0,0</w:t>
            </w:r>
          </w:p>
        </w:tc>
      </w:tr>
      <w:tr>
        <w:trPr>
          <w:trHeight w:val="18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тельня на вулиці Київській 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ремонт і ревізію мережних насосі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1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заміну теплової мережі від ТК-5 до житлового будинку за адресою: вулиця Київська, 80 (12 м, Ду 80), від ТК-5 до житлового будинку за адресою: вулиця Київська, 82 (40 м, Ду 76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00,0</w:t>
            </w:r>
          </w:p>
        </w:tc>
      </w:tr>
      <w:tr>
        <w:trPr>
          <w:trHeight w:val="137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я на вулиці Прокопенка, 43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капітальний ремонт димососа та мережного насоса з заміною підшипників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8.2021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заміну теплової мережі від житлового будинку за адресою: вулиця Прокопенка, 47 до житлового будинку за адресою: вулиця Прокопенка, 18 (75 м, Ду 76; 45 м, Ду 57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00,0</w:t>
            </w:r>
          </w:p>
        </w:tc>
      </w:tr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нове обладнання Х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тельня на вулиці Полтавській, 121-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ромивку котлів Ква-0,63 (2 од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родовження додатка 2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24"/>
        <w:gridCol w:w="1410"/>
        <w:gridCol w:w="2122"/>
        <w:gridCol w:w="150"/>
        <w:gridCol w:w="1267"/>
        <w:gridCol w:w="14"/>
      </w:tblGrid>
      <w:tr>
        <w:trPr>
          <w:trHeight w:val="3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іні-котельня на вулиці Дудіна, 1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заміну 2 теплообмінників та здійснити  промивку  всіх теплообмінників модулів нагріву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ідключити резервне живлення насосів котельн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пкові</w:t>
            </w:r>
          </w:p>
        </w:tc>
      </w:tr>
      <w:tr>
        <w:trPr>
          <w:trHeight w:val="8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заміну котла  у топковій за адресою: вулиця Калнишевського, 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8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заміну котла  у топковій старостату села Рогинц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8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заміну котла  у топковій старостату села Пустовійті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8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0,0</w:t>
            </w:r>
          </w:p>
        </w:tc>
      </w:tr>
      <w:tr>
        <w:trPr>
          <w:trHeight w:val="1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ановити засіб дистанційної передачі даних (ТКБ) на лічильник обліку газу у топковій старостату села Бобр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5,0</w:t>
            </w:r>
          </w:p>
        </w:tc>
      </w:tr>
      <w:tr>
        <w:trPr>
          <w:trHeight w:val="9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тановити автоматичну установку водопостачання Гідроджет у топковій старостату села Бобрик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Ромнитепло-серві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0,0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у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Гідровипробування    теплових мере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01.05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10,0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Гідровипробування  внутрішньо будинкових  теплових мере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01.05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25,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Ремонт тепломереж після гідро- випробувань внутрішньобудинкових теплових мереж  (6 пориві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60,0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безпечити захист опалювальних систем від внутрішньої корозії шляхом заповнення їх водо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30,0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 xml:space="preserve">Повірка 7 лічильників газ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30,9</w:t>
            </w:r>
          </w:p>
        </w:tc>
      </w:tr>
      <w:tr>
        <w:trPr>
          <w:trHeight w:val="1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 xml:space="preserve">Повірка 8 коректорів газу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21,7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Ревізія запірної арматури по котельним і тепловим мереж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21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eastAsia="Calibri" w:cs="Calibri"/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22"/>
        <w:gridCol w:w="1409"/>
        <w:gridCol w:w="2407"/>
        <w:gridCol w:w="1136"/>
      </w:tblGrid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Arial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Повірка контрольно-вимірювальних прила</w:t>
              <w:softHyphen/>
              <w:t>дів (манометри, термометри, дифманометри, самописці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25,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Повірка теплових лічильників (теплообчислювачі-5шт., водолічиль-ники-2шт., манометри, термометр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 «Ром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25,0</w:t>
            </w:r>
          </w:p>
        </w:tc>
      </w:tr>
      <w:tr>
        <w:trPr>
          <w:trHeight w:val="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Профілактичні випробування електрообладнан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 xml:space="preserve">Власні кошти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Скласти акти готовності систем теплопостачання до опалювального сезону 2019-2020 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01.09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Ромни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мун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епло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Власні кошти 0,5</w:t>
            </w:r>
          </w:p>
        </w:tc>
      </w:tr>
      <w:tr>
        <w:trPr>
          <w:trHeight w:val="9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азопостачання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ревізію 24 ГРП, 36 шафових ГРП, 26 відключуючих пристроїв в колодязях, 25 станцій катодного захис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енське відділення АТ «Оператор газорозподільної системи «Сумига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комплексне приладкове обстеження газопроводів: підземних (82 км), надземних (12,4 км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енське відділення АТ «Оператор газорозподільної системи «Сумигаз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2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одопостачання</w:t>
            </w:r>
          </w:p>
        </w:tc>
      </w:tr>
      <w:tr>
        <w:trPr>
          <w:trHeight w:val="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оточний ремонт станції знезалізнення питної води на Процівському водозабор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ісцевий бюдж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оточний ремонт огородження зон санітарної охорони артсвердловин на Процівському водозабор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квартал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оточний ремонт шахт артсвердловин (покраска, побіл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днати артсвердловини №№ 3,4,5,6 отворами для замірів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єзометричних рівнів во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2-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оточний ремонт насосної станції ІІ підйом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дбати та встановити насоси мар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l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артсвердловинах  №№ 3, 4,  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15"/>
              <w:rPr>
                <w:rFonts w:eastAsia="Calibri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3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08"/>
        <w:gridCol w:w="14"/>
        <w:gridCol w:w="1409"/>
        <w:gridCol w:w="2407"/>
        <w:gridCol w:w="1136"/>
      </w:tblGrid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Arial"/>
                <w:sz w:val="24"/>
                <w:szCs w:val="24"/>
                <w:lang w:eastAsia="es-ES_tradnl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s-ES_tradn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es-ES_trad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s-ES_tradnl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бання та встановлення засувки на артсвердловині №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промивку водопровідних мереж міст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сні кошти</w:t>
            </w:r>
          </w:p>
        </w:tc>
      </w:tr>
      <w:tr>
        <w:trPr>
          <w:trHeight w:val="11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благоустрій ділянок, на яких проводилися ремонти водопровідних ліній протягом зимового період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сні кошти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 обстеження, ремонт пожежних гідрантів і оглядових колодязів. Придбати та встановити гідранти, які не підлягають ремонту, і люки на оглядові колодязі згідно актів обстежен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сні кошти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оточні ремонти, привести в належний стан водорозбірні колон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ічне переоснащення Процівського водозабору (заміна свердловинних насосів – 3шт., ремонт свердлови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іна запірної арматури: Ø 250 ; Ø 200 ; Ø 150 ; Ø 100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сні кошти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зробити схему оптимізації мереж водопостачанн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ісцевий бюдж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довідведення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іна огородження території каналізаційної насосної станції № 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іна вікон в приміщенні каналізаційної насосної станції № 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бання та встановлення насосного агрегату СД 450/56 (КНС № 2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ісцевий бюдж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,0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оточний ремонт огородження зони санітарної охорони (ЗСО) артсвердловини на очисних споруд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ановлення водолічильника на артсвердловині на очисних споруда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ртал 20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06"/>
        <w:gridCol w:w="14"/>
        <w:gridCol w:w="1408"/>
        <w:gridCol w:w="2271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бати та встановити решітку в грабельному відділенні в приймальній камері на очисних споруд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4 квартал 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оточний ремонт водовідвідних лотків та окремі ділянки зовнішніх стінок (наростити металеву обшивку) на очисних споруд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інити драбину на аеротенку на очисних споруд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поточний ремонт шиберів на очисних споруд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3 квартал 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бати установку для знезараження стічної вод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40,0</w:t>
            </w:r>
          </w:p>
        </w:tc>
      </w:tr>
      <w:tr>
        <w:trPr>
          <w:trHeight w:val="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очистку та ремонт первинних відстійників на очисних спорудах (4 шт.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ремонтувати переливні лотки і центральний лоток на мулових карт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днати контейнерний майданчик з твердим покриттям для твердих побутових відходів біля приміщення лабораторії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ртал 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ласні кош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зробити схему оптимізації мереж водовідведенн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4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іськводоканал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ісцевий бюдж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ікувальні заклади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заходи щодо енергозбере-ження об’єкта теплопостачання, усунути втрати теплової енергії через негерметичність вхідних дверей, відсутність оскління на сходових клітинах, горищних та підвальних приміщення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5.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НП «Роменська центральна район-на лікар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ревізію або заміну запірної та запірно-регулювальної арматури в системі опаленн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10.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НП «Роменська центральна район-на лікарн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14"/>
        <w:gridCol w:w="1417"/>
        <w:gridCol w:w="2269"/>
        <w:gridCol w:w="12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ідновити ізоляцію внутрішньо-будинкових мереж систем опа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.08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фарбування та розпізнава-льне забарвлення для теплопроводів (трубопроводів) і обладнання у відповідний колір згідно з вимогами ПТЕ*ТУ І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очистку грязьов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овірку контрольно-вимі-рювальних приладів та встановити їх у вузлах керування ТП та І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10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гідравлічні випробування  ІТП, ТП, внутрішньо будинкових систем опалення у присутності пред-ставника КП «Ромникомунтепло» Р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4.04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Ромникомун-теп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герметизацію інженерних вводів у будівлях і спору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овірку приладів обліку теплової енергії (ВОТЕ), та отримати акт комерційної готовності В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інчити планові роботи в системах опалення, вентиляції та гарячого водопоста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-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овірку контрольно-вимі-рювальних приладів та встановити їх у вузлах керування ТП та І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повірку приладів обліку теплової енергії, контрольно-вимірювальних пристроїв та авто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сти в належний стан димові та вентиляційні канали, газо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гідравлічні випробування  внутрішньо будинкових систем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Центр медико-санітарної допом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0"/>
        <w:gridCol w:w="14"/>
        <w:gridCol w:w="1411"/>
        <w:gridCol w:w="2122"/>
        <w:gridCol w:w="14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ремонт відмостки, пішохідних стежок, вимощень для відведення зливних стоків з метою недопущення просідання фундаментів та зсув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Центр медико-санітарної допомо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ремонт внутрішньо будинкових систем опале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Центр медико-санітарної допомо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герметизацію інженерних вводів у будівлях і споруд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5.09.202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Центр медико-санітарної допомог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клади культури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ірка манометрів Роменського МБ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ірка манометрів  Роменської ДМШ ім. Є. Адамцевич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,0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ірка теплових лічильників Роменського МБ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,5</w:t>
            </w:r>
          </w:p>
        </w:tc>
      </w:tr>
      <w:tr>
        <w:trPr>
          <w:trHeight w:val="5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ірка теплових лічильників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менської ДМШ ім. Є. Адамцевич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пень-верес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,8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ічне обслуговування газопроводів філіалу № 1 ЦМБ для діт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ічен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д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,8</w:t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ічне обслуговування газопроводів Москалівського ОД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ічень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день 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ідділ куль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,8</w:t>
            </w:r>
          </w:p>
        </w:tc>
      </w:tr>
      <w:tr>
        <w:trPr>
          <w:trHeight w:val="24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нітарне очищення, ремонт доріг та благоустрій міста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езпечии вивезення сміття, стихійних звалищ, очищення дворових санвузлів тощ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П «Комбінат ко-мунальних під-приємств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ідприємства по обслуговуванню житлового фон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66,3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ремонт вуличного освітленн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ердюк М.О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980,0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поточний  ремонт доріг і тротуарів згідно із графіком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іння жит-лово-комунально-го господар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 964,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1"/>
        <w:gridCol w:w="14"/>
        <w:gridCol w:w="1411"/>
        <w:gridCol w:w="2262"/>
        <w:gridCol w:w="12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конати прочистку і ремонт водопровідних та зливних труб під проїжджими частинами доріг та тротуарів, провести їх консервацію   на зимовий періо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10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В «Сумибудхолд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ісцевий бюдж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50,0 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ходи загального характеру</w:t>
            </w:r>
          </w:p>
        </w:tc>
      </w:tr>
      <w:tr>
        <w:trPr>
          <w:trHeight w:val="11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опресування систем опа-лення житлових будинків, промис-лових об`єктів, будівель шкільних, дошкільних та лікувальних закладів, об`єктів соціальної сфери; виконання робіт оформити двосторонніми актами з теплопостачальними підприємствам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ерівники тепло-постачальних підприєм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онати ремонтні роботи і профілактичні випробування електромереж з метою підвищення стійкості їх роботи в зимовий пері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09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підпри-ємств, установ, організацій усіх форм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мисловим підприємствам і організаціям, які мають власні джерела теплозабезпечення, вжити заходів щодо забезпечення їх резервними видами палива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гідно із власними план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підпри-є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сні кошти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яти на постійний контроль питання щодо погашення заборго-ваності та здійснення поточних розрахунків за відповідний період за спожиті енергоносії, водопоста-чання, водовідведення установами і організаціями, які фінансуються з міського бюджету, пов`язаних з наданням пільг і субсидій окремим категоріям громадян на житлово-комунальні послуг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ій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підпри-мств, установ, організацій усіх форм власност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тепло-постачальни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зяти на контроль забезпечення населення, шкільних, дошкільних та лікувальних закладів, об`єктів соціальної сфери паливом і провести перевірку його фактичної наявності на складах і в організаціях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іння еконо-мічного розвитк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підпри-ємств, установ, організаці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П «Роменська центральна районна лікар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1"/>
        <w:gridCol w:w="14"/>
        <w:gridCol w:w="1411"/>
        <w:gridCol w:w="2260"/>
        <w:gridCol w:w="12"/>
        <w:gridCol w:w="1264"/>
        <w:gridCol w:w="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зробити і погодити з відділом з питань надзвичайних ситуацій та цивільного захисту населення оперативні плани спільних дій щодо локалізації та ліквідації аварій на системах тепловодопостачання всіх форм власност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7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підпри-ємств по обслуго-вуванню житлово-го фонд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тепло-постачальних під-приємст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ерівники підпри-ємств водопоста-чання та водовід-ведення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ідприємствам, установам та органі-заціям, які мають житловий фонд, гуртожитки та котельні, надати в управління житлово-комунального господарства  паспорти готовності об`єктів до осінньо-зимового періоду 2021-2022 рокі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.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рівники підпри-ємств, установ та організацій усіх форм власност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НФОРМАЦІ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Про стан підготовки  об'єктів житлово-комунального господарства, соціальної сфери до роботи в осінньо-зимовий період 2020-2021 років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19.05.2021 заплановані роботи з підготовки об’єктів житлово-комунального господарства до роботи в осінньо-зимовий період 2020-2021 років виконані н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0%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алювальний період 2020-2021 років пройшов стабільно, без аварійних ситуацій.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житлового фонд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ідприємствами, які надають послуги по обслуговуванню житлового фонду, на 100% виконано ремонти внутрішньодомових опалювальних систем, систем холодного водопостачання, енергозабезпечення будинків (електрощитових).</w:t>
      </w:r>
    </w:p>
    <w:p>
      <w:pPr>
        <w:pStyle w:val="Normal"/>
        <w:spacing w:before="0" w:after="0"/>
        <w:ind w:firstLine="426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ідготовка теплового господарст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унальними підприємствами «Ромникомунтепло» і «Ромнитеплосервіс» проведено підготовку до осінньо-зимового періоду згідно із графіком на 100%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ьогодні актуальною залишається заборгованість теплопостачальних підприємств за спожитий природний газ:</w:t>
      </w:r>
    </w:p>
    <w:p>
      <w:pPr>
        <w:pStyle w:val="Normal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стан розрахунків за спожиті енергонос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плопостачальних підприємствах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гованість за спожиту електроенергію на підприємствах теплоенергетики відсутн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ргованість комунальних теплопостачальних підприємств за спожитий природний газ на </w:t>
      </w:r>
      <w:r>
        <w:rPr>
          <w:rFonts w:cs="Times New Roman" w:ascii="Times New Roman" w:hAnsi="Times New Roman"/>
          <w:b/>
          <w:sz w:val="24"/>
          <w:szCs w:val="24"/>
        </w:rPr>
        <w:t>19.05.2021</w:t>
      </w:r>
      <w:r>
        <w:rPr>
          <w:rFonts w:cs="Times New Roman" w:ascii="Times New Roman" w:hAnsi="Times New Roman"/>
          <w:sz w:val="24"/>
          <w:szCs w:val="24"/>
        </w:rPr>
        <w:t xml:space="preserve"> станов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5 621,6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ис. грн, у т. ч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Ромникомунтепло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38 711,5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</w:rPr>
        <w:t>тис. грн. у тому числі: перед НАК «</w:t>
      </w:r>
      <w:r>
        <w:rPr>
          <w:rFonts w:eastAsia="Calibri" w:cs="Times New Roman" w:ascii="Times New Roman" w:hAnsi="Times New Roman"/>
          <w:lang w:val="ru-RU"/>
        </w:rPr>
        <w:t>НАФТОГАЗ УКРА</w:t>
      </w:r>
      <w:r>
        <w:rPr>
          <w:rFonts w:eastAsia="Calibri" w:cs="Times New Roman" w:ascii="Times New Roman" w:hAnsi="Times New Roman"/>
        </w:rPr>
        <w:t xml:space="preserve">ЇНИ»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9 038,42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ис. грн</w:t>
      </w:r>
      <w:r>
        <w:rPr>
          <w:rFonts w:eastAsia="Calibri" w:cs="Times New Roman" w:ascii="Times New Roman" w:hAnsi="Times New Roman"/>
        </w:rPr>
        <w:t xml:space="preserve">; пере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Т «СУМИГАЗ» передплата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326,92</w:t>
      </w:r>
      <w:r>
        <w:rPr>
          <w:rFonts w:eastAsia="Calibri"/>
          <w:b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</w:rPr>
        <w:t>тис. грн.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«Ромнитеплосервіс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910,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</w:rPr>
        <w:t>тис. грн перед НАК «</w:t>
      </w:r>
      <w:r>
        <w:rPr>
          <w:rFonts w:eastAsia="Calibri" w:cs="Times New Roman" w:ascii="Times New Roman" w:hAnsi="Times New Roman"/>
          <w:lang w:val="ru-RU"/>
        </w:rPr>
        <w:t>НАФТОГАЗ УКРА</w:t>
      </w:r>
      <w:r>
        <w:rPr>
          <w:rFonts w:eastAsia="Calibri" w:cs="Times New Roman" w:ascii="Times New Roman" w:hAnsi="Times New Roman"/>
        </w:rPr>
        <w:t xml:space="preserve">ЇНИ»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910,1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</w:rPr>
        <w:t xml:space="preserve">тис. грн.; </w:t>
      </w:r>
      <w:r>
        <w:rPr>
          <w:rFonts w:eastAsia="Calibri" w:cs="Times New Roman" w:ascii="Times New Roman" w:hAnsi="Times New Roman"/>
          <w:sz w:val="24"/>
          <w:szCs w:val="24"/>
        </w:rPr>
        <w:t>заборгованість</w:t>
      </w:r>
      <w:r>
        <w:rPr>
          <w:rFonts w:eastAsia="Calibri" w:cs="Times New Roman" w:ascii="Times New Roman" w:hAnsi="Times New Roman"/>
        </w:rPr>
        <w:t xml:space="preserve"> перед </w:t>
      </w:r>
      <w:r>
        <w:rPr>
          <w:rFonts w:eastAsia="Calibri" w:cs="Times New Roman" w:ascii="Times New Roman" w:hAnsi="Times New Roman"/>
          <w:sz w:val="24"/>
          <w:szCs w:val="24"/>
        </w:rPr>
        <w:t>АТ «СУМИГАЗ» відсутн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постачання та водовідведення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ми водопостачання та водовідведення: ДП «Аква-сервіс» ПП «Еліпс», ДП «Сток-сервіс» ПП «Еліпс» до осінньо-зимового періоду виконано роботи на 100%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римання вулично-дорожньої мережі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рибирання снігу було підготовлено спеціалізовану техніку в кількості 10 одиниць: піскорозкидач із відвалочним обладнанням, автогрейдер, самоскид, 2 навантажувачі, 3 трактори МТЗ з плужно-щіточним обладнанням,  2 трактори «Беларус» із щіт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бюджеті міста на 2020 рік було заплановано кошти в сумі 10 699,4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тис. грн, у т.ч.</w:t>
      </w:r>
      <w:r>
        <w:rPr>
          <w:rFonts w:cs="Times New Roman" w:ascii="Times New Roman" w:hAnsi="Times New Roman"/>
          <w:sz w:val="24"/>
          <w:szCs w:val="24"/>
        </w:rPr>
        <w:t>: на поточний ремонт комунальних доріг – 4 273,5 тис. грн, на ямковий ремонт – 2 570,9 тис. грн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ня розмітки доріг – 160,9 тис. грн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бання дорожніх знаків – 100,0 тис. грн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ілювання та підсипка ґрунтових доріг – 641,4 тис грн, дрібний ремонт автомобільних доріг –  2 271,3 тис. грн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иконано капітальний і поточний ремонт </w:t>
      </w:r>
      <w:r>
        <w:rPr>
          <w:rFonts w:cs="Times New Roman" w:ascii="Times New Roman" w:hAnsi="Times New Roman"/>
          <w:sz w:val="24"/>
          <w:szCs w:val="24"/>
          <w:lang w:eastAsia="uk-UA"/>
        </w:rPr>
        <w:t>31,886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вулиць і доріг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 суму 10 699,0 тис. грн.- що відповідає </w:t>
      </w:r>
      <w:r>
        <w:rPr>
          <w:rFonts w:cs="Times New Roman" w:ascii="Times New Roman" w:hAnsi="Times New Roman"/>
          <w:sz w:val="24"/>
          <w:szCs w:val="24"/>
        </w:rPr>
        <w:t xml:space="preserve">100% запланованих робіт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е виконано пункт 10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забезпечити своєчасну стовідсоткову оплату за використаний природний газ)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унальними підприємствами «Ромникомунтепло»РМР» і «Ромнитеплосервіс»РМР» не забезпечено своєчасну стовідсоткову оплату за використаний природний газ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ємо рішення виконавчого комітету міської ради від 20.05.2020 року № 54 «Про підготовку підприємств, установ та організацій міста до роботи в осінньо-зимовий період 2020-2021 років» </w:t>
      </w:r>
      <w:r>
        <w:rPr>
          <w:rFonts w:cs="Times New Roman" w:ascii="Times New Roman" w:hAnsi="Times New Roman"/>
          <w:bCs/>
          <w:sz w:val="24"/>
          <w:szCs w:val="24"/>
        </w:rPr>
        <w:t>зняти з контролю у зв’язку із закінченням терміну його д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 і подано на розгляд виконкому проект рішення «Про підготовку підприємств, установ та організацій Роменської міської територіальної громад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 роботи в осінньо-зимовий період 2021-2022 рокі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 підготовку підприємств, установ та організацій </w:t>
      </w:r>
      <w:r>
        <w:rPr>
          <w:rFonts w:cs="Times New Roman" w:ascii="Times New Roman" w:hAnsi="Times New Roman"/>
          <w:b/>
          <w:sz w:val="24"/>
          <w:szCs w:val="24"/>
        </w:rPr>
        <w:t xml:space="preserve">Роменської міської територіальної громад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 роботи в осінньо-зимовий період 2021-2022 років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</w:rPr>
        <w:t xml:space="preserve">контрол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ідготовки підприємств,   установ   та   організацій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до роботи в осінньо-зимовий період 2021-2022 рок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иконання протокольного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№ 12/4 від 21.04.20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 питання, що виносяться на розгляд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міської ради 19.05.2021</w:t>
      </w:r>
      <w:r>
        <w:rPr>
          <w:rFonts w:cs="Times New Roman" w:ascii="Times New Roman" w:hAnsi="Times New Roman"/>
          <w:sz w:val="24"/>
          <w:szCs w:val="24"/>
        </w:rPr>
        <w:t xml:space="preserve">» на засіданні виконавчого комітету необхідно розглянути в порядку контролю рішення від 20.05.2020 № 54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Про підготовку підприємств,   установ   та  організацій  міста  до роботи в осінньо-зимовий період 2020-2021 рокі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затвердити заходи  з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ідготовки підприємств, установ та організацій  </w:t>
      </w:r>
      <w:r>
        <w:rPr>
          <w:rFonts w:cs="Times New Roman" w:ascii="Times New Roman" w:hAnsi="Times New Roman"/>
          <w:sz w:val="24"/>
          <w:szCs w:val="24"/>
        </w:rPr>
        <w:t>Ромен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до роботи в осінньо-зимовий період 2021-2022 років для запобігання виникнення аварійних ситуацій при проходженні опалювального сезо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о. начальника Управління житлово-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унального господарства Роменсько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ої рад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ена ГРЕБЕНЮ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слав СУХОДОЛЬСЬКИЙ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4368" w:hanging="114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6952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52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9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36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2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2"/>
      <w:u w:val="single"/>
      <w:lang w:val="en-US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182"/>
    </w:pPr>
    <w:rPr>
      <w:rFonts w:ascii="Arial" w:hAnsi="Arial" w:cs="Arial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39:00Z</dcterms:created>
  <dc:creator>Дедушка</dc:creator>
  <dc:description/>
  <dc:language>en-US</dc:language>
  <cp:lastModifiedBy>Админ</cp:lastModifiedBy>
  <cp:lastPrinted>2018-05-07T10:24:00Z</cp:lastPrinted>
  <dcterms:modified xsi:type="dcterms:W3CDTF">2021-05-14T05:39:00Z</dcterms:modified>
  <cp:revision>2</cp:revision>
  <dc:subject/>
  <dc:title/>
</cp:coreProperties>
</file>