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НАДЦЯТА 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7.05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</w:p>
    <w:p>
      <w:pPr>
        <w:pStyle w:val="Style18"/>
        <w:spacing w:lineRule="auto" w:line="276" w:before="0" w:after="120"/>
        <w:ind w:right="4393" w:hanging="0"/>
        <w:jc w:val="both"/>
        <w:rPr/>
      </w:pPr>
      <w:r>
        <w:rPr>
          <w:b/>
          <w:sz w:val="24"/>
          <w:szCs w:val="24"/>
        </w:rPr>
        <w:t xml:space="preserve"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Олег СТОГНІЙ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07.05.2021</w:t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7"/>
        <w:gridCol w:w="3160"/>
        <w:gridCol w:w="1162"/>
        <w:gridCol w:w="4380"/>
        <w:gridCol w:w="1480"/>
        <w:gridCol w:w="2160"/>
      </w:tblGrid>
      <w:tr>
        <w:trPr>
          <w:trHeight w:val="276" w:hRule="atLeast"/>
        </w:trPr>
        <w:tc>
          <w:tcPr>
            <w:tcW w:w="1561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емельних ділянок сільськогосподарського призначення комунальної власно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оренди на які підлягають продажу на земельних торгах  </w:t>
            </w:r>
          </w:p>
        </w:tc>
      </w:tr>
      <w:tr>
        <w:trPr>
          <w:trHeight w:val="276" w:hRule="atLeast"/>
        </w:trPr>
        <w:tc>
          <w:tcPr>
            <w:tcW w:w="15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 земельної ділянк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земельної ділян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 г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призначе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обтяження речових прав на земельну діля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5:0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5:0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1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0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; 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; 01.03 Охоронна зона навколо (вздовж) об'єкта транспорту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6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3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, навколо водойм та на островах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7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, навколо водойм та на островах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2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2:0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3:003:0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1:05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2:0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3:0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2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3:0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8:001: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9:001:02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1:0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2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2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1:0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1:0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6:06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3:0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2:05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3:0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0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4182300:02:002:1112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2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2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1:05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1:0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9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3:03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1: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1:0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; 01.05 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; 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окладення та експлуатації ліній електропередачі. зв'язку. трубопроводів. інших лінійних комунікацій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окладення та експлуатації ліній електропередачі. зв'язку. трубопроводів. інших лінійних комунікацій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0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2:03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2:0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1:0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1:0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8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5:0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7,88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 міської рад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'ячеслав ГУБА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2:00Z</dcterms:created>
  <dc:creator>user</dc:creator>
  <dc:description/>
  <dc:language>en-US</dc:language>
  <cp:lastModifiedBy>Irina</cp:lastModifiedBy>
  <cp:lastPrinted>2021-04-27T09:25:00Z</cp:lastPrinted>
  <dcterms:modified xsi:type="dcterms:W3CDTF">2021-05-07T08:52:00Z</dcterms:modified>
  <cp:revision>2</cp:revision>
  <dc:subject/>
  <dc:title/>
</cp:coreProperties>
</file>