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lang w:val="uk-UA"/>
        </w:rPr>
        <w:t xml:space="preserve">ВОСЬМЕ </w:t>
      </w:r>
      <w:r>
        <w:rPr>
          <w:b/>
          <w:sz w:val="24"/>
        </w:rPr>
        <w:t>СКЛИКАННЯ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sz w:val="24"/>
          <w:lang w:val="uk-UA"/>
        </w:rPr>
        <w:t>ТРИ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РІШЕННЯ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en-US"/>
        </w:rPr>
        <w:t>26</w:t>
      </w:r>
      <w:r>
        <w:rPr>
          <w:b/>
          <w:bCs/>
          <w:sz w:val="24"/>
          <w:lang w:val="uk-UA"/>
        </w:rPr>
        <w:t>.05.20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ab/>
        <w:tab/>
        <w:tab/>
        <w:tab/>
        <w:tab/>
        <w:t xml:space="preserve">  Ромни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Style16"/>
        <w:shd w:fill="FEFEFE" w:val="clear"/>
        <w:spacing w:lineRule="auto" w:line="276" w:before="120" w:after="120"/>
        <w:ind w:right="4536" w:hanging="0"/>
        <w:rPr/>
      </w:pPr>
      <w:r>
        <w:rPr>
          <w:rStyle w:val="StrongEmphasis"/>
          <w:lang w:val="uk-UA"/>
        </w:rPr>
        <w:t xml:space="preserve">Про передачу на баланс  комунальної    установи «Місцева пожежна охорона Роменської територіальної громади» </w:t>
      </w:r>
      <w:r>
        <w:rPr>
          <w:b/>
          <w:lang w:val="uk-UA"/>
        </w:rPr>
        <w:t>майна комунальної власності</w:t>
      </w:r>
    </w:p>
    <w:p>
      <w:pPr>
        <w:pStyle w:val="Style16"/>
        <w:shd w:fill="FEFEFE" w:val="clear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Відповідно до статті 60 Закону України « Про місцеве самоврядування в Україні», рішення Роменської міської ради від 24.02.2021 « Про затвердження передавальних актів»</w:t>
      </w:r>
    </w:p>
    <w:p>
      <w:pPr>
        <w:pStyle w:val="Style16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Передати на баланс  комунальної установи « Місцева пожежна охорона Роменської територіальної громади»  майно комунальної власності згідно з додатками.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   Олег СТОГНІЙ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left="6379" w:hanging="0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Normal"/>
        <w:spacing w:before="0" w:after="60"/>
        <w:ind w:left="6379" w:hanging="0"/>
        <w:rPr>
          <w:sz w:val="24"/>
          <w:lang w:val="uk-UA"/>
        </w:rPr>
      </w:pPr>
      <w:r>
        <w:rPr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ind w:left="6379" w:hanging="0"/>
        <w:rPr/>
      </w:pPr>
      <w:r>
        <w:rPr>
          <w:sz w:val="24"/>
          <w:lang w:val="uk-UA"/>
        </w:rPr>
        <w:t>міської ради від 26.05.2021</w:t>
      </w:r>
    </w:p>
    <w:p>
      <w:pPr>
        <w:pStyle w:val="Normal"/>
        <w:spacing w:before="0" w:after="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</w:t>
      </w:r>
      <w:r>
        <w:rPr>
          <w:b/>
          <w:sz w:val="24"/>
          <w:lang w:val="uk-UA"/>
        </w:rPr>
        <w:t>Основні засоби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498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992"/>
                              <w:gridCol w:w="1134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Первісна вартість на 01.01.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Знос на 01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КОРЖ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опи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989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4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топомпа пожеж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56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сос НШН -600  з приводом пожеж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3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жежний автомобі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1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7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323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5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Пустовійті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топомпа 6х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7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8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втомобіль ГАЗ- 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60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60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35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48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Біловод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жежна водой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907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32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907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32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Малі Буб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втомобіль ГАЗ -52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81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7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опи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91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33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873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311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739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8421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9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992"/>
                        <w:gridCol w:w="1134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Найменуванн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раху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Первісна вартість на 01.01.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Знос на 01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КОРЖ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опи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989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4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топомпа пожеж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56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сос НШН -600  з приводом пожеж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3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жежний автомобі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7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323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5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Пустовійті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топомпа 6х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7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8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втомобіль ГАЗ- 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60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60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35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48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Біловод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жежна водой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907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325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907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325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Малі Буб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втомобіль ГАЗ -52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81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7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опи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91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33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873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311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739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8421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Секретар міської ради                                                                    В’ячеслав ГУБАРЬ</w:t>
      </w:r>
    </w:p>
    <w:p>
      <w:pPr>
        <w:pStyle w:val="Style16"/>
        <w:shd w:fill="FEFEFE" w:val="clear"/>
        <w:spacing w:before="0" w:after="3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before="0" w:after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lang w:val="uk-UA"/>
        </w:rPr>
        <w:t xml:space="preserve">Додаток 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lang w:val="uk-UA"/>
        </w:rPr>
        <w:t>міської ради від 26.05.2021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</w:t>
      </w:r>
      <w:r>
        <w:rPr>
          <w:b/>
          <w:sz w:val="24"/>
          <w:lang w:val="uk-UA"/>
        </w:rPr>
        <w:t>Інші необоротні матеріальні активи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992"/>
        <w:gridCol w:w="1134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. Коржі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напі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і Буб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ці утепле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м літній комуфля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м зи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тб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Пустовійт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 оцінко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ати різні пожеж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бін поже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ка поже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 для покришок п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шітка колос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ав поже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8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чний розпил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л пожежний ру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2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лом вогнебор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4,75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 </w:t>
        <w:tab/>
        <w:tab/>
        <w:tab/>
        <w:tab/>
        <w:tab/>
        <w:tab/>
        <w:t>В`ячеслав ГУБАРЬ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lang w:val="uk-UA"/>
        </w:rPr>
        <w:t xml:space="preserve">Додаток 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4"/>
          <w:lang w:val="uk-UA"/>
        </w:rPr>
        <w:t xml:space="preserve">міської ради від </w:t>
      </w:r>
    </w:p>
    <w:p>
      <w:pPr>
        <w:pStyle w:val="Normal"/>
        <w:spacing w:before="0" w:after="60"/>
        <w:ind w:firstLine="6663"/>
        <w:rPr/>
      </w:pPr>
      <w:r>
        <w:rPr>
          <w:sz w:val="24"/>
          <w:lang w:val="uk-UA"/>
        </w:rPr>
        <w:t xml:space="preserve">26.05.2021   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</w:t>
      </w:r>
      <w:r>
        <w:rPr>
          <w:b/>
          <w:sz w:val="24"/>
          <w:lang w:val="uk-UA"/>
        </w:rPr>
        <w:t>Виробничі запаси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3887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992"/>
                              <w:gridCol w:w="1134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С. Корж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Один. вимі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Вартість на 01.01.2021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алони на бензин по 15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4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7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32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Малі Буб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ин А-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Пустовійті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кумуля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мк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м. комплект двигу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Шланг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807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671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464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992"/>
                        <w:gridCol w:w="1134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С. Корж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Один. вимі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рах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Вартість на 01.01.2021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алони на бензин по 15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4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7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32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Малі Буб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ин А-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Пустовійті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кумуля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мк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м. комплект двигу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Шланг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807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671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464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>Секретар міської ради                                                    В’ячеслав ГУБАРЬ</w:t>
      </w:r>
    </w:p>
    <w:p>
      <w:pPr>
        <w:pStyle w:val="Style16"/>
        <w:shd w:fill="FEFEFE" w:val="clear"/>
        <w:spacing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2:00Z</dcterms:created>
  <dc:creator>Секретар ради</dc:creator>
  <dc:description/>
  <cp:keywords/>
  <dc:language>en-US</dc:language>
  <cp:lastModifiedBy>Admin</cp:lastModifiedBy>
  <cp:lastPrinted>2021-05-12T13:48:00Z</cp:lastPrinted>
  <dcterms:modified xsi:type="dcterms:W3CDTF">2021-05-13T05:55:00Z</dcterms:modified>
  <cp:revision>14</cp:revision>
  <dc:subject/>
  <dc:title/>
</cp:coreProperties>
</file>