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РОМЕНСЬКА МІСЬКА РАДА СУМС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ВОСЬМЕ СКЛИКАНН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ЧОТИРНАДЦЯТА С</w:t>
      </w:r>
      <w:r>
        <w:rPr>
          <w:rFonts w:cs="Times New Roman" w:ascii="Times New Roman" w:hAnsi="Times New Roman"/>
          <w:b/>
          <w:sz w:val="24"/>
        </w:rPr>
        <w:t>ЕСІ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6.05.2021</w:t>
        <w:tab/>
        <w:tab/>
        <w:tab/>
        <w:tab/>
        <w:tab/>
        <w:t xml:space="preserve">   Ромни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64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передачу майна комунальної власності на баланс та у господарське відання/оперативне управління  суб’єктам господарювання</w:t>
            </w:r>
          </w:p>
        </w:tc>
      </w:tr>
    </w:tbl>
    <w:p>
      <w:pPr>
        <w:pStyle w:val="Style17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повідно до статті 60 Закону України «Про місцеве самоврядування в Україні»,</w:t>
      </w:r>
      <w:r>
        <w:rPr>
          <w:bCs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статей 136-137 Господарського кодексу України</w:t>
      </w:r>
    </w:p>
    <w:p>
      <w:pPr>
        <w:pStyle w:val="TextBody"/>
        <w:spacing w:lineRule="atLeast" w:line="22"/>
        <w:ind w:left="284" w:hanging="284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TextBody"/>
        <w:spacing w:lineRule="atLeast" w:line="22"/>
        <w:ind w:left="284" w:hanging="284"/>
        <w:rPr/>
      </w:pPr>
      <w:r>
        <w:rPr>
          <w:bCs/>
          <w:szCs w:val="24"/>
        </w:rPr>
        <w:t>МІСЬКА РАДА</w:t>
      </w:r>
      <w:r>
        <w:rPr>
          <w:szCs w:val="24"/>
        </w:rPr>
        <w:t xml:space="preserve"> ВИРІШИЛА:</w:t>
      </w:r>
    </w:p>
    <w:p>
      <w:pPr>
        <w:pStyle w:val="TextBody"/>
        <w:spacing w:lineRule="atLeast" w:line="22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ати на баланс та в оперативне управління відповідним суб’єктам господарювання об’єкти комунальної власності  згідно з додатком 1.</w:t>
      </w:r>
    </w:p>
    <w:p>
      <w:pPr>
        <w:pStyle w:val="Normal"/>
        <w:numPr>
          <w:ilvl w:val="0"/>
          <w:numId w:val="1"/>
        </w:numPr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ати на баланс та в господарське відання відповідним суб’єктам господарювання об’єкти комунальної власності  згідно з додатком 2.</w:t>
      </w:r>
    </w:p>
    <w:p>
      <w:pPr>
        <w:pStyle w:val="Normal"/>
        <w:numPr>
          <w:ilvl w:val="0"/>
          <w:numId w:val="1"/>
        </w:numPr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ручити начальнику управління економічного розвитку Роменської міської ради Янчук Ю.О. внести відповідні зміни до договорів на право оперативного управління/господарського відання майном, укладеними з комунальними суб’єктами господарювання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TextBody"/>
        <w:spacing w:lineRule="auto" w:line="276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Міський голова                                                                                         Олег СТОГНІЙ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7"/>
        <w:spacing w:lineRule="auto" w:line="276"/>
        <w:ind w:firstLine="65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</w:p>
    <w:p>
      <w:pPr>
        <w:pStyle w:val="Style17"/>
        <w:spacing w:lineRule="auto" w:line="276"/>
        <w:ind w:firstLine="6521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</w:p>
    <w:p>
      <w:pPr>
        <w:pStyle w:val="Style17"/>
        <w:spacing w:lineRule="auto" w:line="276"/>
        <w:ind w:firstLine="6521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6.05.2021</w:t>
      </w:r>
    </w:p>
    <w:p>
      <w:pPr>
        <w:pStyle w:val="Style17"/>
        <w:spacing w:lineRule="auto" w:line="276"/>
        <w:ind w:firstLine="652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майна комунальної власності,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що передається на баланс та в оперативне управління суб’єктам господарюванн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79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54"/>
        <w:gridCol w:w="1281"/>
        <w:gridCol w:w="1508"/>
        <w:gridCol w:w="1397"/>
        <w:gridCol w:w="1919"/>
      </w:tblGrid>
      <w:tr>
        <w:trPr>
          <w:trHeight w:val="9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31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йменуванн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хунок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вісна вартість на 01.01.2021 грн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ос на 01.01.20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грн.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Су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єкт господарював-ня, якому передається майно в оперативне управління</w:t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97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Майно, яке передається з Пустовійтівської сільської ради</w:t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инок культури с.Пустовійтівк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212,8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000,0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діл культури Роменської міської ради</w:t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 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дюк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1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1,0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 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ківці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,0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31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ка танцюваль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стовійтівк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31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я центральна 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стовійті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86,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4,0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ь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2759,8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9855,0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нок декоратив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діл освіти Роменської міської ради</w:t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1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нок дит.садк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47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49,0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1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иральня дитячого садк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,0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р дерев'яни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 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31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ізація дитячого садк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8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,0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31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язь каналізаційний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іс оцинков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 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іб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,0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ежний резервуар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8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,0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uk-UA"/>
        </w:rPr>
        <w:t>Продовження додатка 1</w:t>
      </w:r>
    </w:p>
    <w:tbl>
      <w:tblPr>
        <w:tblW w:w="979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54"/>
        <w:gridCol w:w="1281"/>
        <w:gridCol w:w="1508"/>
        <w:gridCol w:w="1397"/>
        <w:gridCol w:w="1919"/>
      </w:tblGrid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 дит.сад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8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8,0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механічна части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0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.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раса дитячого сад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6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0,0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іневий навіс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2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,0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6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,0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4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155,6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156,0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бор штахетний амбулаторі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93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930,0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Центр первинної медико-санітарної допомоги міста Ромни» Роменської міської ради</w:t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1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одязь амбулаторії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47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47,0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1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ва амбулаторія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280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112,0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гріб амбулаторі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35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35,0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31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устовійтівська амбулаторія стаціонар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174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174,0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31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уалет амбулаторії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35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35,0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П с.Правдю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2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20,0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П с.Вовківц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3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3,0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я Ф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івк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0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 біб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асимів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4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6,0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біб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асимів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FORTE    медицина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 SADKO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9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5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4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ктор ел."Термія"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0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 опалюв. піролізню с/р 1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60718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9002,5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ільний вагон - будино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0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5,0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-ний центр соціального обслуговуван-ня (надання соціальних послуг) Роменської міської ради</w:t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иціонер перукарня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7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,0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перукаря з дзеркалом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6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,0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лер (перукар)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,5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6372"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довження додатка 1</w:t>
      </w:r>
    </w:p>
    <w:tbl>
      <w:tblPr>
        <w:tblW w:w="979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54"/>
        <w:gridCol w:w="1281"/>
        <w:gridCol w:w="1508"/>
        <w:gridCol w:w="1397"/>
        <w:gridCol w:w="1919"/>
      </w:tblGrid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зок перукаря                              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,0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шалка для одягу(перукар)3/1          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шалка для одягу(швея)1/3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шалка для одягу(обувщик)3        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5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 шве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лічильник (перукар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5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конвектор (обувщик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5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конвектор (перукар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5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конвектор (шве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5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4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лічильник (шве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5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лічильник (обувщик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5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6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ісло перукар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7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ісло перукаря "Кіндер"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8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очка (обувщик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очка (шве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"який кут із журн.стол(перукар) 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йка для голови (перукар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,0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ка зі змішувачем9перук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,5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3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ич.відділ.прмір.одягушвея   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4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ичка для тремп.шве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5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увна тумба шве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6372" w:firstLine="708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uk-UA"/>
        </w:rPr>
        <w:t>Продовження додатка 1</w:t>
      </w:r>
    </w:p>
    <w:tbl>
      <w:tblPr>
        <w:tblW w:w="979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54"/>
        <w:gridCol w:w="1281"/>
        <w:gridCol w:w="1508"/>
        <w:gridCol w:w="1397"/>
        <w:gridCol w:w="1919"/>
      </w:tblGrid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6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чка кутова обувщи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7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чка углова перука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8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для розкрою одягу шве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9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з мийкою обувщи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0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0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манікюрний перука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роб.однотумбов.обувщи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0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ець ISO обувщи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5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3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ець ISO перука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5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4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ець ISO шве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5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5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а для голови перука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,5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6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и настінні обувщи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7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для одягу шве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0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8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для взуття обувщи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5,0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9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навісна для одягу шве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0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фа навісна обувщик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0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: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927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053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Майно, яке передається з Біловодської сільської ради</w:t>
            </w:r>
          </w:p>
        </w:tc>
      </w:tr>
      <w:tr>
        <w:trPr>
          <w:trHeight w:val="6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я школи с.Біловод музич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43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43,0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діл культури Роменської міської ради</w:t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1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оводський СБ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1,0 кв.м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211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248,0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1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я ОДР с.Москалів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81,0 кв.м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57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43,0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иральня біля Б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4,3 кв.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7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,0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6372" w:firstLine="708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uk-UA"/>
        </w:rPr>
        <w:t>Продовження додатка 1</w:t>
      </w:r>
    </w:p>
    <w:tbl>
      <w:tblPr>
        <w:tblW w:w="979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"/>
        <w:gridCol w:w="18"/>
        <w:gridCol w:w="3111"/>
        <w:gridCol w:w="1281"/>
        <w:gridCol w:w="1508"/>
        <w:gridCol w:w="57"/>
        <w:gridCol w:w="1340"/>
        <w:gridCol w:w="1919"/>
      </w:tblGrid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315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 біля Б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33,8 кв.м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5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,00</w:t>
            </w:r>
          </w:p>
        </w:tc>
        <w:tc>
          <w:tcPr>
            <w:tcW w:w="191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315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майданчик с.Біловод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,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6,00</w:t>
            </w:r>
          </w:p>
        </w:tc>
        <w:tc>
          <w:tcPr>
            <w:tcW w:w="19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с.Москалів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 кв.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8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8,00</w:t>
            </w:r>
          </w:p>
        </w:tc>
        <w:tc>
          <w:tcPr>
            <w:tcW w:w="19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85484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17569,00</w:t>
            </w:r>
          </w:p>
        </w:tc>
        <w:tc>
          <w:tcPr>
            <w:tcW w:w="19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я дитячого сад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671,7 кв.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909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936,0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діл освіти Роменської міської ради</w:t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іс над ігровим майданчи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4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4,0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ріб біля ДС 61,5 кв.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6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,0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90889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2622,0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иральня амбулаторії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Центр первинної медико-санітарної допомоги міста Ромни» Роменської міської ради</w:t>
            </w:r>
          </w:p>
        </w:tc>
      </w:tr>
      <w:tr>
        <w:trPr>
          <w:trHeight w:val="1421" w:hRule="atLeast"/>
        </w:trPr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,0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Майно, яке передається з Галківської сільської ради</w:t>
            </w:r>
          </w:p>
        </w:tc>
      </w:tr>
      <w:tr>
        <w:trPr>
          <w:trHeight w:val="6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нок СБ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860,0 кв.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544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544,0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діл культури Роменської міської ради</w:t>
            </w:r>
          </w:p>
        </w:tc>
      </w:tr>
      <w:tr>
        <w:trPr>
          <w:trHeight w:val="6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й СБ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7 кв.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0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02" w:hRule="atLeast"/>
        </w:trPr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6 341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6 341,0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68" w:hRule="atLeast"/>
        </w:trPr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нок ФА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79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3,0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Центр первинної медико-санітарної допомоги міста Ромни» Роменської міської ради</w:t>
            </w:r>
          </w:p>
        </w:tc>
      </w:tr>
      <w:tr>
        <w:trPr>
          <w:trHeight w:val="668" w:hRule="atLeast"/>
        </w:trPr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лювальна систем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6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6,0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68" w:hRule="atLeast"/>
        </w:trPr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 ФА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7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7,0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68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ина керамічна (ФАП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68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шува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WEZER SDR-A15T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0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68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цегляний (ФАП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ind w:left="6372" w:firstLine="708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uk-UA"/>
        </w:rPr>
        <w:t>Продовження додатка 1</w:t>
      </w:r>
    </w:p>
    <w:tbl>
      <w:tblPr>
        <w:tblW w:w="979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"/>
        <w:gridCol w:w="18"/>
        <w:gridCol w:w="3111"/>
        <w:gridCol w:w="7"/>
        <w:gridCol w:w="1274"/>
        <w:gridCol w:w="1508"/>
        <w:gridCol w:w="57"/>
        <w:gridCol w:w="1340"/>
        <w:gridCol w:w="75"/>
        <w:gridCol w:w="1844"/>
      </w:tblGrid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</w:tr>
      <w:tr>
        <w:trPr>
          <w:trHeight w:val="668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для раковини (ФАП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0</w:t>
            </w:r>
          </w:p>
        </w:tc>
        <w:tc>
          <w:tcPr>
            <w:tcW w:w="1919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68" w:hRule="atLeast"/>
        </w:trPr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62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11,00</w:t>
            </w:r>
          </w:p>
        </w:tc>
        <w:tc>
          <w:tcPr>
            <w:tcW w:w="1919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9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Майно, яке передається з Малобубнівської сільської ради</w:t>
            </w:r>
          </w:p>
        </w:tc>
      </w:tr>
      <w:tr>
        <w:trPr>
          <w:trHeight w:val="383" w:hRule="atLeast"/>
        </w:trPr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 об'єкта дозвільної роботи (ОДР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1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946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60,1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діл культури Роменської міської ради</w:t>
            </w:r>
          </w:p>
        </w:tc>
      </w:tr>
      <w:tr>
        <w:trPr>
          <w:trHeight w:val="749" w:hRule="atLeast"/>
        </w:trPr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 клубу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1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05,1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05,1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0251,1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765,2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язь                                    2. шт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4,7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4,7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діл освіти Роменської міської ради</w:t>
            </w:r>
          </w:p>
        </w:tc>
      </w:tr>
      <w:tr>
        <w:trPr>
          <w:trHeight w:val="383" w:hRule="atLeast"/>
        </w:trPr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 рублен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ий майданчи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іб цеглян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жа цегляна(школа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2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2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9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9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ільне приміщенн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63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63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ільне приміщенн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44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44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ільне приміщенн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7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7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895,9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895,9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і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2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2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Центр первинної медико-санітарної допомоги міста Ромни» Роменської міської ради</w:t>
            </w:r>
          </w:p>
        </w:tc>
      </w:tr>
      <w:tr>
        <w:trPr>
          <w:trHeight w:val="38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ід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ідна систем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яз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яз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кух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2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2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і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6372" w:firstLine="708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uk-UA"/>
        </w:rPr>
        <w:t>Продовження додатка 1</w:t>
      </w:r>
    </w:p>
    <w:tbl>
      <w:tblPr>
        <w:tblW w:w="979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5"/>
        <w:gridCol w:w="3129"/>
        <w:gridCol w:w="7"/>
        <w:gridCol w:w="1274"/>
        <w:gridCol w:w="1567"/>
        <w:gridCol w:w="1417"/>
        <w:gridCol w:w="1844"/>
      </w:tblGrid>
      <w:tr>
        <w:trPr>
          <w:trHeight w:val="31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ьний скла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0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жа метале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іб цегляний             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0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ль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1,0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 лікарн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75,0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4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 топочної газифіковано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95,0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  цегля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5,0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6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 для др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8,0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7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 для дров с. Малі Буб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0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8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пален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0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ький пунк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1,0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ий уголок кух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6,0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57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7260,0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Майно, яке передається з Гришинської сільської ради</w:t>
            </w:r>
          </w:p>
        </w:tc>
      </w:tr>
      <w:tr>
        <w:trPr>
          <w:trHeight w:val="383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нок культури ( БК Гаврилівка 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551,0 кв.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10,00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діл культури Роменської міської ради</w:t>
            </w:r>
          </w:p>
        </w:tc>
      </w:tr>
      <w:tr>
        <w:trPr>
          <w:trHeight w:val="383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нок культури (ОДР Королівщина 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00,0 кв.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56,0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 школи №2 (с.Салогубів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45,00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87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8711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будинок (с.Салогубівка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454,8 кв.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26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Центр первинної медико-санітарної допомоги міста Ромни» Роменської міської ради</w:t>
            </w:r>
          </w:p>
        </w:tc>
      </w:tr>
      <w:tr>
        <w:trPr>
          <w:trHeight w:val="383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щення ФАПу ( с. Гаврилівка) 299,6 кв.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08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619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uk-UA"/>
        </w:rPr>
        <w:t>Продовження додатка 1</w:t>
      </w:r>
    </w:p>
    <w:tbl>
      <w:tblPr>
        <w:tblW w:w="979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"/>
        <w:gridCol w:w="8"/>
        <w:gridCol w:w="3100"/>
        <w:gridCol w:w="19"/>
        <w:gridCol w:w="10"/>
        <w:gridCol w:w="7"/>
        <w:gridCol w:w="1263"/>
        <w:gridCol w:w="11"/>
        <w:gridCol w:w="1566"/>
        <w:gridCol w:w="1417"/>
        <w:gridCol w:w="14"/>
        <w:gridCol w:w="1830"/>
      </w:tblGrid>
      <w:tr>
        <w:trPr>
          <w:trHeight w:val="3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ова установка (Гаврилівський ФАП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люзі горизонтальні (Гаврилівський ФАП) 3 шт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,60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рожа дерев'яна (Гаврилівський ФАП) 33 секції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,00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ьці (Гаврилівський ФАП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шт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2,50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ьці ( Салогубівський ФП)     5 шт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50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4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9248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64129,60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9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Майно, яке передається з Коржівської сільської ради</w:t>
            </w:r>
          </w:p>
        </w:tc>
      </w:tr>
      <w:tr>
        <w:trPr>
          <w:trHeight w:val="383" w:hRule="atLeast"/>
        </w:trPr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я БК с.Корж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02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83,00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діл культури Роменської міської ради</w:t>
            </w:r>
          </w:p>
        </w:tc>
      </w:tr>
      <w:tr>
        <w:trPr>
          <w:trHeight w:val="383" w:hRule="atLeast"/>
        </w:trPr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я ОДР с.Піски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2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2,0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я сіль. клубу с.Ярмолинц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8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8,0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 с.Піски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8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3,0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 с.Ярмолинц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2,0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 с.Корж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0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4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455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423,0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ейн ДНЗ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діл освіти Роменської міської ради</w:t>
            </w:r>
          </w:p>
        </w:tc>
      </w:tr>
      <w:tr>
        <w:trPr>
          <w:trHeight w:val="383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ка ДНЗ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0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я д/садка ДНЗ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64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17,00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иральня    с.Ярмолинці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00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е шкільне приміщення с.Ярмолинці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48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48,00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uk-UA"/>
        </w:rPr>
        <w:t>Продовження додатка 1</w:t>
      </w:r>
    </w:p>
    <w:tbl>
      <w:tblPr>
        <w:tblW w:w="979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"/>
        <w:gridCol w:w="3127"/>
        <w:gridCol w:w="10"/>
        <w:gridCol w:w="1270"/>
        <w:gridCol w:w="11"/>
        <w:gridCol w:w="1566"/>
        <w:gridCol w:w="1416"/>
        <w:gridCol w:w="15"/>
        <w:gridCol w:w="1830"/>
      </w:tblGrid>
      <w:tr>
        <w:trPr>
          <w:trHeight w:val="3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гровий майданчик ДНЗ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0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язь с.Ярмолинці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,00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ора с.Ярмолинці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,00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гарка ДНЗ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6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7,00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жа ДНЗ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00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жа 100 м с.Ярмолинці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00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е шкільне приміщення с.Ярмолинці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62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62,00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іб ДНЗ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0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іб с.Ярмолинці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00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іб цеглянийс.Ярмолинці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00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6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жний резервуар ДНЗ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7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жний резервуар ДНЗ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8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 ДНЗ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8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,00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 с.Ярмолинці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6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6,00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 с.Ярмолинці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00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З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0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6804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4040,00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Будівля </w:t>
            </w:r>
            <w:r>
              <w:rPr>
                <w:rFonts w:cs="Times New Roman" w:ascii="Times New Roman" w:hAnsi="Times New Roman"/>
                <w:lang w:val="uk-UA"/>
              </w:rPr>
              <w:t xml:space="preserve">амбулаторії </w:t>
            </w:r>
            <w:r>
              <w:rPr>
                <w:rFonts w:cs="Times New Roman" w:ascii="Times New Roman" w:hAnsi="Times New Roman"/>
              </w:rPr>
              <w:t>с.Коржі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215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215,00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Центр первинної медико-санітарної допомоги міста Ромни» Роменської міської ради</w:t>
            </w:r>
          </w:p>
        </w:tc>
      </w:tr>
      <w:tr>
        <w:trPr>
          <w:trHeight w:val="383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удівля ФП с.Ярмолинці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78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78,00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раж с.Коржі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12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12,00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uk-UA"/>
              </w:rPr>
              <w:t>арай с</w:t>
            </w:r>
            <w:r>
              <w:rPr>
                <w:rFonts w:cs="Times New Roman" w:ascii="Times New Roman" w:hAnsi="Times New Roman"/>
              </w:rPr>
              <w:t>.Коржі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24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24,00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рай с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рмолинці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32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32,00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уалет с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жі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9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9,00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опалення ФП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рмолинці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300,00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6650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9950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Секретар міської ради                                                           В</w:t>
      </w:r>
      <w:r>
        <w:rPr>
          <w:szCs w:val="24"/>
        </w:rPr>
        <w:t>’</w:t>
      </w:r>
      <w:r>
        <w:rPr>
          <w:szCs w:val="24"/>
          <w:lang w:val="uk-UA"/>
        </w:rPr>
        <w:t>ячеслав ГУБАРЬ</w:t>
      </w:r>
    </w:p>
    <w:p>
      <w:pPr>
        <w:pStyle w:val="Style17"/>
        <w:spacing w:lineRule="auto" w:line="276"/>
        <w:ind w:firstLine="7088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907135</wp:posOffset>
                </wp:positionH>
                <wp:positionV relativeFrom="paragraph">
                  <wp:posOffset>-7724140</wp:posOffset>
                </wp:positionV>
                <wp:extent cx="205740" cy="2301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30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61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81.25pt;mso-wrap-distance-left:9pt;mso-wrap-distance-right:9pt;mso-wrap-distance-top:0pt;mso-wrap-distance-bottom:0pt;margin-top:-608.2pt;mso-position-vertical-relative:text;margin-left:1095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61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76"/>
        <w:ind w:firstLine="7088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</w:p>
    <w:p>
      <w:pPr>
        <w:pStyle w:val="Style17"/>
        <w:spacing w:lineRule="auto" w:line="276"/>
        <w:ind w:firstLine="708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6.05.2021</w:t>
      </w:r>
    </w:p>
    <w:p>
      <w:pPr>
        <w:pStyle w:val="Style17"/>
        <w:spacing w:lineRule="auto" w:line="276" w:before="0" w:after="120"/>
        <w:ind w:firstLine="7088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майна комунальної власності,</w:t>
      </w:r>
    </w:p>
    <w:p>
      <w:pPr>
        <w:pStyle w:val="Style17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що передається на баланс та в господарське відання суб’єктам господарювання</w:t>
      </w:r>
    </w:p>
    <w:tbl>
      <w:tblPr>
        <w:tblW w:w="1050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16"/>
        <w:gridCol w:w="1121"/>
        <w:gridCol w:w="1553"/>
        <w:gridCol w:w="1416"/>
        <w:gridCol w:w="1953"/>
        <w:gridCol w:w="307"/>
        <w:gridCol w:w="243"/>
      </w:tblGrid>
      <w:tr>
        <w:trPr>
          <w:trHeight w:val="9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3316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йменуванн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хунок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вісна вартість на 01.01.2021 грн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ос на 01.01.20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грн.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Су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єкт господарюван-ня, якому передається майно в господарське відання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99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Майно, яке передається з Пустовійтівської сільської ради</w:t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напірна башня с. Пустовійтів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3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25,6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25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П «Міськводо-канал» Роменської міської ради</w:t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3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ровід с.Пустовійтівк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88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29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3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ід ві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К до башні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5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ина амбулаторія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33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водяна с/рад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33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лічильник 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43273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6998,5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"Колві" с/р 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П «Ромни-теплосервіс» Роменської міської ради</w:t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центр.котельня 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,00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"Незавершені капітальні інвестиції"(Реконструкція опалення Пустовійтівської амбулаторії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90,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93" w:hRule="atLeast"/>
        </w:trPr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972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464,00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57"/>
        <w:gridCol w:w="1139"/>
        <w:gridCol w:w="1590"/>
        <w:gridCol w:w="1382"/>
        <w:gridCol w:w="195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пила VITAL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П «Комбінат комунальних підприємств» Роменської міської рад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пил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лкору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збору ТП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 SADKO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5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зик Інтерска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5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uk-UA"/>
        </w:rPr>
        <w:t>Продовження додатка 2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57"/>
        <w:gridCol w:w="1139"/>
        <w:gridCol w:w="1590"/>
        <w:gridCol w:w="1382"/>
        <w:gridCol w:w="195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скувач для дезінфек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5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о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а для смітт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а для смітт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а для смітт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к навісн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сов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для заточки цеп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ари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зо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іль ГАЗ-53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іль ЗІЛ-ММЗ-4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5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2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ЮМ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5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опилка 101410008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нокосілка 101410032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5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ина розборна</w:t>
            </w:r>
            <w:r>
              <w:rPr>
                <w:rFonts w:cs="Times New Roman" w:ascii="Times New Roman" w:hAnsi="Times New Roman"/>
              </w:rPr>
              <w:t>101410033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вокол гідравлічний 1 101410053 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пилка МАХІТА 1101410058 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9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ейнер для смітт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1,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5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смітт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ібнювач гіло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бина трансформер  1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пила Ехр  1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1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ова дереви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ножів до подрібнювач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3,00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uk-UA"/>
        </w:rPr>
        <w:t>Продовження додатка 2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57"/>
        <w:gridCol w:w="1139"/>
        <w:gridCol w:w="1590"/>
        <w:gridCol w:w="1382"/>
        <w:gridCol w:w="195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</w:tr>
      <w:tr>
        <w:trPr/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0520,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123,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Майно, яке передається з Біловодської сільської рад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окоса  START PROFI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П «Комбінат комунальних підприємств» Роменської міської рад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коса MARUYA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пет-пляш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ск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ки 4ш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6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1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64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днання ГРУ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П «Ромни-теплосервіс» Роменської міської рад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а топкова осві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427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999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уда дворов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уда котельні з прибудовами 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4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внішній газопровід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В300 (котельня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ІІСТУ-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тельня) 5ш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3227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9889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скважи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7,0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П «Міськводо-канал» Роменської міської рад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я КН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9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ішні сітки каналізаці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ірна башн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6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і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ий водопрові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міжне приміщення(Очисні споруд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5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уда КНС (центр) Білов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4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49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уда КНС(2пров.Молодіжної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11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фекаль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uk-UA"/>
        </w:rPr>
        <w:t>Продовження додатка 2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57"/>
        <w:gridCol w:w="1139"/>
        <w:gridCol w:w="1590"/>
        <w:gridCol w:w="1382"/>
        <w:gridCol w:w="195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фекаль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,0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710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368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Майно, яке передається з Галківської сільської рад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 для смітт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0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П «Комбінат комунальних підприємств» Роменської міської ради</w:t>
            </w:r>
          </w:p>
        </w:tc>
      </w:tr>
      <w:tr>
        <w:trPr/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: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Майно, яке передається з Гришинської сільської ради</w:t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мбірато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П «Міськводо-канал» Роменської міської рад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скважина  (с. Гаврилівк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ні агрегати (с.Гаврилівка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шт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4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: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24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стерня-автогараж (гараж теплий) (с. Гаврилівк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5 м.к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,0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П «Комбінат комунальних підприємств» Роменської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іської рад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пила     (с.Гаврилівк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2  (с. Гаврилівк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5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кос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9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 для смітт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л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би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ст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4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,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7,37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4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оч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3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для сніг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 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сов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 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uk-UA"/>
        </w:rPr>
        <w:t>Продовження додатка 2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57"/>
        <w:gridCol w:w="1139"/>
        <w:gridCol w:w="1590"/>
        <w:gridCol w:w="1382"/>
        <w:gridCol w:w="13"/>
        <w:gridCol w:w="193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и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тл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ки (переворот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4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р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 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 шт.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ч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а для смітт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2481,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4880,37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а мережа   (Гаврилівський ФАП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9,00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П «Ромни-теплосервіс» Роменської міської рад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а мережа  (с.Гаврилівк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ктори  газові   4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5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9,0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35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48,0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Майно, яке передається з Малобубнівської сільської рад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свердловина (77 метрів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цман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1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1,00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П «Міськводо-канал» Роменської міської рад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свердловина (метрів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цман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8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скважи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ня Рожновсь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'єкт 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м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жерело Бацман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9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ня Рожновсь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'єкт 40 куб.м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цма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ту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9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гін 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і Бубн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867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66,42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ірна башня Рожновського Водолі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провід (водогін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ністю 1,8 км Бацман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провід (водогін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ністю 3,1 км Бацман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1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1,0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uk-UA"/>
        </w:rPr>
        <w:t>Продовження додатка 2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57"/>
        <w:gridCol w:w="1139"/>
        <w:gridCol w:w="1590"/>
        <w:gridCol w:w="1382"/>
        <w:gridCol w:w="195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ос ЄЦ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и водогінні 90 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бинний насос (ЕЦВ-6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цман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"Водолій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: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9521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620,42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№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П «Комбінат комунальних підприємств» Роменської міської рад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№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№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 шт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екологічно-безпечного збирання утилізаційних відход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6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3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Майно, яке передається з Коржівської сільської рад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 (оренда Кооператив "Джерела Ярмолинці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91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81,0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П «Міськводо-канал» Роменської міської ради</w:t>
            </w:r>
          </w:p>
        </w:tc>
      </w:tr>
      <w:tr>
        <w:trPr/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291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181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ібнювач гіл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,0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П «Комбінат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мунальних підприємств» Роменської міської рад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би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смітт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ейнер для смітт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5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смітт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 ш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5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кос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кос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433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6066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/>
      </w:pPr>
      <w:r>
        <w:rPr>
          <w:szCs w:val="24"/>
          <w:lang w:val="uk-UA"/>
        </w:rPr>
        <w:t>Секретар міської ради                                                           В</w:t>
      </w:r>
      <w:r>
        <w:rPr>
          <w:szCs w:val="24"/>
        </w:rPr>
        <w:t>’</w:t>
      </w:r>
      <w:r>
        <w:rPr>
          <w:szCs w:val="24"/>
          <w:lang w:val="uk-UA"/>
        </w:rPr>
        <w:t>ячеслав ГУБАРЬ</w:t>
      </w:r>
    </w:p>
    <w:sectPr>
      <w:type w:val="nextPage"/>
      <w:pgSz w:w="11906" w:h="16838"/>
      <w:pgMar w:left="1701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Основной текст Знак1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50:00Z</dcterms:created>
  <dc:creator>Пользователь Windows</dc:creator>
  <dc:description/>
  <cp:keywords/>
  <dc:language>en-US</dc:language>
  <cp:lastModifiedBy>Яна</cp:lastModifiedBy>
  <cp:lastPrinted>2021-05-27T09:27:00Z</cp:lastPrinted>
  <dcterms:modified xsi:type="dcterms:W3CDTF">2021-05-27T12:24:00Z</dcterms:modified>
  <cp:revision>11</cp:revision>
  <dc:subject/>
  <dc:title/>
</cp:coreProperties>
</file>