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РОЕКТ РІШЕННЯ РОМЕНСЬКОЇ МІСЬКОЇ РАДА СУМСЬКОЇ ОБЛАСТ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6.05</w:t>
      </w:r>
      <w:r>
        <w:rPr/>
        <w:t>.2021</w:t>
        <w:tab/>
        <w:tab/>
        <w:tab/>
        <w:tab/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майна комунальної власності на баланс та у господарське відання/оперативне управління  суб’єктам господарювання</w:t>
            </w:r>
          </w:p>
        </w:tc>
      </w:tr>
    </w:tbl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ей 136-137 Господарського кодексу України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оперативне управління відповідним суб’єктам господарювання об’єкти комунальної власності  згідно з додатком 1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господарське відання відповідним суб’єктам господарювання об’єкти комунальної власності  згідно з додатком 2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ів на право оперативного управління/господарського відання майном, укладеними з комунальними суб’єктами господарюванн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0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0"/>
        <w:rPr/>
      </w:pPr>
      <w:r>
        <w:rPr>
          <w:color w:val="000000"/>
        </w:rPr>
        <w:t>Зауваження та пропозиції: до проекту приймаються за тел. 5 32 92 або ел. адресою: econ@r</w:t>
      </w:r>
      <w:r>
        <w:rPr>
          <w:color w:val="000000"/>
          <w:lang w:val="uk-UA"/>
        </w:rPr>
        <w:t>о</w:t>
      </w:r>
      <w:r>
        <w:rPr>
          <w:color w:val="000000"/>
        </w:rPr>
        <w:t>mny-vk.g</w:t>
      </w:r>
      <w:r>
        <w:rPr>
          <w:color w:val="000000"/>
          <w:lang w:val="uk-UA"/>
        </w:rPr>
        <w:t>о</w:t>
      </w:r>
      <w:r>
        <w:rPr>
          <w:color w:val="000000"/>
        </w:rPr>
        <w:t>v.ua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</w:t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Style17"/>
        <w:ind w:firstLine="652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.05.2021</w:t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майна комунальної власності, </w:t>
      </w:r>
    </w:p>
    <w:p>
      <w:pPr>
        <w:pStyle w:val="Style17"/>
        <w:jc w:val="center"/>
        <w:rPr/>
      </w:pPr>
      <w:r>
        <w:rPr/>
        <w:t>що передається на баланс та в оперативне управління суб’єктам господарювання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"/>
        <w:gridCol w:w="8"/>
        <w:gridCol w:w="18"/>
        <w:gridCol w:w="3082"/>
        <w:gridCol w:w="19"/>
        <w:gridCol w:w="10"/>
        <w:gridCol w:w="7"/>
        <w:gridCol w:w="1263"/>
        <w:gridCol w:w="11"/>
        <w:gridCol w:w="1508"/>
        <w:gridCol w:w="57"/>
        <w:gridCol w:w="1340"/>
        <w:gridCol w:w="75"/>
        <w:gridCol w:w="16"/>
        <w:gridCol w:w="1828"/>
      </w:tblGrid>
      <w:tr>
        <w:trPr>
          <w:trHeight w:val="9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в-ня, якому передається майно в оперативне управління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Пустовійтівської сіль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инок культури с.Пустовійтівка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212,8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000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юки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1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1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ківці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а танцюваль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ійтів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я центральна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овійті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6,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4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759,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85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декоративн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дит.садка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7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9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дитячого садка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дерев'я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 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ія дитячого садка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 каналізаційний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іс оцинк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іб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резервуар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ит.сад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механічна части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а дитячого сад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евий наві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6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9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155,6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56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бор штахетний амбулаторії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3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30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одязь амбулаторії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7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а амбулаторія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112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ріб амбулаторії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стовійтівська амбулаторія стаціона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74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74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 амбулаторії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5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П с.Правдюк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П с.Вовківц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3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3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івка (будівля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бібл.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ів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бібл.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ів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FORTE    медицина 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SADKO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опалюв. піролізню с/р 1                   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7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більний вагон - будин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5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75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-ний центр соціального обслуговуван-ня (надання соціальних послуг)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диціонер перукарня   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5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91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ісце перукаря з дзеркалом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5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1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(перукар)   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зок перукаря                                  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шалка для одягу(перукар)3/1               1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шалка для одягу(швея)1/3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шалка для одягу(обувщик)3             1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шве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(перукар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онвектор (обувщик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онвектор (перукар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онвектор (швея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(швея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(обувщик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тор ел."Термія"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перукар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перукаря "Кіндер"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(обувщик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(швея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"який кут із журн.стол(перукар)         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йка для голови (перукар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а зі змішувачем9перук.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ч.відділ.прмір.одягушвея           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чка для тремп.шве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вна тумба шве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чка кутова обувщи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чка углова перука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розкрою одягу шве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з мийкою обувщи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кюрний перука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роб.однотумбов.обувщи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ISO обувщи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ISO перука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ISO шве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для голови перука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 настінні обувщи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шве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взуття обувщи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вісна для одягу шве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вісна обувщик  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25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29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Біловодської сільської ради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школи с.Біловод музи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3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3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водський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,0 кв.м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11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48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ОДР с.Москал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81,0 кв.м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5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43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біля 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4,3 кв.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біля 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3,8 кв.м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майданчик с.Біловод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с.Москал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кв.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548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7569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дитячого сад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671,7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909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36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іс над ігровим майданч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біля Д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1,5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0889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2622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биральня амбулатор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1421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6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Галківської сільської ради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60,0 кв.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4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44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 СБ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7 кв.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341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341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ФА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3,00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668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ювальна систем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ФА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керамічна (ФАП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ш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EZER SDR-A15T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цегляний (ФАП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раковини (ФАП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6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1,00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Малобубнівської сільської ради</w:t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б'єкта дозвільної роботи (ОДР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46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,16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749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5,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5,12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0251,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765,28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                                    2. шт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7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рублен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 майданчи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цеглян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цегляна(школа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е приміщенн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3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3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е приміщенн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4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4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е приміщенн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7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7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95,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95,9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і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на систем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кух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ий скла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метале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іб цегляний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ль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лікарн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5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5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топочної газифіковано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 цегля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ля др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ля дров с. Малі Бубн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ален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ький пунк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ий уголок кух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6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6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765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26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Гришинської сільської ради</w:t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культури ( БК Гаврилівка 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51,0 кв.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1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10,00</w:t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культури (ОДР Королівщина 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0,0 кв.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6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6,0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школи №2 (с.Салогубівк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45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45,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711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711,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инок (с.Салогубів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54,8 кв.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9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6,0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ФАПу ( с. Гаврилівка) 299,6 кв.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852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190,0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а установка (Гаврилівський ФАП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 (Гаврилівський ФАП) 3 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дерев'яна (Гаврилівський ФАП) 33 секці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(Гаврилівський ФА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( Салогубівський ФП)     5 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7,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3,6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9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Коржівської сільської ради</w:t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БК с.Корж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2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3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ОДР с.Піск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2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2,0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сіль. клубу с.Ярмолинц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8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8,0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.Піск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0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.Ярмолинц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0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 с.Корж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455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423,0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йн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д/садка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64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7,0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  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0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е шкільне приміщення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8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8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вий майданчик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ра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100 м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шкільне приміщення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2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2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цегляний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ий резервуар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ий резервуар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804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040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дівля </w:t>
            </w:r>
            <w:r>
              <w:rPr>
                <w:rFonts w:cs="Times New Roman" w:ascii="Times New Roman" w:hAnsi="Times New Roman"/>
                <w:lang w:val="uk-UA"/>
              </w:rPr>
              <w:t xml:space="preserve">амбулаторії </w:t>
            </w:r>
            <w:r>
              <w:rPr>
                <w:rFonts w:cs="Times New Roman" w:ascii="Times New Roman" w:hAnsi="Times New Roman"/>
              </w:rPr>
              <w:t>с.Корж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15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15,00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дівля ФП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78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78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 с.Корж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2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2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арай с</w:t>
            </w:r>
            <w:r>
              <w:rPr>
                <w:rFonts w:cs="Times New Roman" w:ascii="Times New Roman" w:hAnsi="Times New Roman"/>
              </w:rPr>
              <w:t>.Корж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4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4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й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32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32,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ж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9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9,0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опалення ФП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00,0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6650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9950,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07135</wp:posOffset>
                </wp:positionH>
                <wp:positionV relativeFrom="paragraph">
                  <wp:posOffset>-7724140</wp:posOffset>
                </wp:positionV>
                <wp:extent cx="205740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1.25pt;mso-wrap-distance-left:9pt;mso-wrap-distance-right:9pt;mso-wrap-distance-top:0pt;mso-wrap-distance-bottom:0pt;margin-top:-608.2pt;mso-position-vertical-relative:text;margin-left:109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.05.2021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jc w:val="center"/>
        <w:rPr/>
      </w:pPr>
      <w:r>
        <w:rPr/>
        <w:t>що передається на баланс та в господарське відання суб’єктам господарювання</w:t>
      </w:r>
    </w:p>
    <w:tbl>
      <w:tblPr>
        <w:tblW w:w="105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16"/>
        <w:gridCol w:w="1121"/>
        <w:gridCol w:w="1553"/>
        <w:gridCol w:w="1416"/>
        <w:gridCol w:w="1953"/>
        <w:gridCol w:w="307"/>
        <w:gridCol w:w="243"/>
      </w:tblGrid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-ня, якому передається майно в господарське відання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Пустовійтівської сільської ради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пірна башня с. Пустовійті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5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5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ід с.Пустовійтівк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9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 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К до башні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ина амбулаторі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водяна с/рад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327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998,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"Колві" с/р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ентр.котельня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"Незавершені капітальні інвестиції"(Реконструкція опалення Пустовійтівської амбулаторії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7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64,0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7"/>
        <w:gridCol w:w="1139"/>
        <w:gridCol w:w="1590"/>
        <w:gridCol w:w="1382"/>
        <w:gridCol w:w="13"/>
        <w:gridCol w:w="19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VITAL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кору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збору ТП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SADK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5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Інтерск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скувач для дезінфе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іс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заточки цеп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ГАЗ-5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ЗІЛ-ММЗ-4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пилка 10141000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окосілка 10141003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ина розборна</w:t>
            </w:r>
            <w:r>
              <w:rPr>
                <w:rFonts w:cs="Times New Roman" w:ascii="Times New Roman" w:hAnsi="Times New Roman"/>
              </w:rPr>
              <w:t>10141003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окол гідравлічний 1 101410053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илка МАХІТА 1101410058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ібнювач г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трансформер 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Ехр 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дерев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жів до подрібнюва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00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52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123,5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Біловодської сіль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коса  START PROF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коса MARUY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пет-пляш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к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ки 4ш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4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нання ГР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 топкова осві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2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9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уда дворо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а котельні з прибудовами 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4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нішній газопровід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300 (котельн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ІСТУ-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тельня) 5ш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22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88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КН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 сітки каналіза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ірна баш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ий водопрові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іжне приміщення(Очисні споруд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а КНС (центр) Білов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а КНС(2пров.Молодіжної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1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екаль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екаль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10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368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Галківської сіль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смітт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Гришинської сільської ради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ір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 (с. Гаврилів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і агрегати (с.Гаврилів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ш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4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я-автогараж (гараж теплий) (с. Гаврилів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 м.к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Комбінат комунальних підприємств» Роменсько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    (с.Гаврилів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  (с. Гаврилів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ко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37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сні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ки (переворот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2481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880,37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 мережа   (Гаврилівський ФАП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 мережа  (с.Гаврилів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тори  газові   4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3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48,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Малобубнівської сіль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вердловина (77 метрі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вердловина (метрі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шня Рожновського(об'єкт 28куб.м)Джерело Бацман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ня Рожновського(об'єкт 40 куб.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м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ту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гін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і Буб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6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,4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ірна башня Рожновського Водолі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 (водогі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істю 1,8 км 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 (водогі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істю 3,1 км 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ЄЦ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 водогінні 90 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инний насос (ЕЦВ-6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"Водолій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952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20,4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№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екологічно-безпечного збирання утилізаційних від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Коржівської сіль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(оренда Кооператив "Джерела Ярмолинц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1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9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81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ібнювач гіл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Комбін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унальних підприємств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5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5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3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066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8:00Z</dcterms:created>
  <dc:creator>Пользователь Windows</dc:creator>
  <dc:description/>
  <cp:keywords/>
  <dc:language>en-US</dc:language>
  <cp:lastModifiedBy>Пользователь Windows</cp:lastModifiedBy>
  <cp:lastPrinted>2021-05-18T15:56:00Z</cp:lastPrinted>
  <dcterms:modified xsi:type="dcterms:W3CDTF">2021-05-19T06:39:00Z</dcterms:modified>
  <cp:revision>56</cp:revision>
  <dc:subject/>
  <dc:title/>
</cp:coreProperties>
</file>