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lang w:val="uk-UA"/>
        </w:rPr>
        <w:t xml:space="preserve">ВОСЬМЕ </w:t>
      </w:r>
      <w:r>
        <w:rPr>
          <w:b/>
          <w:sz w:val="24"/>
        </w:rPr>
        <w:t>СКЛИКАННЯ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sz w:val="24"/>
          <w:lang w:val="uk-UA"/>
        </w:rPr>
        <w:t>ТРИ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РІШЕННЯ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en-US"/>
        </w:rPr>
        <w:t>26</w:t>
      </w:r>
      <w:r>
        <w:rPr>
          <w:b/>
          <w:bCs/>
          <w:sz w:val="24"/>
          <w:lang w:val="uk-UA"/>
        </w:rPr>
        <w:t>.05.20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uk-UA"/>
        </w:rPr>
        <w:t>1</w:t>
      </w:r>
      <w:r>
        <w:rPr>
          <w:b/>
          <w:bCs/>
          <w:sz w:val="24"/>
        </w:rPr>
        <w:tab/>
        <w:tab/>
        <w:tab/>
        <w:tab/>
        <w:tab/>
        <w:t xml:space="preserve">  Ромни</w:t>
      </w:r>
    </w:p>
    <w:p>
      <w:pPr>
        <w:pStyle w:val="Style17"/>
        <w:shd w:fill="FEFEFE" w:val="clear"/>
        <w:spacing w:lineRule="auto" w:line="276" w:before="120" w:after="120"/>
        <w:ind w:right="5386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Style17"/>
        <w:shd w:fill="FEFEFE" w:val="clear"/>
        <w:spacing w:lineRule="auto" w:line="276" w:before="120" w:after="120"/>
        <w:ind w:right="5386" w:hanging="0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на баланс комунальної установи « Місцева пожежна охорона Роменської територіальної громади» </w:t>
      </w:r>
      <w:r>
        <w:rPr>
          <w:b/>
          <w:lang w:val="uk-UA"/>
        </w:rPr>
        <w:t>майна Виконавчого комітету 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міської ради </w:t>
      </w:r>
    </w:p>
    <w:p>
      <w:pPr>
        <w:pStyle w:val="Style17"/>
        <w:shd w:fill="FEFEFE" w:val="clear"/>
        <w:spacing w:lineRule="auto" w:line="276" w:before="120" w:after="120"/>
        <w:ind w:righ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EFEFE" w:val="clear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Відповідно до статті 60 Закону України « Про місцеве самоврядування в Україні», рішення Роменської міської ради від 24.02.2021 « Про затвердження передавальних актів»</w:t>
      </w:r>
    </w:p>
    <w:p>
      <w:pPr>
        <w:pStyle w:val="Style17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Style17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Передати на баланс комунальної установи « Місцева пожежна охорона Роменської територіальної громади» майна Виконавчого комітету Роменської міської ради  згідно з додатком.</w:t>
      </w:r>
    </w:p>
    <w:p>
      <w:pPr>
        <w:pStyle w:val="Style17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чальнику комунальної установи « Місцева пожежна охорона Роменської територіальної громади « Лаврів В. Я. забезпечити заходи по прийому- передачі майна згідно з додатками відповідно до вимог чинного законодавства.</w:t>
      </w:r>
    </w:p>
    <w:p>
      <w:pPr>
        <w:pStyle w:val="Style17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7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jc w:val="both"/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   Олег СТОГНІЙ</w:t>
      </w:r>
    </w:p>
    <w:p>
      <w:pPr>
        <w:pStyle w:val="Style17"/>
        <w:shd w:fill="FEFEFE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hd w:fill="FEFEFE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hd w:fill="FEFEFE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hd w:fill="FEFEFE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hd w:fill="FEFEFE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hd w:fill="FEFEFE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firstLine="6521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lang w:val="uk-UA"/>
        </w:rPr>
        <w:t>міської ради від 26.05.2021</w:t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</w:t>
      </w:r>
      <w:r>
        <w:rPr>
          <w:b/>
          <w:sz w:val="24"/>
          <w:lang w:val="uk-UA"/>
        </w:rPr>
        <w:t>Перелік майна, що передається на баланс комунальної установи « Місцева пожежна охорона Роменської територіальної громади « з балансу Виконавчого комітету Роменської міської ради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992"/>
                              <w:gridCol w:w="1134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раху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Первісна вартість на 01.01.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uk-UA"/>
                                    </w:rPr>
                                    <w:t>Знос на 01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 .В. Буб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иміщення пожежної дільниц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26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26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тель. адм.. буд. З 2 бок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6630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9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Усьо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556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0189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тел для котельні з 2 бок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0982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втомобіль ГАЗ -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68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6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Помп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50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ректор для котельн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18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1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Усьо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9359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136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Гідроакумулятор для котельні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048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52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чильник електрич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62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Акумулятор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ра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6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Каска пожеж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Компресор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9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Костюм пожежни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уско зарядний прист-рій для акумулят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Усьо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538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269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9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84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р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гнегас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м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очв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и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,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 напірний для гай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 напірний з гайк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анок для заточува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2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елефонний  апа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Щиток захис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 по рах .18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259,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Довгополі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51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5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Автомобіл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518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66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Усьо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2695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176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зок 2-х коліс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дин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3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1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29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 напірний з гайк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 пожежний гофр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78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Бобр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окс для пожар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98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раб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55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більний телеф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9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3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Автомобіль пожежни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77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7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Усьо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466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266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топом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7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 пожежний з гайк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 пожежний з гайк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Миколаї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араж ( 2 бокса)56м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59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09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втомобіль ГАЗ 66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028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0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462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41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К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аг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опи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ро оцінкова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ир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тел битов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уртка вогнебор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,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Лава самор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жко металев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опата сов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топом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бір ключі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остирадло  шерс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жежний щи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,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ок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іл письмов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ілец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опч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тумбоч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афа для одяг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ина запас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ина ліва зад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ина ліва перед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ина права зад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ина права перед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щик з піс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716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85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9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08,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Рогинц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жежне деп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5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жежний автомобі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м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7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75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9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бладнання для пожежного автомобі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жежна коло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71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3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биральня надвір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8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4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499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49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. Ріп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отельня дитячого садка 124,9 м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902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3013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ожежний автомобіль АЦУ ГАЗ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2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264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663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огнегас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08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мк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нак аварійної зупин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чильник елект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44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отопом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бір ключі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5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 всмоктуюч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укав напір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22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61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0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66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м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0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71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992"/>
                        <w:gridCol w:w="1134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 xml:space="preserve">Найменуванн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раху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Первісна вартість на 01.01.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uk-UA"/>
                              </w:rPr>
                              <w:t>Знос на 01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 .В. Буб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иміщення пожежної дільниц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26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26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тель. адм.. буд. З 2 бокс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6630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9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ьо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556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0189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тел для котельні з 2 бокс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0982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втомобіль ГАЗ -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68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6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мп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50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ректор для котельн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18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1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ьо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9359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136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ідроакумулятор для котельні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048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52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чильник електрич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62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кумулятор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раб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6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аска пожеж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мпресор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9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Костюм пожежни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уско зарядний прист-рій для акумулят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ьо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538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269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9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84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р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гнегас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м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очв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и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,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 напірний для гай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 напірний з гайк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анок для заточува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2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елефонний  апа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Щиток захис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 по рах .18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259,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Довгополі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51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5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втомобіл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518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66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ьо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2695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176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зок 2-х коліс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один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3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1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29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 напірний з гайк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 пожежний гофр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8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78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Бобр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окс для пожар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98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раб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55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більний телефо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9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3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Автомобіль пожежни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77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7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ьо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466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266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топом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7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 пожежний з гайк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 пожежний з гайк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Миколаї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Гараж ( 2 бокса)56м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59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09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втомобіль ГАЗ 66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028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0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462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41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К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аг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опи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ро оцінкова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ир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тел битов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уртка вогнебор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,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Лава самор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жко металев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опата сов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топом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бір ключі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стирадло  шерс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жежний щи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,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ок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іл письмов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ілец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опч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тумбоч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афа для одяг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ина запас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ина ліва зад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ина ліва перед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ина права зад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ина права перед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Ящик з піск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716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85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9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08,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Рогинц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жежне деп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5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жежний автомобі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м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7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75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9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ладнання для пожежного автомобі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жежна коло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71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3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биральня надвір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8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4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499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49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. Ріп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тельня дитячого садка 124,9 м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902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3013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жежний автомобіль АЦУ ГАЗ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2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264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663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огнегас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08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мк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нак аварійної зупин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чильник елект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44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отопом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бір ключі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57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 всмоктуюч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укав напір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22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61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0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66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м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0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715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7"/>
        <w:shd w:fill="FEFEFE" w:val="clear"/>
        <w:spacing w:before="75" w:after="225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В’ячеслав  Губ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2:00Z</dcterms:created>
  <dc:creator>Секретар ради</dc:creator>
  <dc:description/>
  <cp:keywords/>
  <dc:language>en-US</dc:language>
  <cp:lastModifiedBy>Admin</cp:lastModifiedBy>
  <cp:lastPrinted>2021-05-12T13:52:00Z</cp:lastPrinted>
  <dcterms:modified xsi:type="dcterms:W3CDTF">2021-05-13T06:12:00Z</dcterms:modified>
  <cp:revision>21</cp:revision>
  <dc:subject/>
  <dc:title/>
</cp:coreProperties>
</file>