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>Дата розгляду: 26.05.2021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омади</w:t>
            </w:r>
            <w:r>
              <w:rPr>
                <w:sz w:val="24"/>
                <w:szCs w:val="24"/>
              </w:rPr>
              <w:t xml:space="preserve"> за І квартал 2021 року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142" w:firstLine="708"/>
        <w:jc w:val="both"/>
        <w:rPr>
          <w:color w:val="000000"/>
        </w:rPr>
      </w:pPr>
      <w:r>
        <w:rPr>
          <w:color w:val="000000"/>
        </w:rPr>
        <w:t>Відповідно до пункту 23 статті 26  Закону України  “Про місцеве самоврядування в Україні“, пункту 4 статті 80  Бюджетного кодексу України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TextBody"/>
        <w:ind w:right="142" w:hanging="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right="-284" w:firstLine="567"/>
        <w:jc w:val="both"/>
        <w:rPr/>
      </w:pPr>
      <w:r>
        <w:rPr/>
        <w:t>Затвердити Звіт про виконання бюджету Роменської міської територіальної громади за І квартал 2021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4" w:hanging="0"/>
        <w:jc w:val="both"/>
        <w:rPr/>
      </w:pPr>
      <w:r>
        <w:rPr/>
        <w:t xml:space="preserve">по доходах у сумі </w:t>
      </w:r>
      <w:r>
        <w:rPr>
          <w:bCs/>
        </w:rPr>
        <w:t xml:space="preserve">112 211 886,39 </w:t>
      </w:r>
      <w:r>
        <w:rPr/>
        <w:t xml:space="preserve">гривень, у тому числі загальний фонд </w:t>
      </w:r>
      <w:r>
        <w:rPr>
          <w:bCs/>
        </w:rPr>
        <w:t xml:space="preserve">109 746 410,37 </w:t>
      </w:r>
      <w:r>
        <w:rPr/>
        <w:t xml:space="preserve">гривень, спеціальний фонд </w:t>
      </w:r>
      <w:r>
        <w:rPr>
          <w:bCs/>
        </w:rPr>
        <w:t xml:space="preserve">2 465 476,02 </w:t>
      </w:r>
      <w:r>
        <w:rPr/>
        <w:t>гривень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4" w:hanging="0"/>
        <w:jc w:val="both"/>
        <w:rPr/>
      </w:pPr>
      <w:r>
        <w:rPr/>
        <w:t xml:space="preserve">по видатках у сумі </w:t>
      </w:r>
      <w:r>
        <w:rPr>
          <w:bCs/>
        </w:rPr>
        <w:t xml:space="preserve">103 224 529,37 </w:t>
      </w:r>
      <w:r>
        <w:rPr/>
        <w:t xml:space="preserve">гривень, у тому числі загальний фонд </w:t>
      </w:r>
      <w:r>
        <w:rPr>
          <w:bCs/>
        </w:rPr>
        <w:t xml:space="preserve">101 227 804,78 </w:t>
      </w:r>
      <w:r>
        <w:rPr/>
        <w:t xml:space="preserve">гривень, спеціальний фонд </w:t>
      </w:r>
      <w:r>
        <w:rPr>
          <w:bCs/>
        </w:rPr>
        <w:t xml:space="preserve">1 996 724,59 </w:t>
      </w:r>
      <w:r>
        <w:rPr/>
        <w:t>гривень (додаток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-284" w:firstLine="567"/>
        <w:jc w:val="both"/>
        <w:rPr/>
      </w:pPr>
      <w:r>
        <w:rPr>
          <w:color w:val="000000"/>
        </w:rPr>
        <w:t>Затвердити вільні залишки бюджетних коштів, які склались на початок 2021 року в сумі 10 989 441,17 гривень, з них: по загальному фонду від надходжень платежів до бюджету – 9 298 970,15 гривень, освітній субвенції – 556 638,71 гривень; по спеціальному фонду –  1 133 832,31 гривень, в т.ч. по бюджету розвитку – 504 929,65 гривень, надходжень від забруднення навколишнього середовища – 250 020,47 гривень, надходжень податку з власників транспортних засобів – 30 625,66 гривень, цільового фонду – 104 220,19 гривень, відшкодування втрат сільськогосподарського і лісогосподарського виробництва  – 244 036,34 гривен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76"/>
        <w:ind w:left="-142" w:hanging="0"/>
        <w:rPr/>
      </w:pPr>
      <w:r>
        <w:rPr>
          <w:b/>
        </w:rPr>
        <w:t>Розробник проекту</w:t>
      </w:r>
      <w:r>
        <w:rPr/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hanging="0"/>
        <w:jc w:val="both"/>
        <w:rPr>
          <w:color w:val="2E74B5"/>
        </w:rPr>
      </w:pPr>
      <w:r>
        <w:rPr>
          <w:b/>
        </w:rPr>
        <w:t>Зауваження та пропозиції</w:t>
      </w:r>
      <w:r>
        <w:rPr/>
        <w:t xml:space="preserve"> до проєкту рішення приймаються до 20.05.2021 управлінням фінансів Роменської міської ради за адресою: м.Ромни, бульвар Шевченка, 2, за телефоном     5 32 99, електронною поштою: </w:t>
      </w:r>
      <w:bookmarkStart w:id="0" w:name="RANGE!A1%3AF21"/>
      <w:bookmarkEnd w:id="0"/>
      <w:r>
        <w:rPr>
          <w:color w:val="2E74B5"/>
        </w:rPr>
        <w:t>fin@romny-vk.gov.u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Інформація про виконання бюджету Роменської міської територіальної громади</w:t>
      </w:r>
    </w:p>
    <w:p>
      <w:pPr>
        <w:pStyle w:val="Heading9"/>
        <w:ind w:left="435" w:hanging="0"/>
        <w:rPr/>
      </w:pPr>
      <w:r>
        <w:rPr>
          <w:rFonts w:cs="Times New Roman" w:ascii="Times New Roman" w:hAnsi="Times New Roman"/>
          <w:szCs w:val="24"/>
        </w:rPr>
        <w:t>за І квартал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 загального фонду бюджету Роменської МТГ за січень-березень 2021 року</w:t>
      </w:r>
      <w:r>
        <w:rPr>
          <w:i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ійшло </w:t>
      </w:r>
      <w:r>
        <w:rPr>
          <w:sz w:val="24"/>
          <w:szCs w:val="24"/>
        </w:rPr>
        <w:t xml:space="preserve">109 746,4 </w:t>
      </w:r>
      <w:r>
        <w:rPr>
          <w:sz w:val="24"/>
          <w:szCs w:val="24"/>
          <w:lang w:val="uk-UA" w:eastAsia="ru-RU"/>
        </w:rPr>
        <w:t xml:space="preserve">тис. гривень, або 22,1 відсотків до річних планових обсягі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власних надходженнях виконання затверджених показників склало 98,3 % - надійшло 81 577,0 тис. гривень (</w:t>
      </w:r>
      <w:r>
        <w:rPr>
          <w:i/>
        </w:rPr>
        <w:t>менше на 1 427,4 тис. гривень</w:t>
      </w:r>
      <w:r>
        <w:rPr/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не невиконання затверджених показників склалось по найвагомішому джерелу надходжень - </w:t>
      </w:r>
      <w:r>
        <w:rPr>
          <w:bCs/>
          <w:u w:val="single"/>
        </w:rPr>
        <w:t>податку на доходи фізичних осіб</w:t>
      </w:r>
      <w:r>
        <w:rPr>
          <w:bCs/>
        </w:rPr>
        <w:t xml:space="preserve"> (питома вага його у власних доходах 53,7%). План по ньому виконаний на </w:t>
      </w:r>
      <w:r>
        <w:rPr/>
        <w:t>98,2%, це менше на 773,1 тис. гривень (</w:t>
      </w:r>
      <w:r>
        <w:rPr>
          <w:i/>
        </w:rPr>
        <w:t>передбачено 44 597,2 тис. гривень, фактично надійшло 43 824,1 тис. гривень</w:t>
      </w:r>
      <w:r>
        <w:rPr/>
        <w:t>). Причинами недонадходжень стало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зменшення перерахування податку в бюджет Роменської МТГ платником АТ "Сумиобленерго". З 2021 року частину податку перераховує за місцем знаходження його підрозділів - у бюджети громад Недригайлова та Лебедина (-265,6 тис. гривень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у 2021 році не надходять платежі від філії «Андріяшівський елеватор» (з 2021 року зараховуються в бюджет Андріяшівської СТГ) – втрати за І квартал склали 223,3 тис. грн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зменшення фонду оплати праці по АТ "Укрзалізниця" в результаті відпрацювання робітниками не повних робочих місяців (4 робочі дні на тиждень) – втрати 311,9 тис. гривень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 xml:space="preserve">скорочення з початку року чисельність працюючих на 219 чол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 xml:space="preserve">наявна заборгованість із виплати заробітної плати на чотирьох підприємствах (КП «Чисте місто» РМР - 60,3 тис. грн., ТОВ«Роменський завод продтоварів» - 4010,6 тис. грн.,  ДП  ДАК«Хліб України» Роменський КХП» - 2223,6 тис. грн., КНП СОР«Обласна клінічна спеціалізована лікарня» - 3379,1 тис. грн) в загальній сумі 9673,6 тис. грн., </w:t>
      </w:r>
      <w:r>
        <w:rPr>
          <w:i/>
        </w:rPr>
        <w:t>з початку року збільшилась  на  82,6 %</w:t>
      </w:r>
      <w:r>
        <w:rPr/>
        <w:t>.</w:t>
      </w:r>
    </w:p>
    <w:p>
      <w:pPr>
        <w:pStyle w:val="Normal"/>
        <w:shd w:fill="FFFFFF" w:val="clear"/>
        <w:spacing w:lineRule="auto" w:line="268"/>
        <w:ind w:firstLine="708"/>
        <w:jc w:val="both"/>
        <w:rPr/>
      </w:pPr>
      <w:r>
        <w:rPr/>
        <w:t xml:space="preserve">Всього 91 платників допустили зменшення перерахування податку в бюджет у порівнянні з відповідним періодом 2020 року на загальну суму 1942,3 тис. гривень. </w:t>
      </w:r>
    </w:p>
    <w:p>
      <w:pPr>
        <w:pStyle w:val="Normal"/>
        <w:shd w:fill="FFFFFF" w:val="clear"/>
        <w:spacing w:lineRule="auto" w:line="268"/>
        <w:ind w:firstLine="708"/>
        <w:jc w:val="both"/>
        <w:rPr/>
      </w:pPr>
      <w:r>
        <w:rPr/>
        <w:t>У порівнянні з аналогічним періодом попереднього року загалом отримано більше ПДФО  на 3 576,4 тис. гривень. Ріст склав 108,9% проти прогнозному рості середньої заробітної плати, передбаченому в бюджеті, 112,1%.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bCs/>
        </w:rPr>
        <w:t xml:space="preserve">Станом </w:t>
      </w:r>
      <w:r>
        <w:rPr/>
        <w:t xml:space="preserve">на 01.04.2021 </w:t>
      </w:r>
      <w:r>
        <w:rPr>
          <w:bCs/>
        </w:rPr>
        <w:t xml:space="preserve">борг до бюджету територіальної громади по цьому податку </w:t>
      </w:r>
      <w:r>
        <w:rPr/>
        <w:t xml:space="preserve">складає 2737,7 тис. гривень, включаючи борги підприємств-банкрутів та тих, по яких порушена справа про банкрутство. </w:t>
      </w:r>
      <w:r>
        <w:rPr>
          <w:i/>
        </w:rPr>
        <w:t>З початку року недоїмка збільшилась на 389 тис. гривень.</w:t>
      </w:r>
      <w:r>
        <w:rPr/>
        <w:t xml:space="preserve">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/>
        <w:t xml:space="preserve">Не виконані бюджетні показники по </w:t>
      </w:r>
      <w:r>
        <w:rPr>
          <w:u w:val="single"/>
        </w:rPr>
        <w:t>платежах за землю</w:t>
      </w:r>
      <w:r>
        <w:rPr/>
        <w:t xml:space="preserve"> на 1031,3 тис. гривень. У січні-березні 2021року надійшло 11 440,6 тис гривень – це 91,7% планових показників (</w:t>
      </w:r>
      <w:r>
        <w:rPr>
          <w:i/>
        </w:rPr>
        <w:t>план 12 471,9 тис. гривень</w:t>
      </w:r>
      <w:r>
        <w:rPr/>
        <w:t>). Проти аналогічного періоду попереднього року надходження зменшились на 613,7 тис. грн. (склали 94,9%). Основною причиною тому стало дострокове перерахування платежів у грудні 2020 року (</w:t>
      </w:r>
      <w:r>
        <w:rPr>
          <w:i/>
        </w:rPr>
        <w:t>строк сплати по них до 30.01.2021</w:t>
      </w:r>
      <w:r>
        <w:rPr/>
        <w:t>) за землі, розміщенні на території Роменського району тих сільських рад, які приєдналися до Роменської міської територіальної громади. Кошти були зараховані у бюджети сільрад.</w:t>
      </w:r>
    </w:p>
    <w:p>
      <w:pPr>
        <w:pStyle w:val="Style18"/>
        <w:spacing w:lineRule="auto" w:line="26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ма недоїмки по платі за землю станом на 01.04.2021 – 7743,3 тис. грн. </w:t>
      </w:r>
      <w:r>
        <w:rPr>
          <w:rFonts w:cs="Times New Roman" w:ascii="Times New Roman" w:hAnsi="Times New Roman"/>
          <w:sz w:val="24"/>
          <w:szCs w:val="24"/>
        </w:rPr>
        <w:t>(з початку року збільшилась на 2050,4 тис. гривень).</w:t>
      </w:r>
    </w:p>
    <w:p>
      <w:pPr>
        <w:pStyle w:val="Style18"/>
        <w:spacing w:lineRule="auto" w:line="268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податку на нерухоме майно</w:t>
      </w:r>
      <w:r>
        <w:rPr>
          <w:rFonts w:cs="Times New Roman" w:ascii="Times New Roman" w:hAnsi="Times New Roman"/>
          <w:sz w:val="24"/>
          <w:szCs w:val="24"/>
        </w:rPr>
        <w:t>, відмінного від землі, затверджені плани І кварталу не виконані на 180,3тис. гривен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конання зумовлено наявністю переплат станом на 01.01.2021 в сумі 242,7 тис. гривень.</w:t>
      </w:r>
    </w:p>
    <w:p>
      <w:pPr>
        <w:pStyle w:val="Normal"/>
        <w:spacing w:lineRule="auto" w:line="268"/>
        <w:ind w:firstLine="708"/>
        <w:jc w:val="both"/>
        <w:rPr/>
      </w:pPr>
      <w:r>
        <w:rPr/>
        <w:t xml:space="preserve">По </w:t>
      </w:r>
      <w:r>
        <w:rPr>
          <w:u w:val="single"/>
        </w:rPr>
        <w:t>єдиному податку</w:t>
      </w:r>
      <w:r>
        <w:rPr/>
        <w:t xml:space="preserve"> надійшло менше затверджених показників на 688,4 тис. гривень (</w:t>
      </w:r>
      <w:r>
        <w:rPr>
          <w:i/>
        </w:rPr>
        <w:t>передбачено 13096,9тис. гривень. сплачено 12408,5 тис. гривень</w:t>
      </w:r>
      <w:r>
        <w:rPr/>
        <w:t>). Причинами невиконання планів стало:</w:t>
      </w:r>
    </w:p>
    <w:p>
      <w:pPr>
        <w:pStyle w:val="Normal"/>
        <w:spacing w:lineRule="auto" w:line="268"/>
        <w:jc w:val="both"/>
        <w:rPr/>
      </w:pPr>
      <w:r>
        <w:rPr/>
        <w:t xml:space="preserve">наявність переплати по єдиному податку з сільськогосподарських товаровиробників станом на 01.01.2021 року в сумі 700,0 тис. гривень через дострокову сплату окремими платниками податку до бюджетів сільських рад в грудні 2020; </w:t>
      </w:r>
    </w:p>
    <w:p>
      <w:pPr>
        <w:pStyle w:val="Normal"/>
        <w:spacing w:lineRule="auto" w:line="268"/>
        <w:jc w:val="both"/>
        <w:rPr/>
      </w:pPr>
      <w:r>
        <w:rPr/>
        <w:t>звільнення платників І групи від сплати податку на 6 місяців (</w:t>
      </w:r>
      <w:r>
        <w:rPr>
          <w:i/>
        </w:rPr>
        <w:t>згідно внесених змін в Податковий кодекс</w:t>
      </w:r>
      <w:r>
        <w:rPr/>
        <w:t>) – не надійшло в бюджет громади 190,5 тис. гривень;</w:t>
      </w:r>
    </w:p>
    <w:p>
      <w:pPr>
        <w:pStyle w:val="Normal"/>
        <w:spacing w:lineRule="auto" w:line="268"/>
        <w:jc w:val="both"/>
        <w:rPr/>
      </w:pPr>
      <w:r>
        <w:rPr>
          <w:bCs/>
        </w:rPr>
        <w:t>введення карантинних заходів для «червоної зони» з 24.03.2021 призвело до призупинення здійснення підприємницької діяльності</w:t>
      </w:r>
      <w:r>
        <w:rPr/>
        <w:t xml:space="preserve"> </w:t>
      </w:r>
      <w:r>
        <w:rPr>
          <w:bCs/>
        </w:rPr>
        <w:t>суб'єктами, що підпадають під відповідні обмеження</w:t>
      </w:r>
      <w:r>
        <w:rPr/>
        <w:t>;</w:t>
      </w:r>
    </w:p>
    <w:p>
      <w:pPr>
        <w:pStyle w:val="Normal"/>
        <w:spacing w:lineRule="auto" w:line="268"/>
        <w:jc w:val="both"/>
        <w:rPr/>
      </w:pPr>
      <w:r>
        <w:rPr>
          <w:bCs/>
        </w:rPr>
        <w:t>зменшення доходу (об'єкту оподаткування) по платниках 3 групи тих, хто продовжував працювати;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lang w:val="en-US" w:eastAsia="en-US"/>
        </w:rPr>
        <w:t>зростання недоїмки з початку року на 193,6 тис. грн. Станом на 01.04.2021 борг склав 512,2 тис. гривень</w:t>
      </w:r>
      <w:r>
        <w:rPr/>
        <w:t>.</w:t>
      </w:r>
    </w:p>
    <w:p>
      <w:pPr>
        <w:pStyle w:val="Normal"/>
        <w:spacing w:lineRule="auto" w:line="268"/>
        <w:ind w:firstLine="703"/>
        <w:jc w:val="both"/>
        <w:rPr/>
      </w:pPr>
      <w:r>
        <w:rPr/>
        <w:t>Проти попереднього року надходження єдиного податку зменшились на 1% (-125,9 тис. гривень) при плановому рості 114,2% (</w:t>
      </w:r>
      <w:r>
        <w:rPr>
          <w:i/>
        </w:rPr>
        <w:t>зважаючи на збільшення ставок</w:t>
      </w:r>
      <w:r>
        <w:rPr/>
        <w:t>)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lang w:val="en-US" w:eastAsia="en-US"/>
        </w:rPr>
        <w:t xml:space="preserve">Не виконані бюджетні показники по сплаті комунальними підприємствами </w:t>
      </w:r>
      <w:r>
        <w:rPr>
          <w:bCs/>
          <w:u w:val="single"/>
          <w:lang w:val="en-US" w:eastAsia="en-US"/>
        </w:rPr>
        <w:t>частини чистого прибутку</w:t>
      </w:r>
      <w:r>
        <w:rPr>
          <w:bCs/>
          <w:lang w:val="en-US" w:eastAsia="en-US"/>
        </w:rPr>
        <w:t xml:space="preserve"> на 125,9 тис. гривень. Причиною тому є збитковість вагомих комунальних підприємств за результатами попереднього року та наявність переплати станом на 01.01.2021 в загальній сумі 743,0 тис. гривень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lang w:val="en-US" w:eastAsia="en-US"/>
        </w:rPr>
        <w:t>Загальний обсяг податкового боргу по платежах</w:t>
      </w:r>
      <w:r>
        <w:rPr>
          <w:lang w:val="en-US" w:eastAsia="en-US"/>
        </w:rPr>
        <w:t xml:space="preserve"> загального фонду бюджету станом на 1 квітня 2021 року, за даними Головного управління ДПС у Сумській області, складає </w:t>
      </w:r>
      <w:r>
        <w:rPr>
          <w:bCs/>
          <w:lang w:val="en-US" w:eastAsia="en-US"/>
        </w:rPr>
        <w:t>12 487,9 тис</w:t>
      </w:r>
      <w:r>
        <w:rPr>
          <w:lang w:val="en-US" w:eastAsia="en-US"/>
        </w:rPr>
        <w:t xml:space="preserve">.гривень (збільшився з початку року на 2 774,5 тис. гривень, або на 28,5 %). </w:t>
      </w:r>
    </w:p>
    <w:p>
      <w:pPr>
        <w:pStyle w:val="TextBody"/>
        <w:spacing w:lineRule="auto" w:line="268"/>
        <w:ind w:firstLine="720"/>
        <w:rPr>
          <w:sz w:val="24"/>
          <w:szCs w:val="24"/>
        </w:rPr>
      </w:pPr>
      <w:r>
        <w:rPr>
          <w:sz w:val="24"/>
          <w:szCs w:val="24"/>
        </w:rPr>
        <w:t>Станом на 01.04.2021 до спеціального фонду бюджету Роменської міської територіальної громади надійшло 2465,5 тис. гривень. Це власні надходження, з яких доходи бюджетних установ - 2396,8 тис. гривень, екологічний податок та штрафи – 67,9 тис. гривень, бюджет розвитку (</w:t>
      </w:r>
      <w:r>
        <w:rPr>
          <w:i/>
          <w:sz w:val="24"/>
          <w:szCs w:val="24"/>
        </w:rPr>
        <w:t>кошти пайової участі в інфраструктурі</w:t>
      </w:r>
      <w:r>
        <w:rPr>
          <w:sz w:val="24"/>
          <w:szCs w:val="24"/>
        </w:rPr>
        <w:t>) - 0,8 тис.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FF0000"/>
        </w:rPr>
        <w:tab/>
      </w:r>
      <w:r>
        <w:rPr>
          <w:color w:val="000000"/>
        </w:rPr>
        <w:t>В</w:t>
      </w:r>
      <w:r>
        <w:rPr/>
        <w:t xml:space="preserve">идаткова частина </w:t>
      </w:r>
      <w:r>
        <w:rPr>
          <w:color w:val="000000"/>
        </w:rPr>
        <w:t xml:space="preserve">бюджету Роменської МТГ виконана на суму 103224,5 тис.грн.,             або 20,1% до річних призначень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Видатки загального фонду склали 101227,8 тис.грн, а їх рівень виконання 20,4% до затвердженого обсягу на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Видатки спеціального фонду склали 1996,7 тис.грн. або 12,6% річних призначень затверджених розписом.</w:t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>
          <w:color w:val="000000"/>
        </w:rPr>
      </w:pPr>
      <w:r>
        <w:rPr>
          <w:color w:val="000000"/>
        </w:rPr>
        <w:t xml:space="preserve">Виконання видатків загального фонду: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86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гривень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58"/>
        <w:gridCol w:w="1643"/>
        <w:gridCol w:w="1649"/>
        <w:gridCol w:w="1297"/>
      </w:tblGrid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од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оказни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План на  3 місяц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асові видатки за вказаний пері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%</w:t>
            </w:r>
            <w:r>
              <w:rPr>
                <w:bCs/>
                <w:color w:val="000000"/>
              </w:rPr>
              <w:t xml:space="preserve"> виконання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1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е управлі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 566 67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uk-UA"/>
              </w:rPr>
              <w:t>14 600 59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ві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1 133 58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5 075 15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хорона здоров`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553 01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368 33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846 83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295 73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льтура i мистец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019 92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637 69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0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iзична культура i спор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00 13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649 860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лово-комунальне господарств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065 754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166 84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кономічна діяльні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 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а діяльні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106 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5 50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жбюджетні трансфер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 07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 0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Усього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16 730 294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01 227 80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6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86" w:firstLine="851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hd w:fill="FFFFFF" w:val="clear"/>
        </w:rPr>
      </w:pPr>
      <w:r>
        <w:rPr>
          <w:color w:val="FF0000"/>
        </w:rPr>
        <w:tab/>
      </w:r>
      <w:r>
        <w:rPr>
          <w:color w:val="000000"/>
        </w:rPr>
        <w:t xml:space="preserve">Фактичні видатки соціального спрямування в Роменській міській ТГ за звітний період склали 89549,4 тис.грн., або 98% призначень звітного періоду. На підтримку підприємств охорони здоров’я направлено 7042,1 тис.грн., враховуючи перехід </w:t>
      </w:r>
      <w:r>
        <w:rPr>
          <w:color w:val="000000"/>
          <w:shd w:fill="FFFFFF" w:val="clear"/>
        </w:rPr>
        <w:t xml:space="preserve">вторинної допомоги на нову систему фінансування (шляхом підписання договорів </w:t>
      </w:r>
      <w:r>
        <w:rPr>
          <w:color w:val="000000"/>
        </w:rPr>
        <w:t xml:space="preserve">з </w:t>
      </w:r>
      <w:r>
        <w:rPr>
          <w:color w:val="000000"/>
          <w:shd w:fill="FFFFFF" w:val="clear"/>
        </w:rPr>
        <w:t>Національної служби здоров’я України).</w:t>
      </w:r>
    </w:p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актичні видатки соціального спрямування</w:t>
      </w:r>
    </w:p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/>
        <w:t>тис.гривень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1985"/>
        <w:gridCol w:w="1417"/>
        <w:gridCol w:w="1418"/>
      </w:tblGrid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зі соціально-культур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 кварта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рок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іста Ро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 кварта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року</w:t>
            </w:r>
          </w:p>
          <w:p>
            <w:pPr>
              <w:pStyle w:val="Normal"/>
              <w:spacing w:lineRule="auto" w:line="276"/>
              <w:ind w:left="-113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оменської МТ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хи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ст (%)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=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=3/2*1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рона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9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м</w:t>
            </w:r>
            <w:r>
              <w:rPr>
                <w:color w:val="000000"/>
              </w:rPr>
              <w:t xml:space="preserve"> видатки соціального спря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trHeight w:val="2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сього по загальному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1 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</w:tbl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7124" w:leader="none"/>
        </w:tabs>
        <w:spacing w:lineRule="auto" w:line="276" w:before="0" w:after="120"/>
        <w:ind w:right="141" w:hanging="0"/>
        <w:jc w:val="both"/>
        <w:rPr/>
      </w:pPr>
      <w:r>
        <w:rPr>
          <w:color w:val="000000"/>
        </w:rPr>
        <w:tab/>
        <w:t xml:space="preserve">Протягом звітного періоду робота виконавчого комітету спрямовувалась на забезпечення життєдіяльності громади та його населення. Фінансування здійснювалось згідно наданих та погоджених пропозицій, з урахуванням економії бюджетних коштів. </w:t>
      </w:r>
    </w:p>
    <w:p>
      <w:pPr>
        <w:pStyle w:val="Normal"/>
        <w:spacing w:lineRule="auto" w:line="276"/>
        <w:ind w:firstLine="426"/>
        <w:jc w:val="both"/>
        <w:rPr>
          <w:color w:val="FF0000"/>
        </w:rPr>
      </w:pPr>
      <w:r>
        <w:rPr>
          <w:color w:val="000000"/>
        </w:rPr>
        <w:t>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За звітний період фактичні видатки на оплату праці з нарахуваннями на заробітну плату склали </w:t>
      </w:r>
      <w:r>
        <w:rPr>
          <w:bCs/>
          <w:color w:val="000000"/>
        </w:rPr>
        <w:t xml:space="preserve">88802,6 </w:t>
      </w:r>
      <w:r>
        <w:rPr>
          <w:color w:val="000000"/>
        </w:rPr>
        <w:t>тис.грн. Заробітна плата виплачена вчасно. Заборгованість по закладах освіти, терміном виплати 05.04.2021 року, відсутня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За звітний період за спожиті енергоносії, враховуючи підприємства охорони здоров’я, здійснені розрахунки на загальну суму 7608,0 тис.грн., що складає 21,7% річних призначень (35031,7 тис.грн.). Рівень розрахунків за січень-березень 2021 року, </w:t>
      </w:r>
      <w:r>
        <w:rPr>
          <w:color w:val="000000"/>
          <w:u w:val="single"/>
        </w:rPr>
        <w:t>по зареєстрованих зобов’язаннях,</w:t>
      </w:r>
      <w:r>
        <w:rPr>
          <w:color w:val="000000"/>
        </w:rPr>
        <w:t xml:space="preserve"> –100,0 %. </w:t>
      </w:r>
    </w:p>
    <w:p>
      <w:pPr>
        <w:pStyle w:val="Normal"/>
        <w:spacing w:lineRule="auto" w:line="276" w:before="120" w:after="120"/>
        <w:ind w:right="-6" w:firstLine="425"/>
        <w:jc w:val="both"/>
        <w:rPr/>
      </w:pPr>
      <w:r>
        <w:rPr/>
        <w:t xml:space="preserve">Протягом звітного періоду на виконання 16 міських програм направлено </w:t>
      </w:r>
      <w:r>
        <w:rPr>
          <w:bCs/>
        </w:rPr>
        <w:t>12 075,5</w:t>
      </w:r>
      <w:r>
        <w:rPr/>
        <w:t xml:space="preserve"> тис.грн., зокрема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4"/>
        <w:gridCol w:w="1134"/>
        <w:gridCol w:w="1134"/>
        <w:gridCol w:w="1276"/>
        <w:gridCol w:w="992"/>
        <w:gridCol w:w="993"/>
      </w:tblGrid>
      <w:tr>
        <w:trPr>
          <w:trHeight w:val="3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п/п 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зва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ередба-чено на рі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Виконання, грив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/>
              <w:t>Вісоток викона-ння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2" w:firstLine="7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еціальний 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2" w:firstLine="7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10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еформування і розвитку житлово-комунального господарства м.Ромни на 2020-2022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озвитку Міського парку культури і відпочинку ім.Т.Г.Шевченка на 2020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,3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озвитку та утримання бульварів та скверів, інших озеленених територій міста Ромни на 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0,7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фінансової підтримки та збільшення статутного фонду комунального підприємства "Міськводоканал" Роменської міської ради на 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19-2022 р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9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розвитку первинної медико-санітарної допомоги  на 2019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рограма фінансової підтримки Комунального некомерційного підприємства «Стоматологічна поліклініка» Роменської міської ради на 2020-2022 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розвитку фізичної культури і спорту на 2017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,9</w:t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комплексна програма "Освіта м.Ромни у 2019-2022 рок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озвитку культури і духовності в Роменській міській територіальній громаді на 2017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,9</w:t>
            </w:r>
          </w:p>
        </w:tc>
      </w:tr>
      <w:tr>
        <w:trPr>
          <w:trHeight w:val="8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соціального захисту населення на 2017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плексна цільова Програма надання пільг окремим категоріям громадян міста Ромни на 2018 – 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розвитку інформаційного  простору та формування толерантного суспільства на 2016 – 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організації діяльності органів самоорганізації населення міста Ромни на 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інформатизації у Виконавчому комітеті Роменської міської ради на 2019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1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економічного і соціального розвитку міста Ромни на 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6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b/>
                <w:bCs/>
              </w:rPr>
              <w:t>83 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</w:tbl>
    <w:p>
      <w:pPr>
        <w:pStyle w:val="Normal"/>
        <w:spacing w:lineRule="auto" w:line="276" w:before="0" w:after="120"/>
        <w:ind w:right="-8" w:firstLine="42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1000</w:t>
      </w:r>
      <w:r>
        <w:rPr>
          <w:b/>
          <w:color w:val="000000"/>
        </w:rPr>
        <w:t xml:space="preserve"> «Освіта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ом складає 66657,6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по загальному фонду – </w:t>
      </w:r>
      <w:r>
        <w:rPr>
          <w:color w:val="000000"/>
        </w:rPr>
        <w:t xml:space="preserve">65075,2 </w:t>
      </w:r>
      <w:r>
        <w:rPr>
          <w:kern w:val="2"/>
        </w:rPr>
        <w:t>тис.грн.;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kern w:val="2"/>
        </w:rPr>
      </w:pPr>
      <w:r>
        <w:rPr>
          <w:kern w:val="2"/>
        </w:rPr>
        <w:t>по спеціальному фонду –</w:t>
      </w:r>
      <w:r>
        <w:rPr>
          <w:color w:val="000000"/>
        </w:rPr>
        <w:t xml:space="preserve">1582,4 </w:t>
      </w:r>
      <w:r>
        <w:rPr>
          <w:kern w:val="2"/>
        </w:rPr>
        <w:t>тис.грн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Фактичні видатки загального фонду по установах освіти за І квартал 2020 року, з урахуванням утримання </w:t>
      </w:r>
      <w:r>
        <w:rPr>
          <w:color w:val="000000"/>
          <w:kern w:val="2"/>
          <w:lang w:val="uk-UA"/>
        </w:rPr>
        <w:t>шкіл естетичного виховання дітей (з 01.01.2018 року відносяться до галузі «Освіта») та</w:t>
      </w:r>
      <w:r>
        <w:rPr>
          <w:color w:val="000000"/>
          <w:lang w:val="uk-UA"/>
        </w:rPr>
        <w:t xml:space="preserve"> враховуючи заборгованість по оплаті праці терміном виплати 05.04.2021р. (6848,9 тис.грн.), склали 71924,0 тис.грн. або 22,8% до уточненого плану на рік (314906,3 тис. грн.). 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отягом звітного періоду кошти направлені за рахунок:</w:t>
      </w:r>
    </w:p>
    <w:p>
      <w:pPr>
        <w:pStyle w:val="Footer"/>
        <w:spacing w:lineRule="auto" w:line="276" w:before="0" w:after="120"/>
        <w:ind w:right="-8" w:firstLine="426"/>
        <w:jc w:val="both"/>
        <w:rPr/>
      </w:pPr>
      <w:r>
        <w:rPr>
          <w:color w:val="000000"/>
        </w:rPr>
        <w:t>освітньої субвенції на утримання ЗОШ.- 23656,6 тис.грн.;</w:t>
      </w:r>
    </w:p>
    <w:p>
      <w:pPr>
        <w:pStyle w:val="Footer"/>
        <w:spacing w:lineRule="auto" w:line="276" w:before="0" w:after="120"/>
        <w:ind w:right="-8" w:firstLine="426"/>
        <w:jc w:val="both"/>
        <w:rPr/>
      </w:pPr>
      <w:r>
        <w:rPr>
          <w:color w:val="000000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– 86,9 тис.грн.;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субвенція з місцевого бюджету на здійснення переданих видатків у сфері освіти за рахунок коштів освітньої субвенції (на зарплату педпрацівників інклюзивного центру -288,6 тис.грн.;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ласних надходжень до бюджету громади – 41043,1 тис.грн.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/>
        <w:t xml:space="preserve">Протягом звітного періоду забезпечено </w:t>
      </w:r>
      <w:r>
        <w:rPr>
          <w:color w:val="000000"/>
        </w:rPr>
        <w:t>харчування учнів 1-4 класів та пільгової категорії 7-11 класів на суму 1063,2 тис.грн. (з розрахунку: дітей-сиріт, дітей  учасників АТО, переселенців, малозабезпечених, учнів 1-4 класів.) Утримання одного учня в ЗОШ склало 7069,59грн проти 4334,98 грн. в 2020році..</w:t>
      </w:r>
    </w:p>
    <w:p>
      <w:pPr>
        <w:pStyle w:val="Normal"/>
        <w:spacing w:lineRule="auto" w:line="276"/>
        <w:ind w:right="-93" w:firstLine="426"/>
        <w:jc w:val="both"/>
        <w:rPr>
          <w:color w:val="000000"/>
        </w:rPr>
      </w:pPr>
      <w:r>
        <w:rPr>
          <w:color w:val="000000"/>
        </w:rPr>
        <w:t>На харчування дітей ДНЗ спрямовано 592,4 тис.грн., з розрахунку 22 грн.та 25 грн.( по міських територіях) і 37грн. ( по сільських територіях), з 01.03.2021 року з розрахунку 27 грн. та 30 грн. Витрати на 1 дитину ДНЗ склали 10708,88грн проти 6638,20 грн. в 2020році.</w:t>
      </w:r>
    </w:p>
    <w:p>
      <w:pPr>
        <w:pStyle w:val="Normal"/>
        <w:spacing w:lineRule="auto" w:line="276"/>
        <w:ind w:right="-93" w:firstLine="426"/>
        <w:jc w:val="both"/>
        <w:rPr/>
      </w:pPr>
      <w:r>
        <w:rPr>
          <w:color w:val="000000"/>
        </w:rPr>
        <w:t xml:space="preserve">Видатки спеціального фонду по установах освіти здійснені на суму 1582,4 тис.грн., в т.ч. за рахунок </w:t>
      </w:r>
      <w:r>
        <w:rPr/>
        <w:t>власних надходжень бюджетних установ.</w:t>
      </w:r>
    </w:p>
    <w:p>
      <w:pPr>
        <w:pStyle w:val="Footer"/>
        <w:spacing w:lineRule="auto" w:line="276"/>
        <w:ind w:left="426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Footer"/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b/>
          <w:kern w:val="2"/>
        </w:rPr>
        <w:t>КТПКВК 2000</w:t>
      </w:r>
      <w:r>
        <w:rPr>
          <w:b/>
        </w:rPr>
        <w:t xml:space="preserve"> «Охорона здоров’я»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ом складає 6414,3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both"/>
        <w:outlineLvl w:val="0"/>
        <w:rPr/>
      </w:pPr>
      <w:r>
        <w:rPr>
          <w:kern w:val="2"/>
        </w:rPr>
        <w:t>по загальному фонду – 6368,3 тис.грн.;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both"/>
        <w:outlineLvl w:val="0"/>
        <w:rPr>
          <w:kern w:val="2"/>
        </w:rPr>
      </w:pPr>
      <w:r>
        <w:rPr>
          <w:kern w:val="2"/>
        </w:rPr>
        <w:t>по спеціальному фонду –46,0 тис.грн.</w:t>
      </w:r>
    </w:p>
    <w:p>
      <w:pPr>
        <w:pStyle w:val="Normal"/>
        <w:spacing w:lineRule="auto" w:line="276"/>
        <w:ind w:right="-8" w:firstLine="426"/>
        <w:jc w:val="both"/>
        <w:rPr>
          <w:color w:val="000000"/>
        </w:rPr>
      </w:pPr>
      <w:r>
        <w:rPr>
          <w:color w:val="000000"/>
        </w:rPr>
        <w:t>Фінансування галузі здійснювалось на виконання наступних програм:</w:t>
      </w:r>
    </w:p>
    <w:p>
      <w:pPr>
        <w:pStyle w:val="Normal"/>
        <w:spacing w:lineRule="auto" w:line="276"/>
        <w:ind w:left="-142" w:right="-8" w:firstLine="568"/>
        <w:jc w:val="both"/>
        <w:rPr>
          <w:color w:val="000000"/>
        </w:rPr>
      </w:pPr>
      <w:r>
        <w:rPr>
          <w:color w:val="000000"/>
        </w:rPr>
        <w:t xml:space="preserve">Програма розвитку та підтримки комунального некомерційного підприємства "Роменська центральна районна лікарня" Роменської міської ради на 2019-2022 роки; </w:t>
      </w:r>
    </w:p>
    <w:p>
      <w:pPr>
        <w:pStyle w:val="Normal"/>
        <w:spacing w:lineRule="auto" w:line="276"/>
        <w:ind w:right="-8" w:firstLine="426"/>
        <w:jc w:val="both"/>
        <w:rPr>
          <w:color w:val="000000"/>
        </w:rPr>
      </w:pPr>
      <w:r>
        <w:rPr>
          <w:color w:val="000000"/>
        </w:rPr>
        <w:t>Міська програма розвитку первинної медико - санітарної допомоги на 2019-2022 роки;</w:t>
      </w:r>
    </w:p>
    <w:p>
      <w:pPr>
        <w:pStyle w:val="Normal"/>
        <w:spacing w:lineRule="auto" w:line="276" w:before="0" w:after="120"/>
        <w:ind w:right="-6" w:firstLine="425"/>
        <w:jc w:val="both"/>
        <w:rPr>
          <w:color w:val="000000"/>
        </w:rPr>
      </w:pPr>
      <w:r>
        <w:rPr>
          <w:color w:val="000000"/>
        </w:rPr>
        <w:t>Програма фінансової підтримки Комунального некомерційного підприємства «Стоматологічна поліклініка» Роменської міської ради на 2020-2022 ро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Фактичні видатки загального фонду по підприємствах галузі, враховуючи оплату праці терміном виплати 05.04.2021 року, склали 7042,1 тис. грн., або 82,3% до уточненого плану за 3 місяці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За звітний період використано 6368,3 тис.грн., в т.ч. за рахунок надходжень: 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субвенцій з обласного бюджету за рахунок державної субвенції – 61,9 тис.грн.                                ((не) цукровий діабет);</w:t>
      </w:r>
    </w:p>
    <w:p>
      <w:pPr>
        <w:pStyle w:val="Footer"/>
        <w:spacing w:lineRule="auto" w:line="276" w:before="0" w:after="120"/>
        <w:ind w:firstLine="426"/>
        <w:jc w:val="both"/>
        <w:rPr/>
      </w:pPr>
      <w:r>
        <w:rPr>
          <w:color w:val="000000"/>
        </w:rPr>
        <w:t>власного ресурсу міського бюджету 6306,4 тис.грн., а саме:</w:t>
      </w:r>
    </w:p>
    <w:p>
      <w:pPr>
        <w:pStyle w:val="Footer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на первинну допомогу 2524,5 тис.грн. (на оплату праці  з нарахуваннями 2080,4 тис.грн., енергоносії 203,5 тис.грн., придбання 15,0 тис.грн., ліки 37,0 тис.грн., харчування 1,8 тис.грн., оплату послуг 32,1 тис.грн., пільгові медикаменти 154,7 тис.грн.;</w:t>
      </w:r>
    </w:p>
    <w:p>
      <w:pPr>
        <w:pStyle w:val="Footer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>
          <w:color w:val="000000"/>
        </w:rPr>
        <w:t>на вторинну допомогу 3781,9  тис.грн. (на оплату праці  з нарахуваннями 612,6 тис.грн., енергоносії  2727,6 тис.грн., придбання 6,5 тис.грн., ліки 41,4 тис.грн., харчування 172,9 тис.грн., оплату послуг 38,1 тис.грн., забезпечення централізованих заходів з лікування хворих на цукровий та нецукровий діабет направлено 97,7 тис.грн.) На пільгових умовах 18 особам надані послуги по зубопротезуванню на суму 85,1 тис.грн. (середня вартість 4730,13грн.).</w:t>
      </w:r>
    </w:p>
    <w:p>
      <w:pPr>
        <w:pStyle w:val="Normal"/>
        <w:spacing w:lineRule="auto" w:line="276"/>
        <w:ind w:right="-8" w:firstLine="426"/>
        <w:jc w:val="both"/>
        <w:rPr>
          <w:color w:val="000000"/>
        </w:rPr>
      </w:pPr>
      <w:r>
        <w:rPr>
          <w:color w:val="000000"/>
        </w:rPr>
        <w:t>Видатки спеціального фонду по підприємствах охорони здоров’я склали 46,0 тис.грн., з них за рахунок передачі коштів до (спеціального фонду) бюджету розвитку на придбання електричного підйомника на виконання до програми фінансової підтримки Комунального некомерційного підприємства «Стоматологічна поліклініка» Роменської міської ради на 2020-2022 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426"/>
        <w:jc w:val="both"/>
        <w:rPr/>
      </w:pPr>
      <w:r>
        <w:rPr>
          <w:b/>
          <w:color w:val="000000"/>
          <w:kern w:val="2"/>
        </w:rPr>
        <w:t>КТПКВК 3000</w:t>
      </w:r>
      <w:r>
        <w:rPr>
          <w:b/>
          <w:color w:val="000000"/>
        </w:rPr>
        <w:t xml:space="preserve"> «Соціальний захист та соціальне забезпечення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ом складає 4321,2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загальному фонду – 4295,7 тис.грн.;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спеціальному фонду –25,5 тис.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Фактичні видатки загального фонду за І квартал 2021 року склали 4295,7 тис. грн., або 88,6% до уточненого плану на рік (4846,8 тис.грн.). На утримання 3-х установ направлено 4986,7 проти 1787,7 тис.грн. минулого року.</w:t>
      </w:r>
    </w:p>
    <w:p>
      <w:pPr>
        <w:pStyle w:val="TextBodyIndent"/>
        <w:spacing w:lineRule="auto" w:line="276" w:before="0" w:after="120"/>
        <w:ind w:firstLine="366"/>
        <w:rPr/>
      </w:pPr>
      <w:r>
        <w:rPr>
          <w:color w:val="000000"/>
        </w:rPr>
        <w:t>Видатки територіального центру соціального обслуговування (надання соціальних послуг)</w:t>
      </w:r>
      <w:r>
        <w:rPr>
          <w:color w:val="FF0000"/>
        </w:rPr>
        <w:t xml:space="preserve"> </w:t>
      </w:r>
      <w:r>
        <w:rPr>
          <w:color w:val="000000"/>
        </w:rPr>
        <w:t xml:space="preserve">склали 2328,1 проти 1244,6 тис.грн. минулого року, або 20,6% річних призначень. У загальному обсязі 96,8% займає заробітна плата з нарахуваннями (2253,8 тис.грн), енергоносії – 0,9% (21,2  тис.грн.). 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/>
        <w:t xml:space="preserve">За 3 місяці 2021 року територіальним центром охоплено </w:t>
      </w:r>
      <w:r>
        <w:rPr>
          <w:color w:val="000000"/>
        </w:rPr>
        <w:t xml:space="preserve">обслуговуванням 1289 чол. проти 848 чол. минулого року, з них: відділенням соц.- допомоги вдома -640 чол.(2-12 на одного соц.прац.); відділенням денного перебування 298 чол., відділенням організації надання адресної натуральної та грошової допомоги 351 осіб.  </w:t>
      </w:r>
    </w:p>
    <w:p>
      <w:pPr>
        <w:pStyle w:val="TextBodyIndent"/>
        <w:spacing w:lineRule="auto" w:line="276" w:before="0" w:after="120"/>
        <w:ind w:firstLine="426"/>
        <w:rPr/>
      </w:pPr>
      <w:r>
        <w:rPr>
          <w:color w:val="000000"/>
        </w:rPr>
        <w:t xml:space="preserve">Фактичні видатки </w:t>
      </w:r>
      <w:r>
        <w:rPr>
          <w:rStyle w:val="Style7"/>
          <w:color w:val="000000"/>
          <w:lang w:val="en-US" w:eastAsia="en-US"/>
        </w:rPr>
        <w:t xml:space="preserve">центру комплексної реабілітації для дітей (осіб) з інвалідністю імені Наталії Осауленко </w:t>
      </w:r>
      <w:r>
        <w:rPr>
          <w:color w:val="000000"/>
        </w:rPr>
        <w:t xml:space="preserve">склали 370,5тис.грн., або 17,5% передбачених на рік., в. т.ч. 11,9 тис.грн. ( на реабілітацію дітей Андріяшівської та Хмелівської сільських територіальних громад). </w:t>
      </w:r>
      <w:r>
        <w:rPr>
          <w:bCs/>
          <w:color w:val="000000"/>
        </w:rPr>
        <w:t xml:space="preserve">У загальному обсязі </w:t>
      </w:r>
      <w:r>
        <w:rPr>
          <w:color w:val="000000"/>
        </w:rPr>
        <w:t xml:space="preserve">видатків центру 96,3% зайняла оплата праці з нарахуваннями (356,7 тис.грн) та 1,3 % спожиті енергоносії (4,9 тис.грн). Штатна чисельність центру на початок 2021 року складала 12 шт.од. (враховуючи введення додатково 2 штатних одиниць з 01.01.2019 року.  </w:t>
      </w:r>
    </w:p>
    <w:p>
      <w:pPr>
        <w:pStyle w:val="Normal"/>
        <w:spacing w:lineRule="auto" w:line="276" w:before="0" w:after="120"/>
        <w:ind w:firstLine="60"/>
        <w:jc w:val="both"/>
        <w:rPr/>
      </w:pPr>
      <w:r>
        <w:rPr/>
        <w:t xml:space="preserve">У звітному періоді отримали реабілітаційні </w:t>
      </w:r>
      <w:r>
        <w:rPr>
          <w:color w:val="000000"/>
        </w:rPr>
        <w:t>послуги 46 дітей, з них 7 діти-мешканці сільських територіальних громад.</w:t>
      </w:r>
    </w:p>
    <w:p>
      <w:pPr>
        <w:pStyle w:val="TextBody"/>
        <w:spacing w:lineRule="auto" w:line="276" w:before="0" w:after="120"/>
        <w:ind w:firstLine="360"/>
        <w:rPr/>
      </w:pPr>
      <w:r>
        <w:rPr>
          <w:color w:val="000000"/>
          <w:sz w:val="24"/>
          <w:szCs w:val="24"/>
        </w:rPr>
        <w:t xml:space="preserve">На утримання </w:t>
      </w:r>
      <w:r>
        <w:rPr>
          <w:color w:val="000000"/>
          <w:spacing w:val="5"/>
        </w:rPr>
        <w:t xml:space="preserve">міського </w:t>
      </w:r>
      <w:r>
        <w:rPr>
          <w:rStyle w:val="Style7"/>
          <w:color w:val="000000"/>
          <w:sz w:val="24"/>
          <w:szCs w:val="24"/>
          <w:lang w:val="en-US" w:eastAsia="en-US"/>
        </w:rPr>
        <w:t xml:space="preserve">центру соціальних служб </w:t>
      </w:r>
      <w:r>
        <w:rPr>
          <w:color w:val="000000"/>
          <w:sz w:val="24"/>
          <w:szCs w:val="24"/>
        </w:rPr>
        <w:t>у І кварталі направлено 320,5 тис</w:t>
      </w:r>
      <w:r>
        <w:rPr>
          <w:bCs/>
          <w:color w:val="000000"/>
          <w:sz w:val="24"/>
          <w:szCs w:val="24"/>
        </w:rPr>
        <w:t xml:space="preserve">.грн. У загальному обсязі </w:t>
      </w:r>
      <w:r>
        <w:rPr>
          <w:color w:val="000000"/>
          <w:sz w:val="24"/>
          <w:szCs w:val="24"/>
        </w:rPr>
        <w:t xml:space="preserve">видатків центру 94,6% займає заробітна плата з нарахуваннями (303,1 тис.грн.) та 3,0% енергоносії (9,6 тис.грн). </w:t>
      </w:r>
    </w:p>
    <w:p>
      <w:pPr>
        <w:pStyle w:val="TextBodyIndent"/>
        <w:spacing w:lineRule="auto" w:line="276"/>
        <w:ind w:firstLine="426"/>
        <w:rPr/>
      </w:pPr>
      <w:r>
        <w:rPr>
          <w:color w:val="000000"/>
        </w:rPr>
        <w:t>Фактичні нарахування на виплату грошової компенсації фізичним особам, які надають соціальні послуги громадянам похилого віку склали 320,0  тис.грн. (в середньому 227</w:t>
      </w:r>
      <w:r>
        <w:rPr>
          <w:color w:val="FF0000"/>
        </w:rPr>
        <w:t xml:space="preserve"> </w:t>
      </w:r>
      <w:r>
        <w:rPr>
          <w:color w:val="000000"/>
        </w:rPr>
        <w:t>одерж. за квартал), або 35,8% річних призначень (893,4 тис.грн.).</w:t>
      </w:r>
      <w:r>
        <w:rPr>
          <w:color w:val="FF0000"/>
        </w:rPr>
        <w:t xml:space="preserve"> </w:t>
      </w:r>
      <w:r>
        <w:rPr>
          <w:color w:val="000000"/>
        </w:rPr>
        <w:t xml:space="preserve">Кредиторська заборгованість відсутня. </w:t>
      </w:r>
    </w:p>
    <w:p>
      <w:pPr>
        <w:pStyle w:val="Style19"/>
        <w:spacing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коштів бюджету громади, по загальному фонду КПКВК 3000, здійснені видатки на виконання наступних програм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</w:rPr>
        <w:t>Міська програма соціального захисту населення на 2017-2022 роки на суму 441,9 тис. грн.,  з н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>стипендії і привітання жителів міста, яким виповнилось 90,100 років –14,8 тис. грн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 xml:space="preserve">на поховання безрідних громадян та допомогу на поховання  - 29,9 тис. грн.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</w:rPr>
        <w:t>матеріальна допомога ліквідаторам ЧАЕС  6,0 тис.грн.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</w:rPr>
        <w:t>матеріальна допомога учасникам АТО,  контрактникам – 181,2 тис. 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color w:val="000000"/>
        </w:rPr>
        <w:t>матеріальна допомога громадянам 9 відповідно до положення) – 181,0 тис.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color w:val="000000"/>
        </w:rPr>
        <w:t>допомога почесним громадянам – 11,0 тис.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допомога неповнолітнім дітям (загиблих учасників АТО) – 18,0 тис. грн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120"/>
        <w:ind w:right="-146" w:firstLine="426"/>
        <w:jc w:val="both"/>
        <w:rPr/>
      </w:pPr>
      <w:r>
        <w:rPr/>
        <w:t>Міська комплексної програми "Освіта Роменської міської територіальної  громади у 2021-2023 роках" (</w:t>
      </w:r>
      <w:r>
        <w:rPr>
          <w:color w:val="000000"/>
        </w:rPr>
        <w:t xml:space="preserve">на пільговий проїзд автомобільним транспортом учнів ЗОШ) -97,6 тис.грн. </w:t>
      </w:r>
    </w:p>
    <w:p>
      <w:pPr>
        <w:pStyle w:val="TextBody"/>
        <w:spacing w:lineRule="auto" w:line="276" w:before="0" w:after="120"/>
        <w:ind w:firstLine="426"/>
        <w:rPr/>
      </w:pPr>
      <w:r>
        <w:rPr>
          <w:sz w:val="24"/>
          <w:szCs w:val="24"/>
        </w:rPr>
        <w:t>Міська програма діяльності органів самоорганізації населення міста Ромни на 2020-2022 роки -25,2 тис.грн.</w:t>
      </w:r>
    </w:p>
    <w:p>
      <w:pPr>
        <w:pStyle w:val="TextBody"/>
        <w:spacing w:lineRule="auto" w:line="276" w:before="0" w:after="120"/>
        <w:ind w:firstLine="426"/>
        <w:rPr/>
      </w:pPr>
      <w:r>
        <w:rPr>
          <w:sz w:val="24"/>
          <w:szCs w:val="24"/>
        </w:rPr>
        <w:t>Програма надання пільг окремим категоріям громадян Роменської міської територіальної громади на 2018-2022 роки – 283,7 тис.грн., в тому числі на:</w:t>
      </w:r>
    </w:p>
    <w:p>
      <w:pPr>
        <w:pStyle w:val="TextBody"/>
        <w:spacing w:lineRule="auto" w:line="276" w:before="0" w:after="120"/>
        <w:rPr/>
      </w:pPr>
      <w:r>
        <w:rPr>
          <w:sz w:val="24"/>
          <w:szCs w:val="24"/>
        </w:rPr>
        <w:t>надання пільг окремим категоріям громадян з оплати послуг зв'язку -27,9 тис.грн;</w:t>
      </w:r>
    </w:p>
    <w:p>
      <w:pPr>
        <w:pStyle w:val="TextBody"/>
        <w:spacing w:lineRule="auto" w:line="276" w:before="0" w:after="120"/>
        <w:rPr/>
      </w:pPr>
      <w:r>
        <w:rPr>
          <w:sz w:val="24"/>
          <w:szCs w:val="24"/>
        </w:rPr>
        <w:t>компенсаційні виплати на пільговий проїзд автомобільним транспортом окремим категоріям громадян – 200,0 тис.грн;</w:t>
      </w:r>
    </w:p>
    <w:p>
      <w:pPr>
        <w:pStyle w:val="TextBody"/>
        <w:spacing w:lineRule="auto" w:line="276" w:before="0" w:after="120"/>
        <w:rPr/>
      </w:pPr>
      <w:r>
        <w:rPr>
          <w:sz w:val="24"/>
          <w:szCs w:val="24"/>
        </w:rPr>
        <w:t>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– 55,8 тис.грн.</w:t>
      </w:r>
    </w:p>
    <w:p>
      <w:pPr>
        <w:pStyle w:val="Style19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іншої субвенції з обласного бюджету забезпечені наступні виплати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компенсаційні виплати інвалідам на бензин, ремонт, техобслуговування автотранспорту та транспортне обслуговування  на суму 15,0 тис.грн.;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надання пільг на медичне обслуговування громадян, які постраждали внаслідок Чорнобильської катастрофи на суму 56,8 тис.грн.;</w:t>
      </w:r>
    </w:p>
    <w:p>
      <w:pPr>
        <w:pStyle w:val="TextBody"/>
        <w:spacing w:lineRule="auto" w:line="276" w:before="0" w:after="120"/>
        <w:rPr/>
      </w:pPr>
      <w:r>
        <w:rPr>
          <w:sz w:val="24"/>
          <w:szCs w:val="24"/>
        </w:rPr>
        <w:t xml:space="preserve">надання соціальної підтримки (допомоги) особам з інвалідністю внаслідок війни І групи з числа учасників бойових дій на території інших держав (воїнам-інтернаціоналістам) та сім'ям загиблих учасників бойових дій на території інших держав </w:t>
      </w:r>
      <w:r>
        <w:rPr>
          <w:color w:val="000000"/>
          <w:sz w:val="24"/>
          <w:szCs w:val="24"/>
        </w:rPr>
        <w:t xml:space="preserve">на суму 14,4 тис.грн. з розрахунку 1200 грн. у місяць на 1 сім’ю ; </w:t>
      </w:r>
    </w:p>
    <w:p>
      <w:pPr>
        <w:pStyle w:val="TextBody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мання твердого палива (дров) сім’ям учасників антитерористичної операції на суму</w:t>
      </w:r>
      <w:r>
        <w:rPr>
          <w:color w:val="FF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16,0 тис.грн.;</w:t>
      </w:r>
    </w:p>
    <w:p>
      <w:pPr>
        <w:pStyle w:val="TextBody"/>
        <w:spacing w:lineRule="auto" w:line="276"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поховання учасників бойових дій та осіб з інвалідністю внаслідок війни 6,0 тис.гр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За звітний період  видатки спеціального фонду склали 25,5 тис.грн., з них за рахунок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ласних надходжень </w:t>
      </w:r>
      <w:r>
        <w:rPr>
          <w:color w:val="000000"/>
        </w:rPr>
        <w:t>територіального центру соціального обслуговування (надання соціальних послуг) 11,2 тис.гр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благодійних внесків </w:t>
      </w:r>
      <w:r>
        <w:rPr>
          <w:rStyle w:val="Style7"/>
          <w:color w:val="000000"/>
          <w:lang w:val="en-US" w:eastAsia="en-US"/>
        </w:rPr>
        <w:t>центру комплексної реабілітації для дітей (осіб) з інвалідністю імені Наталії Осауленко 14,3 тис.грн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kern w:val="2"/>
        </w:rPr>
        <w:t>КТПКВК 4000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«К</w:t>
      </w:r>
      <w:r>
        <w:rPr>
          <w:b/>
          <w:color w:val="000000"/>
        </w:rPr>
        <w:t xml:space="preserve">ультура»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ом складає 4890,8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загальному фонду – 4637,7 тис.грн.;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спеціальному фонду –253,1 тис.гр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За І квартал видатки галузі по загальному фонду склали 4637,7тис. грн., або 20,8 % до уточненого плану асигнувань на рік (22284,3тис.грн.)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000000"/>
        </w:rPr>
        <w:t>У загальному обсязі видатків галузі 90,0% займає оплата праці з нарахуваннями на заробітну плату ( 4147,6 тис.грн), енергоносії – 9,6% (440,5тис.грн.)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</w:rPr>
        <w:t>На проведення заходів направлено 32,3 тис.грн., з них:</w:t>
      </w:r>
    </w:p>
    <w:p>
      <w:pPr>
        <w:pStyle w:val="Normal"/>
        <w:jc w:val="both"/>
        <w:rPr/>
      </w:pPr>
      <w:r>
        <w:rPr>
          <w:color w:val="000000"/>
        </w:rPr>
        <w:t>на виконання міської п</w:t>
      </w:r>
      <w:r>
        <w:rPr>
          <w:lang w:eastAsia="uk-UA"/>
        </w:rPr>
        <w:t>рограми розвитку культури і духовності в Роменській міській територіальній громаді на 2017-2023 роки</w:t>
      </w:r>
      <w:r>
        <w:rPr>
          <w:color w:val="000000"/>
        </w:rPr>
        <w:t>, з них через: головного розпорядника УЖКГ – 9,6 тис.грн., відділ культури – 5,4 тис.грн.;</w:t>
      </w:r>
    </w:p>
    <w:p>
      <w:pPr>
        <w:pStyle w:val="TextBody"/>
        <w:spacing w:lineRule="auto" w:line="276" w:before="0" w:after="120"/>
        <w:ind w:firstLine="357"/>
        <w:rPr/>
      </w:pPr>
      <w:r>
        <w:rPr>
          <w:bCs/>
          <w:color w:val="000000"/>
          <w:sz w:val="24"/>
          <w:szCs w:val="24"/>
        </w:rPr>
        <w:t>міської програми розвитку інформаційного  простору та формування толерантного суспільства на 2016 – 2022 роки /</w:t>
      </w:r>
      <w:r>
        <w:rPr>
          <w:color w:val="000000"/>
          <w:sz w:val="24"/>
          <w:szCs w:val="24"/>
        </w:rPr>
        <w:t>через головного розпорядника-виконавчий комітет/ - 17,3 тис.грн.</w:t>
      </w:r>
    </w:p>
    <w:p>
      <w:pPr>
        <w:pStyle w:val="Normal"/>
        <w:spacing w:lineRule="auto" w:line="276" w:before="0" w:after="120"/>
        <w:ind w:right="-8" w:firstLine="426"/>
        <w:jc w:val="both"/>
        <w:rPr/>
      </w:pPr>
      <w:r>
        <w:rPr>
          <w:color w:val="000000"/>
        </w:rPr>
        <w:t xml:space="preserve">За звітний період видатки спеціального фонду по установах культури склали 253,1 тис.грн., за рахунок </w:t>
      </w:r>
      <w:r>
        <w:rPr/>
        <w:t>власних надходжень бюджетних установ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5000</w:t>
      </w:r>
      <w:r>
        <w:rPr>
          <w:b/>
          <w:color w:val="000000"/>
        </w:rPr>
        <w:t xml:space="preserve"> «Фізична культура і спорт: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jc w:val="both"/>
        <w:outlineLvl w:val="0"/>
        <w:rPr/>
      </w:pPr>
      <w:r>
        <w:rPr>
          <w:kern w:val="2"/>
        </w:rPr>
        <w:t xml:space="preserve">Виконання за даним напрямом складає 1656,3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jc w:val="both"/>
        <w:outlineLvl w:val="0"/>
        <w:rPr/>
      </w:pPr>
      <w:r>
        <w:rPr>
          <w:kern w:val="2"/>
        </w:rPr>
        <w:t>по загальному фонду – 1649,9 тис.грн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kern w:val="2"/>
        </w:rPr>
        <w:t xml:space="preserve">  </w:t>
      </w:r>
      <w:r>
        <w:rPr>
          <w:kern w:val="2"/>
        </w:rPr>
        <w:t>по спеціальному фонду –6,4 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142" w:hanging="0"/>
        <w:jc w:val="both"/>
        <w:rPr/>
      </w:pPr>
      <w:r>
        <w:rPr>
          <w:color w:val="000000"/>
        </w:rPr>
        <w:tab/>
        <w:t xml:space="preserve">За І квартал  фактичні видатки загального фонду на утримання дитячо-юнацьких спортивних шкіл та проведення навчально-тренувальних зборів і змагань по загальному фонду склали 1649,9 тис. грн., або 22,8 % до уточненого плану асигнувань на рік (7249,0 тис. грн.). </w:t>
      </w:r>
    </w:p>
    <w:p>
      <w:pPr>
        <w:pStyle w:val="Normal"/>
        <w:spacing w:lineRule="auto" w:line="276" w:before="0" w:after="120"/>
        <w:ind w:right="-142" w:firstLine="426"/>
        <w:jc w:val="both"/>
        <w:rPr>
          <w:color w:val="000000"/>
        </w:rPr>
      </w:pPr>
      <w:r>
        <w:rPr>
          <w:color w:val="000000"/>
        </w:rPr>
        <w:t xml:space="preserve">На утримання двох дитячо-юнацьких спортивних шкіл направлено 1534,5 тис.грн. У загальному обсязі видатків 90,0% займає заробітна плата з нарахуваннями (1382,4 тис.грн), енергоносії – 7,4% (113,9 тис.грн.). На заходи з навчально-тренувальної роботи спрямовано 22,1 тис.грн. </w:t>
      </w:r>
    </w:p>
    <w:p>
      <w:pPr>
        <w:pStyle w:val="Normal"/>
        <w:spacing w:lineRule="auto" w:line="276" w:before="0" w:after="120"/>
        <w:ind w:right="-142" w:firstLine="426"/>
        <w:jc w:val="both"/>
        <w:rPr>
          <w:color w:val="000000"/>
        </w:rPr>
      </w:pPr>
      <w:r>
        <w:rPr>
          <w:color w:val="000000"/>
        </w:rPr>
        <w:t>Видатки на організацію учбово-спортивної роботи відповідно до міської програми розвитку фізичної культури і спорту на 2017-2022 роки, для забезпечення підготовки і участі спортсменів у змаганнях різного рівня, склали 115,3 тис.грн.</w:t>
      </w:r>
    </w:p>
    <w:p>
      <w:pPr>
        <w:pStyle w:val="Normal"/>
        <w:spacing w:lineRule="auto" w:line="276" w:before="0" w:after="120"/>
        <w:ind w:right="-8" w:firstLine="426"/>
        <w:jc w:val="both"/>
        <w:rPr/>
      </w:pPr>
      <w:r>
        <w:rPr>
          <w:color w:val="000000"/>
        </w:rPr>
        <w:t xml:space="preserve">За звітний період видатки спеціального фонду, за рахунок </w:t>
      </w:r>
      <w:r>
        <w:rPr/>
        <w:t>власних надходжень</w:t>
      </w:r>
      <w:r>
        <w:rPr>
          <w:color w:val="000000"/>
        </w:rPr>
        <w:t xml:space="preserve"> спортивної школи, склали 6,4 тис.грн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0100</w:t>
      </w:r>
      <w:r>
        <w:rPr>
          <w:b/>
          <w:color w:val="000000"/>
        </w:rPr>
        <w:t xml:space="preserve"> «Державне управління»</w:t>
      </w:r>
    </w:p>
    <w:p>
      <w:pPr>
        <w:pStyle w:val="TextBody"/>
        <w:spacing w:lineRule="auto" w:line="276" w:before="0" w:after="12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ні видатки  І кварталу склали 14 600,6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>
          <w:color w:val="000000"/>
        </w:rPr>
        <w:t>У структурі видатків загального фонду складова оплати праці з нарахуваннями працівників місцевого самоврядування склала 94,2 відсотки, видатки на енергоносії 2,4 відсотки (346,2 тис. гривень).</w:t>
      </w:r>
    </w:p>
    <w:p>
      <w:pPr>
        <w:pStyle w:val="Style18"/>
        <w:spacing w:lineRule="auto" w:line="276"/>
        <w:ind w:right="-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дійснення розрахункових виплат </w:t>
      </w:r>
      <w:r>
        <w:rPr>
          <w:rFonts w:cs="Times New Roman" w:ascii="Times New Roman" w:hAnsi="Times New Roman"/>
          <w:sz w:val="24"/>
          <w:szCs w:val="24"/>
        </w:rPr>
        <w:t xml:space="preserve">працівникам апарату сільських рад та випл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дньої заробітної плати по закінченню строку повноважень голів та секретарів відповідних рад, з бюджету громади направлено 2 428,9 тис.грн., з передбачених на рік 4 403,8 тис.грн. 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000000"/>
        </w:rPr>
        <w:t xml:space="preserve">Інші статті витрат – 3,4%, з них: на </w:t>
      </w:r>
      <w:r>
        <w:rPr>
          <w:bCs/>
          <w:color w:val="000000"/>
        </w:rPr>
        <w:t xml:space="preserve">оплату послуг відповідно до міської програми розвитку інформаційного простору та формування толерантного суспільства на 2016 – 2022 роки» </w:t>
      </w:r>
      <w:r>
        <w:rPr>
          <w:bCs/>
        </w:rPr>
        <w:t>направлено 101,3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Кошти спеціального фонду, а саме надходження за надані послуги архівним відділом, за звітний період не використовувались.</w:t>
      </w:r>
    </w:p>
    <w:p>
      <w:pPr>
        <w:pStyle w:val="Footer"/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b/>
          <w:kern w:val="2"/>
        </w:rPr>
        <w:t>КТПКВК 6000</w:t>
      </w:r>
      <w:r>
        <w:rPr>
          <w:b/>
        </w:rPr>
        <w:t xml:space="preserve"> «Житлово-комунальне господарство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kern w:val="2"/>
        </w:rPr>
      </w:pPr>
      <w:r>
        <w:rPr>
          <w:kern w:val="2"/>
        </w:rPr>
        <w:t xml:space="preserve">Виконання за даним напрямом складає 1326,9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загальному фонду – 3166,8 тис.грн.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kern w:val="2"/>
        </w:rPr>
        <w:t>по спеціальному фонду –15,9 тис.грн.</w:t>
      </w:r>
      <w:r>
        <w:rPr/>
        <w:t xml:space="preserve"> (за рахунок надходжень від реклами по управлінню житлово-комунального господарства виконавчого комітету  Роменської міської ради).</w:t>
      </w:r>
    </w:p>
    <w:p>
      <w:pPr>
        <w:pStyle w:val="Normal"/>
        <w:spacing w:lineRule="auto" w:line="276"/>
        <w:ind w:right="-8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8" w:firstLine="426"/>
        <w:jc w:val="both"/>
        <w:rPr/>
      </w:pPr>
      <w:r>
        <w:rPr>
          <w:color w:val="000000"/>
        </w:rPr>
        <w:t>Фінансування галузі здійснювалось на виконання наступних програм:</w:t>
      </w:r>
    </w:p>
    <w:p>
      <w:pPr>
        <w:pStyle w:val="TextBody"/>
        <w:spacing w:lineRule="auto" w:line="276"/>
        <w:rPr/>
      </w:pPr>
      <w:r>
        <w:rPr>
          <w:color w:val="000000"/>
          <w:sz w:val="24"/>
          <w:szCs w:val="24"/>
        </w:rPr>
        <w:t>Програма фінансової підтримки та збільшення статутного фонду комунального підприємства "Міськводоканал" Роменської міської ради на 2020-2022 роки;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 розвитку і реформування житлово – комунального господарства на 2020 – 2022 рок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а розвитку Міського парку культури і відпочинку ім. Т.Г. Шевченка на 2020-2023 рок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а розвитку та утримання бульварів та скверів, інших озеленених територій міста Ромни на 2020-2022 роки.</w:t>
      </w:r>
    </w:p>
    <w:p>
      <w:pPr>
        <w:pStyle w:val="Style18"/>
        <w:spacing w:lineRule="auto" w:line="276" w:before="0" w:after="120"/>
        <w:ind w:right="-6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цього, для здійсн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зрахункових виплат </w:t>
      </w:r>
      <w:r>
        <w:rPr>
          <w:rFonts w:cs="Times New Roman" w:ascii="Times New Roman" w:hAnsi="Times New Roman"/>
          <w:sz w:val="24"/>
          <w:szCs w:val="24"/>
        </w:rPr>
        <w:t xml:space="preserve">працівникам житлово- комунального господарства сільських рад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97,0 тис.гр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kern w:val="2"/>
        </w:rPr>
        <w:t>КТПКВК 7000</w:t>
      </w:r>
      <w:r>
        <w:rPr>
          <w:b/>
          <w:color w:val="000000"/>
        </w:rPr>
        <w:t xml:space="preserve"> «Економічна діяльність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ом складає 112,4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загальному фонду – 45,0 тис.грн.;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спеціальному фонду -67,4 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FF0000"/>
          <w:kern w:val="2"/>
        </w:rPr>
      </w:pPr>
      <w:r>
        <w:rPr/>
        <w:t>По КПКВК 7322 «Будівництво медичних установ та закладів»</w:t>
      </w:r>
      <w:r>
        <w:rPr>
          <w:kern w:val="2"/>
        </w:rPr>
        <w:t xml:space="preserve"> по спеціальному фонду, на виконання міської програми розвитку первинної медико - санітарної допомоги на 2019-2022 роки» направлено 30,0 тис.грн.</w:t>
      </w:r>
    </w:p>
    <w:p>
      <w:pPr>
        <w:pStyle w:val="Normal"/>
        <w:spacing w:lineRule="auto" w:line="276" w:before="0" w:after="120"/>
        <w:ind w:firstLine="426"/>
        <w:jc w:val="both"/>
        <w:rPr>
          <w:bCs/>
          <w:color w:val="000000"/>
        </w:rPr>
      </w:pPr>
      <w:r>
        <w:rPr>
          <w:color w:val="000000"/>
          <w:kern w:val="2"/>
        </w:rPr>
        <w:t>По КТПКВК 7670 «</w:t>
      </w:r>
      <w:r>
        <w:rPr/>
        <w:t xml:space="preserve">Внески до статутного капіталу суб'єктів господарювання» </w:t>
      </w:r>
      <w:r>
        <w:rPr>
          <w:color w:val="000000"/>
          <w:kern w:val="2"/>
        </w:rPr>
        <w:t xml:space="preserve">по спеціальному </w:t>
      </w:r>
      <w:r>
        <w:rPr>
          <w:bCs/>
          <w:color w:val="000000"/>
        </w:rPr>
        <w:t xml:space="preserve">фонду – 37,4 тис.грн. Кошти направлені на виконання програми </w:t>
      </w:r>
      <w:r>
        <w:rPr>
          <w:color w:val="000000"/>
        </w:rPr>
        <w:t>фінансової підтримки та збільшення статутного фонду комунального підприємства "Міськводоканал" Роменської міської ради на 2020-2022 роки.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color w:val="000000"/>
        </w:rPr>
      </w:pPr>
      <w:r>
        <w:rPr>
          <w:color w:val="000000"/>
          <w:kern w:val="2"/>
        </w:rPr>
        <w:t>По КТПКВК 7693 «</w:t>
      </w:r>
      <w:r>
        <w:rPr/>
        <w:t xml:space="preserve">Інші заходи, пов'язані з економічною діяльністю» </w:t>
      </w:r>
      <w:r>
        <w:rPr>
          <w:color w:val="000000"/>
          <w:kern w:val="2"/>
        </w:rPr>
        <w:t xml:space="preserve">по загальному </w:t>
      </w:r>
      <w:r>
        <w:rPr>
          <w:bCs/>
          <w:color w:val="000000"/>
        </w:rPr>
        <w:t xml:space="preserve">фонду на </w:t>
      </w:r>
      <w:r>
        <w:rPr>
          <w:kern w:val="2"/>
        </w:rPr>
        <w:t>виконання програми реформування і розвитку житлово-комунального господарства Роменської міської територіальної громади на 2020-2022 роки, для</w:t>
      </w:r>
      <w:r>
        <w:rPr>
          <w:bCs/>
          <w:color w:val="000000"/>
        </w:rPr>
        <w:t xml:space="preserve"> здійснення аудиту комунального підприємства, використано 45,0 тис.грн</w:t>
      </w:r>
      <w:r>
        <w:rPr>
          <w:kern w:val="2"/>
        </w:rPr>
        <w:t>.</w:t>
      </w:r>
    </w:p>
    <w:p>
      <w:pPr>
        <w:pStyle w:val="Normal"/>
        <w:spacing w:lineRule="auto" w:line="276" w:before="0" w:after="120"/>
        <w:ind w:firstLine="426"/>
        <w:rPr/>
      </w:pPr>
      <w:r>
        <w:rPr>
          <w:b/>
          <w:color w:val="000000"/>
          <w:kern w:val="2"/>
        </w:rPr>
        <w:t>КТПКВК 8000 «</w:t>
      </w:r>
      <w:r>
        <w:rPr>
          <w:b/>
          <w:bCs/>
          <w:color w:val="000000"/>
        </w:rPr>
        <w:t>Інша діяльність</w:t>
      </w:r>
      <w:r>
        <w:rPr>
          <w:b/>
          <w:color w:val="000000"/>
        </w:rPr>
        <w:t>»</w:t>
      </w:r>
    </w:p>
    <w:p>
      <w:pPr>
        <w:pStyle w:val="Normal"/>
        <w:spacing w:lineRule="auto" w:line="276" w:before="0" w:after="120"/>
        <w:ind w:firstLine="426"/>
        <w:rPr>
          <w:color w:val="000000"/>
          <w:kern w:val="2"/>
        </w:rPr>
      </w:pPr>
      <w:r>
        <w:rPr>
          <w:color w:val="000000"/>
          <w:kern w:val="2"/>
        </w:rPr>
        <w:t>Виконання за даним напрямом складає 805,5 тис.грн., з них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6"/>
        <w:jc w:val="both"/>
        <w:outlineLvl w:val="0"/>
        <w:rPr/>
      </w:pPr>
      <w:r>
        <w:rPr>
          <w:kern w:val="2"/>
        </w:rPr>
        <w:t>по загальному фонду – 805,5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  <w:kern w:val="2"/>
        </w:rPr>
        <w:t>По КТПКВК 8130 «</w:t>
      </w:r>
      <w:r>
        <w:rPr/>
        <w:t>Забезпечення діяльності місцевої пожежної охорони</w:t>
      </w:r>
      <w:r>
        <w:rPr>
          <w:color w:val="000000"/>
        </w:rPr>
        <w:t>», на оплату праці з нарахуваннями працівникам пожежної охорони, направлено 805,5 тис.грн. Заробітна плата виплачена вчасно, заборгованість відсутня.</w:t>
      </w:r>
    </w:p>
    <w:p>
      <w:pPr>
        <w:pStyle w:val="Normal"/>
        <w:spacing w:lineRule="auto" w:line="276" w:before="0" w:after="120"/>
        <w:ind w:firstLine="426"/>
        <w:rPr/>
      </w:pPr>
      <w:r>
        <w:rPr>
          <w:b/>
          <w:color w:val="000000"/>
          <w:kern w:val="2"/>
        </w:rPr>
        <w:t>КТПКВК 9000 «</w:t>
      </w:r>
      <w:r>
        <w:rPr>
          <w:b/>
          <w:bCs/>
          <w:color w:val="000000"/>
        </w:rPr>
        <w:t>Міжбюджетні трансферти</w:t>
      </w:r>
      <w:r>
        <w:rPr>
          <w:b/>
          <w:color w:val="000000"/>
        </w:rPr>
        <w:t>»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000000"/>
          <w:kern w:val="2"/>
        </w:rPr>
        <w:t>По КТПКВК</w:t>
      </w:r>
      <w:r>
        <w:rPr>
          <w:kern w:val="2"/>
        </w:rPr>
        <w:t xml:space="preserve"> 9770 «</w:t>
      </w:r>
      <w:r>
        <w:rPr/>
        <w:t>Інші субвенції з місцевого бюджету»</w:t>
      </w:r>
      <w:r>
        <w:rPr>
          <w:b/>
        </w:rPr>
        <w:t xml:space="preserve"> </w:t>
      </w:r>
      <w:r>
        <w:rPr/>
        <w:t xml:space="preserve">кошти в сумі 583,1 тис.грн.,  </w:t>
      </w:r>
      <w:r>
        <w:rPr>
          <w:color w:val="000000"/>
        </w:rPr>
        <w:t>відповідно до</w:t>
      </w:r>
      <w:r>
        <w:rPr>
          <w:kern w:val="2"/>
        </w:rPr>
        <w:t xml:space="preserve"> програми економічного і соціального розвитку Роменської міської територіальної громади на 2021 – 2023 роки, </w:t>
      </w:r>
      <w:r>
        <w:rPr/>
        <w:t>направлені: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 xml:space="preserve">обласному бюджету </w:t>
      </w:r>
      <w:r>
        <w:rPr>
          <w:color w:val="000000"/>
        </w:rPr>
        <w:t xml:space="preserve">для </w:t>
      </w:r>
      <w:r>
        <w:rPr/>
        <w:t xml:space="preserve">здійснення компенсаційних виплат за пільговий проїзд окремих категорій громадян автомобільним транспортом на міжміських автобусних маршрутах </w:t>
      </w:r>
      <w:r>
        <w:rPr>
          <w:kern w:val="2"/>
        </w:rPr>
        <w:t xml:space="preserve">на суму </w:t>
      </w:r>
      <w:r>
        <w:rPr/>
        <w:t>233,1 тис. гривень.,</w:t>
      </w:r>
      <w:r>
        <w:rPr>
          <w:kern w:val="2"/>
        </w:rPr>
        <w:t xml:space="preserve"> </w:t>
      </w:r>
    </w:p>
    <w:p>
      <w:pPr>
        <w:pStyle w:val="Normal"/>
        <w:spacing w:lineRule="auto" w:line="276" w:before="0" w:after="120"/>
        <w:ind w:firstLine="426"/>
        <w:jc w:val="both"/>
        <w:rPr>
          <w:b/>
          <w:b/>
        </w:rPr>
      </w:pPr>
      <w:r>
        <w:rPr>
          <w:bCs/>
          <w:lang w:eastAsia="uk-UA"/>
        </w:rPr>
        <w:t>районному бюджету Роменського району на суму 350,0 тис.грн., з них: для забезпечення приміського перевезення населення автомобільним транспортом              100,0 тис.грн.; для здійснення приміського перевезення пільгової категорії населення автомобільним транспортом  250,0 тис. гривень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ерелік об’єктів, видатки яких у І кварталі 2021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лись  за рахунок коштів бюджету розвитку</w:t>
      </w:r>
    </w:p>
    <w:p>
      <w:pPr>
        <w:pStyle w:val="Normal"/>
        <w:ind w:right="275" w:hanging="0"/>
        <w:jc w:val="right"/>
        <w:rPr/>
      </w:pPr>
      <w:r>
        <w:rPr/>
        <w:t>тис.гривень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177"/>
        <w:gridCol w:w="866"/>
        <w:gridCol w:w="1336"/>
        <w:gridCol w:w="1524"/>
      </w:tblGrid>
      <w:tr>
        <w:trPr>
          <w:trHeight w:val="59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К, назва головного розпорядника коштів, найменування об’єкту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ПКВ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5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 на рі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офінансовано </w:t>
            </w:r>
          </w:p>
        </w:tc>
      </w:tr>
      <w:tr>
        <w:trPr>
          <w:trHeight w:val="36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5" w:hanging="1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2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 Виконавчий комітет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5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електричного підйомника з монтажем та пусконалагодження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мбулаторії загальної практики -сімейної медицини №1 по вул. Полетик, 2 (корегування ПК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експертної грощової оцінки землі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6  Відділ освіти</w:t>
            </w:r>
            <w:r>
              <w:rPr/>
              <w:t> </w:t>
            </w:r>
            <w:r>
              <w:rPr>
                <w:b/>
                <w:bCs/>
              </w:rPr>
              <w:t>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Роменської загальноосвітньої школи I- III ступенів № 7 по вул. Полтавська, 32, м. Ромни, Сумська область /співфінансування ДФРР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 Управління житлово-комунального  господарства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51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4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стиків панелей багатоквартирних будин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ліфтів житлових будин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каналізаційної мережі центральної частини міста Ромни (вул. Соборна) (коригування робочого проекту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очисних споруд с. Біловод, Роменського району Сумської області /співфінансування ДФРР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ки до статутного капіталу КП "Міськводоканал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 Управління адміністративних послуг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дбання обладнання для облаштування 10 віддалених робочих місць адміністраторів комп’ютерною технікою та офісними меблями /співфінансування /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5" w:hanging="1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 Управління фінансів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</w:rPr>
            </w:pPr>
            <w:r>
              <w:rPr>
                <w:b/>
              </w:rPr>
              <w:t>2 942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обласному бюджету на об’єкт "Капітальний ремонт першого поверху головного корпусу №1 (відділення екстреної (невідкладної) медичної допомоги) КНП "Роменська ЦРЛ" РМР Сумська обл., м.Ромн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СЬОГО</w:t>
            </w:r>
            <w:r>
              <w:rPr>
                <w:b/>
              </w:rPr>
              <w:t xml:space="preserve"> ПО БЮДЖЕТУ РОЗВИТКУ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56"/>
              <w:jc w:val="center"/>
              <w:rPr>
                <w:b/>
                <w:b/>
              </w:rPr>
            </w:pPr>
            <w:r>
              <w:rPr>
                <w:b/>
              </w:rPr>
              <w:t>7 118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 управління  фінансів                                                   Тетяна ЯРОШЕНК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lang w:val="uk-UA"/>
        </w:rPr>
        <w:t>Заступник міського голови                                                               Вячеслав ОВРАМЕЦ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Cambria Math" w:hAnsi="Cambria Math" w:eastAsia="Symbol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4:00Z</dcterms:created>
  <dc:creator>Nicholas</dc:creator>
  <dc:description/>
  <cp:keywords/>
  <dc:language>en-US</dc:language>
  <cp:lastModifiedBy>REMINETS</cp:lastModifiedBy>
  <cp:lastPrinted>2021-04-22T15:36:00Z</cp:lastPrinted>
  <dcterms:modified xsi:type="dcterms:W3CDTF">2021-05-11T11:58:00Z</dcterms:modified>
  <cp:revision>6</cp:revision>
  <dc:subject/>
  <dc:title>Видаткова частина міського бюджету в цілому за І квартал 2006 року виконана    на 82%, в тому числі по галузях :</dc:title>
</cp:coreProperties>
</file>