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>503 954 848,00</w:t>
      </w:r>
      <w:r>
        <w:rPr>
          <w:bCs/>
        </w:rPr>
        <w:t xml:space="preserve">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495 799 059,00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8 155 789,00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513 768 997,33 гривні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– 496 716 897,28</w:t>
      </w:r>
      <w:r>
        <w:rPr>
          <w:bCs/>
        </w:rPr>
        <w:t xml:space="preserve">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7 052 100,05 </w:t>
      </w:r>
      <w:r>
        <w:rPr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917 838,28 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8 896 311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</w:t>
      </w:r>
      <w:r>
        <w:rPr>
          <w:color w:val="000000"/>
          <w:lang w:val="uk-UA"/>
        </w:rPr>
        <w:t>58 762,00 гривні</w:t>
      </w:r>
      <w:r>
        <w:rPr>
          <w:lang w:val="uk-UA"/>
        </w:rPr>
        <w:t xml:space="preserve">, що становить 0,0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</w:t>
      </w:r>
      <w:r>
        <w:rPr>
          <w:color w:val="000000"/>
          <w:lang w:val="uk-UA"/>
        </w:rPr>
        <w:t xml:space="preserve"> №1,2,3,7,8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єкту рішення приймаються до 24.05.2021 управлінням фінансів Роменської міської ради за адресою: м.Ромни, бульвар Шевченка, 2, за телефоном           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.0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рішення Роменської районної ради щодо передачі коштів бюджету Роменської міської територіальної громади, за результатами перевірки кошторисів та листів-звернень бюджетних устан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до бюджету, з урахуванням перерозподілу: </w:t>
      </w:r>
    </w:p>
    <w:tbl>
      <w:tblPr>
        <w:tblW w:w="979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1417"/>
        <w:gridCol w:w="1560"/>
        <w:gridCol w:w="1559"/>
        <w:gridCol w:w="1433"/>
      </w:tblGrid>
      <w:tr>
        <w:trPr>
          <w:trHeight w:val="7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)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 093 6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 093 608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0160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будівлі Горького,170 (покрівля, мережі, приміщенн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 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6011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сплуатація та технічне обслуговування житлового фонду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 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6013</w:t>
            </w:r>
          </w:p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безпечення діяльності водопровідно-каналізаційного господарств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" w:right="-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45 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6030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рганізація благоустрою населених пункті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firstLine="13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 1 105 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right="1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 105 4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1217310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івництво об'єктів житлово-комунального господарств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93 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93 608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Style15"/>
              <w:spacing w:before="0" w:after="0"/>
              <w:ind w:left="120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ля надання матеріальної допомоги мешканці села Великі Бубни Роменської міської територіальної громади Коробейник Валентині Олександрівні для придбання житлового буд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ерв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 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"Освіта Роменської міської територіальної  громади у 2021-2023 роках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49 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 60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КВК МБ 0611010 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дання дошкільної осві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49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49 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1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МБ 0617321</w:t>
            </w:r>
          </w:p>
          <w:p>
            <w:pPr>
              <w:pStyle w:val="Normal"/>
              <w:ind w:left="120" w:right="127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івництво освітніх установ та закладі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6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Вячеслав ОВРАМ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9:00Z</dcterms:created>
  <dc:creator>Тетяна</dc:creator>
  <dc:description/>
  <cp:keywords/>
  <dc:language>en-US</dc:language>
  <cp:lastModifiedBy>REMINETS</cp:lastModifiedBy>
  <cp:lastPrinted>2021-04-22T08:59:00Z</cp:lastPrinted>
  <dcterms:modified xsi:type="dcterms:W3CDTF">2021-05-19T10:51:00Z</dcterms:modified>
  <cp:revision>82</cp:revision>
  <dc:subject/>
  <dc:title>ПРОЕКТ РІШЕННЯ</dc:title>
</cp:coreProperties>
</file>