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гляду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05.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outlineLvl w:val="6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 передачу на баланс </w:t>
      </w:r>
      <w:bookmarkStart w:id="0" w:name="_Hlk66191339"/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Управління адміністративних послуг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iCs/>
          <w:sz w:val="16"/>
          <w:szCs w:val="16"/>
          <w:lang w:val="uk-UA"/>
        </w:rPr>
      </w:pPr>
      <w:r>
        <w:rPr>
          <w:rFonts w:cs="Arial" w:ascii="Times New Roman" w:hAnsi="Times New Roman"/>
          <w:b/>
          <w:iCs/>
          <w:sz w:val="16"/>
          <w:szCs w:val="16"/>
          <w:lang w:val="uk-UA"/>
        </w:rPr>
      </w:r>
      <w:bookmarkEnd w:id="0"/>
    </w:p>
    <w:p>
      <w:pPr>
        <w:pStyle w:val="Normal"/>
        <w:spacing w:before="0" w:after="0"/>
        <w:ind w:firstLine="425"/>
        <w:jc w:val="both"/>
        <w:rPr>
          <w:rFonts w:ascii="Times New Roman" w:hAnsi="Times New Roman" w:cs="Arial"/>
          <w:sz w:val="24"/>
          <w:szCs w:val="24"/>
          <w:lang w:val="uk-UA"/>
        </w:rPr>
      </w:pPr>
      <w:bookmarkStart w:id="1" w:name="_Hlk66885391"/>
      <w:bookmarkStart w:id="2" w:name="_Hlk59455612"/>
      <w:bookmarkEnd w:id="1"/>
      <w:r>
        <w:rPr>
          <w:rFonts w:cs="Arial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End w:id="2"/>
      <w:r>
        <w:rPr>
          <w:rFonts w:cs="Arial" w:ascii="Times New Roman" w:hAnsi="Times New Roman"/>
          <w:sz w:val="24"/>
          <w:szCs w:val="24"/>
          <w:lang w:val="uk-UA"/>
        </w:rPr>
        <w:t>рішення Роменської міської ради від  26.05.2021   «Про затвердження передавальних актів»</w:t>
      </w:r>
    </w:p>
    <w:p>
      <w:pPr>
        <w:pStyle w:val="Normal"/>
        <w:spacing w:before="120" w:after="120"/>
        <w:jc w:val="both"/>
        <w:rPr>
          <w:rFonts w:ascii="Times New Roman" w:hAnsi="Times New Roman" w:cs="Arial"/>
          <w:sz w:val="24"/>
          <w:szCs w:val="24"/>
          <w:lang w:val="uk-UA"/>
        </w:rPr>
      </w:pPr>
      <w:bookmarkStart w:id="3" w:name="_Hlk66885391"/>
      <w:bookmarkEnd w:id="3"/>
      <w:r>
        <w:rPr>
          <w:rFonts w:cs="Arial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ати на баланс Управління адміністративних послуг  Роменської міської ради майно комунальної власності  згідно з додатком.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>: П.ОГАНЕСЯН, начальник у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ління адміністративних послуг Роменської міської рад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5.05.</w:t>
      </w:r>
      <w:r>
        <w:rPr>
          <w:rFonts w:cs="Times New Roman" w:ascii="Times New Roman" w:hAnsi="Times New Roman"/>
          <w:sz w:val="24"/>
          <w:szCs w:val="24"/>
        </w:rPr>
        <w:t xml:space="preserve">2021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   26.05.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майна комунальної власності, що передається на балан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іс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тість на 01.01.2021 гр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ос на 01.01.2021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лект меблів гол. сект.  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еблів ділов. секр.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6,00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секретар                   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нтер                                   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блок                     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утб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2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310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ребійник Б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                                          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сподарські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існ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ольн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(секретар)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(секретар)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ка – ключ «Алмаз» секр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9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87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чі запа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right" w:pos="42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  <w:tab/>
              <w:tab/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right" w:pos="428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книги                   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устовійтівс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28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297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on MF-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70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для книг з пе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плект меблів (шафа-купе ШК -18-268-б,лавка СК-15-30-Б (6),стіл робочий СЩ-16-12-Б(2),тумба для оргтехніки ТО-043-Б(1),вішалка П-Б(6),стіл керівника СО-32-03-Б(1), конференц стіл СО-32-173-Б(1),шафа для одягу ШО-01-82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14,2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226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),шафа для документів закр.ШО-02з-Б,стіл журнальний  СЖ-12-66-Б, диван Магнолія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5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174,7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ок жи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шалка-ш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ичний конвектор         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4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лектроча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іб криптографічного захисту інформації "Ключ електронний Алмаз-1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віатура</w:t>
              <w:tab/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і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"Атла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ка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FT 19 LG 19M45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великий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и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іл письм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3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 ІЗО чор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6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0,00</w:t>
            </w:r>
          </w:p>
        </w:tc>
      </w:tr>
      <w:tr>
        <w:trPr>
          <w:trHeight w:val="32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4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707,10</w:t>
            </w:r>
          </w:p>
        </w:tc>
      </w:tr>
      <w:tr>
        <w:trPr>
          <w:trHeight w:val="32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алобубнівські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870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651,8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 (монітор, системний блок, безперебійник, клавіатура, мишка) 201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0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678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орот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-х рожкова              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и на вік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                        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тенди               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 «Алмаз»                      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 6000                   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P-10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 металевий                     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                                     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 комп’ютерні                 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и світлі                               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аф пенал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кафи                                       2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8,0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92,5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ж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льськ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62,5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екретар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enter" w:pos="8505" w:leader="none"/>
        <w:tab w:val="right" w:pos="9639" w:leader="none"/>
      </w:tabs>
      <w:ind w:left="467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ab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enter" w:pos="8505" w:leader="none"/>
        <w:tab w:val="right" w:pos="9639" w:leader="none"/>
      </w:tabs>
      <w:ind w:left="467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ab/>
      <w:t>Продовження додатк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enter" w:pos="8505" w:leader="none"/>
        <w:tab w:val="right" w:pos="9639" w:leader="none"/>
      </w:tabs>
      <w:ind w:left="467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ab/>
      <w:t>Продовження додат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2:00Z</dcterms:created>
  <dc:creator>Админ</dc:creator>
  <dc:description/>
  <dc:language>en-US</dc:language>
  <cp:lastModifiedBy>Админ</cp:lastModifiedBy>
  <dcterms:modified xsi:type="dcterms:W3CDTF">2021-05-20T05:42:00Z</dcterms:modified>
  <cp:revision>1</cp:revision>
  <dc:subject/>
  <dc:title/>
</cp:coreProperties>
</file>