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ТИРНАДЦЯТА 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6.05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статей 15, 18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ункту 5 рішення Роменської міської ради від 22.07.2020 «Про деякі питання передачі в оренду майна комунальної власності територіальної громади міста Ромни»  та на підставі  поданої   заяви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1. Затвердити незалежну оцінку вартості майна комунальної власності на нежитлове вбудоване приміщення загальною площею 18,7 кв. м, розташоване за адресою:  м. Ромни, вул. Київська, 80, у сумі 33 647  (тридцять три тисячі шістсот сорок сім) гривень.</w:t>
      </w:r>
    </w:p>
    <w:p>
      <w:pPr>
        <w:pStyle w:val="Style17"/>
        <w:tabs>
          <w:tab w:val="clear" w:pos="708"/>
          <w:tab w:val="left" w:pos="1843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Оголосити аукціон, за результатами якого може бути продовжений з існуючим орендарем (або укладений з новим орендарем) договір оренди на нежитлове вбудоване приміщення загальною площею 18,7 кв.м, розташоване за адресою: м. Ромни, вул. Київська, 80, укладений з Акціонерним товариством «Укртелеком».</w:t>
      </w:r>
    </w:p>
    <w:p>
      <w:pPr>
        <w:pStyle w:val="Style17"/>
        <w:tabs>
          <w:tab w:val="clear" w:pos="708"/>
          <w:tab w:val="left" w:pos="1843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Затвердити такі умови аукціону: </w:t>
      </w:r>
    </w:p>
    <w:p>
      <w:pPr>
        <w:pStyle w:val="TextBody"/>
        <w:tabs>
          <w:tab w:val="clear" w:pos="708"/>
          <w:tab w:val="left" w:pos="1843" w:leader="none"/>
        </w:tabs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1) стартова орендна плата визначається у розмірі останньої місячної орендної плати, встановленої договором, що продовжується, і становить 1373 грн. 48 коп. в місяць;</w:t>
      </w:r>
    </w:p>
    <w:p>
      <w:pPr>
        <w:pStyle w:val="TextBody"/>
        <w:tabs>
          <w:tab w:val="clear" w:pos="708"/>
          <w:tab w:val="left" w:pos="1843" w:leader="none"/>
        </w:tabs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 xml:space="preserve">2) строк оренди 1 (один) рік; </w:t>
      </w:r>
    </w:p>
    <w:p>
      <w:pPr>
        <w:pStyle w:val="TextBody"/>
        <w:tabs>
          <w:tab w:val="clear" w:pos="708"/>
          <w:tab w:val="left" w:pos="1843" w:leader="none"/>
        </w:tabs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3) додаткові умови: без права передачі у суборенду.</w:t>
      </w:r>
    </w:p>
    <w:p>
      <w:pPr>
        <w:pStyle w:val="Style17"/>
        <w:tabs>
          <w:tab w:val="clear" w:pos="708"/>
          <w:tab w:val="left" w:pos="1843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Доручити Управлінню економічного розвитку Роменської міської ради оприлюднити в електронній торговій системі оголошення про проведення аукціону на продовження договору оренди у визначений законодавством термін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протокол електронного аукціону № UA-PS-2021-05-05-000019-3</w:t>
      </w:r>
      <w:r>
        <w:rPr>
          <w:rFonts w:cs="Times New Roman" w:ascii="Times New Roman" w:hAnsi="Times New Roman"/>
          <w:sz w:val="24"/>
          <w:szCs w:val="24"/>
        </w:rPr>
        <w:t xml:space="preserve"> на продовжен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я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ору оренди на нежитловові приміщення за адресою: м. Ромни, вул. Аптекарська, 23 площею 74,9 кв.м. (Додається)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З 02.07.2021 продовжити дію договору оренди на нежитлові приміщення з ФОП Грибовод О.М. за адресою: м. Ромни, вул. Аптекарська, 23, площею 74,9  кв.м. терміном на </w:t>
        <w:br/>
        <w:t xml:space="preserve">4 (чотири) роки 11 місяців з орендною платою 1881 грн. 00 коп. в місяць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Доручити управлінню економічного розвитку Роменської міської ради в особі начальника управління Янчук Ю.О. привести  договір  оренди з ФОП Грибовод О.М. 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Затвердити протокол електронного аукціону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UA-PS-2021-05-05-000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>на продовжен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я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ору оренди на частину  нежитловового  приміщення за адресою: м. Ромни, бул. Московський, 24  площею 2,0 кв.м. (Додається)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З 02.07.2021 продовжити дію договору оренди на частину нежитлового приміщення з ПУБЛІЧНИМ АКЦІОНЕРНИМ ТОВАРИСТВОМ АКЦІОНЕРНИЙ БАНК «УКРГАЗБАНК» (АБ «УКРГАЗБАНК») за адресою: м. Ромни, бул. Московський, 24, площею 2,0  кв.м. терміном на 4 (чотири) роки 11 місяців з орендною платою 7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грн. 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п. в місяць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 Доручити управлінню економічного розвитку Роменської міської ради в особі начальника управління Янчук Ю.О. привести  договір  оренди з ПУБЛІЧНИМ АКЦІОНЕРНИМ ТОВАРИСТВОМ АКЦІОНЕРНИЙ БАНК «УКРГАЗБАНК» (АБ «УКРГАЗБАНК») 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Затвердити протокол електронного аукціону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UA-PS-2021-05-05-000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>укладання</w:t>
      </w:r>
      <w:r>
        <w:rPr>
          <w:rFonts w:cs="Times New Roman" w:ascii="Times New Roman" w:hAnsi="Times New Roman"/>
          <w:sz w:val="24"/>
          <w:szCs w:val="24"/>
        </w:rPr>
        <w:t xml:space="preserve">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ору оренди нежитлова будівля (аптека) за адресою: Роменський район, с. Перехрестівка, 4 пров. Соборної, 4  площею 60,7 кв.м. (Додається).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. З 01.06.2021 укласти договір оренди з Кіях Н.В. на нежитлову будівлю (аптека) за адресою: Роменський район, с. Перехрестівка, 4 пров. Соборної, 4   площею 60,7 кв.м. терміном на 4 (чотири) роки 11 місяців з орендною плат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740  грн. 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п. в місяць. 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Доручити управлінню економічного розвитку Роменської міської ради в особі начальника управління Янчук Ю.О. укласти  договір  оренди з ФОП Кіях Н.В.  відповідно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7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00:00Z</dcterms:created>
  <dc:creator>васа</dc:creator>
  <dc:description/>
  <dc:language>en-US</dc:language>
  <cp:lastModifiedBy>Irina</cp:lastModifiedBy>
  <cp:lastPrinted>2021-05-26T14:00:00Z</cp:lastPrinted>
  <dcterms:modified xsi:type="dcterms:W3CDTF">2021-05-28T12:00:00Z</dcterms:modified>
  <cp:revision>2</cp:revision>
  <dc:subject/>
  <dc:title/>
</cp:coreProperties>
</file>