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5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93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чотирнадця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6 травня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чотирнадця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 п</w:t>
      </w:r>
      <w:r>
        <w:rPr>
          <w:rFonts w:eastAsia="Calibri"/>
          <w:sz w:val="24"/>
          <w:szCs w:val="24"/>
          <w:lang w:val="uk-UA" w:eastAsia="en-US"/>
        </w:rPr>
        <w:t>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затвердження технічної документації із землеустрою щодо встановлення (відновлення) меж земельної ділянки в натурі (місцевості)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 надання дозволів на розроблення проектів із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затвердження проектів землеустрою щодо відведення земельних ділянок та технічної документації із землеустрою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ро розгляд земельних питань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про відмову у наданні дозволів на виготовлення проектів землеустрою щодо відведення земельних ділянок сільськогосподарського призначення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про оренду нерухомого  майна, що перебуває у комунальній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про внесення змін до Програми реформування і розвитку житлово-комунального господарства Роменської міської територіальної громади на 2020-2022 рок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про внесення змін та доповнень до програми «Освіта Роменської міської територіальної громади у 2021-2023 роках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про внесення змін до Міської програми розвитку первинної медико-санітарної допомоги  на 2019-2022 рок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) про надання дозволу Комунальному некомерційному підприємству «Роменська центральна районна лікарня» Роменської міської ради на списання основних засобів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) про затвердження передавальних актів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) про передачу на баланс Відділу освіти Роменської міської ради майна комунальної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) про передачу майна комунальної власності на баланс та у господарське відання/оперативне управління  суб’єктам господарювання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) про внесення змін до рішення міської ради від 24.03.2021 «Про передачу на баланс Відділу культури Роменської міської  ради майна  комунальної  власності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) про передачу на баланс Управління адміністративних послуг Роменської міської ради майна комунальної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) про передачу на баланс Комунальної установи «Місцева пожежна охорона Роменської територіальної громади» майна комунальної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) про передачу на баланс Комунальної установи «Місцева пожежна охорона Роменської територіальної громади» майна Виконавчого комітету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) про затвердження Звіту про виконання бюджету Роменської міської територіальної громади за І квартал 2021 року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) про внесення змін і доповнень до Програми економічного і соціального розвитку Роменської міської територіальної громади на 2021 – 2023 рок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) про внесення змін до рішення міської ради восьмого скликання від 23.12.2020 «Про бюджет Роменської міської територіальної громади на 2021 рік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) про погодження гарантійного листа щодо співфінансування проєкту «Реконструкція спортивного комплексу ім. В. Окіпного за адресою: бульвар Шевченка, 4, м. Ромни, Сумська область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) про затвердження Положення про конкурс на посаду керівника закладу дошкільної/ позашкільної освіти Роменської міської ради Сумської  області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) про затвердження Положення про конкурс на посаду керівника закладу загальної середньої освіти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) про  створення конкурсної комісії щодо проведення конкурсу  на посади керівників закладів освіти Роменської міської ради Сумської області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) про внесення змін до рішення міської ради від 12.03.2021 «Про затвердження тимчасових структур сільських рад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) про затвердження Положення про Відділ культури Роменської міської ради у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) про затвердження складу Молодіжної рад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) різне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4:00Z</dcterms:created>
  <dc:creator>Irina</dc:creator>
  <dc:description/>
  <cp:keywords/>
  <dc:language>en-US</dc:language>
  <cp:lastModifiedBy>Наталiя</cp:lastModifiedBy>
  <dcterms:modified xsi:type="dcterms:W3CDTF">2021-05-19T08:54:00Z</dcterms:modified>
  <cp:revision>3</cp:revision>
  <dc:subject/>
  <dc:title/>
</cp:coreProperties>
</file>