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2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87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проведення Дня Європ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формування європейського світогляду, сприяння поширенню знань про Європейський Союз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64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проведення Дня Європи </w:t>
      </w:r>
      <w:r>
        <w:rPr>
          <w:lang w:val="uk-UA" w:eastAsia="uk-UA"/>
        </w:rPr>
        <w:t>(додаток 1);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проведення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2);</w:t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проведення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3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1.05.2021 надати до відділу з питань внутрішньої політики інформацію про стан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12.05.2021 № 87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  <w:lang w:eastAsia="uk-UA"/>
        </w:rPr>
      </w:pPr>
      <w:r>
        <w:rPr>
          <w:b/>
          <w:sz w:val="24"/>
        </w:rPr>
        <w:t xml:space="preserve">організаційного комітету з питань проведення </w:t>
      </w:r>
      <w:r>
        <w:rPr>
          <w:b/>
          <w:sz w:val="24"/>
          <w:lang w:eastAsia="uk-UA"/>
        </w:rPr>
        <w:t>Дня Європи</w:t>
      </w:r>
    </w:p>
    <w:p>
      <w:pPr>
        <w:pStyle w:val="Subtitle"/>
        <w:spacing w:lineRule="auto" w:line="276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акова Олена Вячеслав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12.05.2021 № 87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проведення </w:t>
      </w:r>
      <w:r>
        <w:rPr>
          <w:b/>
          <w:sz w:val="24"/>
          <w:szCs w:val="24"/>
          <w:lang w:eastAsia="uk-UA"/>
        </w:rPr>
        <w:t xml:space="preserve">Дня Європ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години, «круглі столи», виховні години в закладах освіти та культури, присвячені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конкурси малюнків, плакатів, світ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книжкові виставки, фотовиставки, інформаційно-довідкові викладки, присвячені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рапорів Євросоюзу на малій архітектурній формі «Ромни-11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иставка робіт «Крокуємо до Європи» зразкової аматорської студії образотворчого мистецтва «Чарівна паліт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презентаційних матеріалів щодо роботи євро клубів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інформації про проведення заходів щодо  відзначення в місті Дня Європи в засобах масової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Наталія МОСКАЛЕНК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12.05.2021 </w:t>
      </w:r>
      <w:r>
        <w:rPr>
          <w:b/>
          <w:sz w:val="24"/>
          <w:szCs w:val="24"/>
          <w:lang w:eastAsia="uk-UA"/>
        </w:rPr>
        <w:t>№ 8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Європ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шт. х 5,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увенірної продук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62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2:00Z</dcterms:created>
  <dc:creator>Admin</dc:creator>
  <dc:description/>
  <cp:keywords/>
  <dc:language>en-US</dc:language>
  <cp:lastModifiedBy>Наталiя</cp:lastModifiedBy>
  <cp:lastPrinted>2017-04-04T10:03:00Z</cp:lastPrinted>
  <dcterms:modified xsi:type="dcterms:W3CDTF">2021-05-13T06:55:00Z</dcterms:modified>
  <cp:revision>3</cp:revision>
  <dc:subject/>
  <dc:title/>
</cp:coreProperties>
</file>