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483870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А МІСЬКА РАДА СУМСЬКОЇ ОБЛАСТІ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ОСЬМЕ СКЛИКАННЯ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ДИНАДЦЯТА СЕСІЯ</w:t>
        <w:br/>
        <w:t>РІШЕННЯ</w:t>
      </w:r>
    </w:p>
    <w:p>
      <w:pPr>
        <w:pStyle w:val="Style18"/>
        <w:spacing w:lineRule="auto" w:line="276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04.2021                                                      Ромни</w:t>
      </w:r>
    </w:p>
    <w:p>
      <w:pPr>
        <w:pStyle w:val="Style16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договору  оренди землі з фізичною особою-підприємцем «Лавріненко О.М.» від 23 травня 2018 року на земельну ділянку площею 25,6865 га з кадастровим номером 5924185800:01:003:0314</w:t>
      </w:r>
    </w:p>
    <w:p>
      <w:pPr>
        <w:pStyle w:val="Style16"/>
        <w:spacing w:lineRule="auto" w:line="276" w:before="12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статті частини 1 статті 26 Закону України «Про місцеве самоврядування в Україні», частини 4 статті 14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88 Податкового кодексу України, статей 23, 30 Закону України «Про оренду землі», наказу Головного управління Держгеокадастру від 14.12.2020 №45-ОТГ «Про передачу земельних ділянок державної у комунальну власність» та на підставі клопотання фізичної особи-підприємця Лавріненка Олександра Миколайовича</w:t>
      </w:r>
    </w:p>
    <w:p>
      <w:pPr>
        <w:pStyle w:val="Style16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426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за взаємною згодою сторін в договір оренди землі від 23 травня 2018 року, укладений між Головним управлінням Держгеокадастру в Сумській області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ізичною особою-підприємцем </w:t>
      </w:r>
      <w:r>
        <w:rPr>
          <w:rFonts w:cs="Times New Roman" w:ascii="Times New Roman" w:hAnsi="Times New Roman"/>
          <w:sz w:val="24"/>
          <w:szCs w:val="24"/>
          <w:lang w:val="uk-UA"/>
        </w:rPr>
        <w:t>Лавріненком Олександром Миколайовиче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ержавна реєстрація  від 26.05.2018 № 26388605), в частині продовження строку дії договору на 7 років з моменту закінчення дії договору оренди землі, термін дії якого закінчується 23.05.2025, на земельну ділянку площею 25,6865 га з кадастровим номером 5924185800:01:003:0314 для ведення товарного сільськогосподарського виробництва, яка знаходиться на території Довгополівської сільської ради Роменського району Сумської обла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 Укласти протягом одного місяця додаткову угоду про внесення змін до вищезазначеного договору оренди землі з урахуванням переходу права власності до Роменської міської ради згідно частини 4 статті 1481 Земельного кодексу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Олег СТОГНІ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6:00Z</dcterms:created>
  <dc:creator>xxxx</dc:creator>
  <dc:description/>
  <cp:keywords/>
  <dc:language>en-US</dc:language>
  <cp:lastModifiedBy>Irina</cp:lastModifiedBy>
  <dcterms:modified xsi:type="dcterms:W3CDTF">2021-04-22T08:20:00Z</dcterms:modified>
  <cp:revision>4</cp:revision>
  <dc:subject/>
  <dc:title/>
</cp:coreProperties>
</file>