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5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зборових заходів 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8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підпункту 20 </w:t>
            </w:r>
            <w:r>
              <w:rPr>
                <w:color w:val="000000"/>
                <w:spacing w:val="1"/>
                <w:lang w:val="uk-UA"/>
              </w:rPr>
              <w:t xml:space="preserve">пункту 4 статті 42 Закону України «Про місцеве самоврядування в Україні», Законів України «Про військовий обов’язок і військову службу», «Про оборону України», «Про мобілізаційну підготовку та мобілізацію», </w:t>
            </w:r>
            <w:r>
              <w:rPr>
                <w:color w:val="000000"/>
                <w:lang w:val="uk-UA"/>
              </w:rPr>
              <w:t>розглянувши звернення командира військової частини А 7318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 метою виконання заходів бойової підготовки військової частини А7318 під час проведення зборових заходів в період з 12.05.2021 по 26.05.2021, а саме вправ стрільб з АК-74, ПМ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йськовому комісару Роменського об’єднаного міського територіального центру комплектування та соціальної підтримки організувати проведення стрільб з військовозобов’язаними в період з 14.05.2021 по 15.05.2021, а саме вправ стрільб з АК-74, ПМ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представникам військової частини А7318 з 14.05.2021 по 15.05.2021 на проведення військовозобов’язаними стрільб з АК-74, ПМ на земельній ділянці площею 3,2309 га за рахунок земель сільськогосподарського призначення комунальної форми власності, яка розташована за межами населеного пункту на території Плавинищенського старостинського округу Роменської територіальної громади, код КОАТУУ 5924187300:02:001:0512.    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Оврамця В.Л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5-11T07:52:00Z</cp:lastPrinted>
  <dcterms:modified xsi:type="dcterms:W3CDTF">2021-05-11T11:55:00Z</dcterms:modified>
  <cp:revision>223</cp:revision>
  <dc:subject/>
  <dc:title/>
</cp:coreProperties>
</file>