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фізичною особою-підприємцем «Скрипак Т.О.» від 27 травня 2011 року на земельну ділянку площею 36,7673 га кадастровий номер 5924187900:03:003:0374</w:t>
      </w:r>
    </w:p>
    <w:p>
      <w:pPr>
        <w:pStyle w:val="Style16"/>
        <w:spacing w:lineRule="auto" w:line="276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фізичної особи-підприємця Скрипак Т.О.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7 травня 2011 року, укладений між Роменською районною державною адміністрацією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зичною особою-підприємцем Скрипак Тетяною Олександрі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ержавна реєстрація від 05.08.2011 № 592410004005294),  в частині продовження строку дії договору на 7 років з моменту закінчення дії договору оренди землі, термін дії якого закінчується 05.08.2023, на земельну ділянку площею 36,7673 га кадастровий номе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7900:03:003:0374 для ведення товарного сільськогосподарського виробництва, яка знаходиться на території Пустовійтів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5:00Z</dcterms:created>
  <dc:creator>xxxx</dc:creator>
  <dc:description/>
  <cp:keywords/>
  <dc:language>en-US</dc:language>
  <cp:lastModifiedBy>Irina</cp:lastModifiedBy>
  <dcterms:modified xsi:type="dcterms:W3CDTF">2021-04-22T08:19:00Z</dcterms:modified>
  <cp:revision>4</cp:revision>
  <dc:subject/>
  <dc:title/>
</cp:coreProperties>
</file>