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9.05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екту детального планування території кварталу житлових будинків для учасників АТО по вул. Береговій в м. Ромни Сумської області (2-а черга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31 Закону України «Про місцеве самоврядування в Україні», статті 19 Закону України «Про регулювання містобудівної діяльності», у зв’язку із завершенням процедури погодження Проекту детального планування  кварталу житлових будинків  для учасників АТО по вул. Береговій в м. Ромни Сумської області(2-а черга)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Інформацію начальника відділу містобудування та архітектури Литвиненка Ю.А. про Проект детального планування території кварталу житлових будинків для учасників АТО по вул. Береговій в м. Ромни Сумської області (2-га черга) взяти до відома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Затвердити Проект детального планування території кварталу житлових будинків для учасників АТО по вул. Береговій в м. Ромни Сумської області (2-га черг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правити витяг з рішення про затвердження Проекту детального планування до Міністерства захисту довкілля та природніх ресурсів України та Міністерства охорони здоров’я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ab/>
        <w:tab/>
        <w:tab/>
        <w:tab/>
        <w:t xml:space="preserve">    Олег СТОГНІ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Інформаці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о рішення виконавчого комітету « Про затвердження Проекту детального планування території кварталу житлових будинків по вул. Береговій в м. Ромни Сумської області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У зв’язку з надходженням заяв від учасників АТО на отримання земельних ділянок для індивідуального житлового будівництва, сесією Роменської міської ради  у 2016 році було прийнято рішення про розробку містобудівної документації, а саме Проекту детального планування території кварталу житлових будинків для учасників АТО по вул. Береговій. Оскільки коштів на виготовлення проекту на всю територію не вистачало, було виконано проект першої черги, у відповідності до якого міською радою було прийнято рішення та надано   126 ділянок учасникам АТО. При цьому були присвоєні назви новим вулицям: вул. Гетьманська, вул. Скіфська, вул. Затишна, вул. Козацька. Програмою містобудівного розвитку м. Ромни на 2020 рік було передбачена розробку Проекту детального планування території  кварталу житлових будинків для учасників АТО (2-га черга). Було проведено тендерну процедуру і переможцем тендеру ТОВ «Архітектурне просторове планування»  у відповідно до договору до кінця 2020 року був виготовлений проект другої черги. Проект  пройшов процедуру громадського обговорення без зауважень, у відповідності до вимог нового законодавства  була виконана Стратегічна екологічна оцінка документу державного планування, яка пройшла погодження з Департаментом захисту довкілля та енергетики, Управління охорони здоров’я Сумської ОДА та  їх профільними міністерствами. Проект було розглянуто на архітектурно- містобудівній раді міста  та отримано відповідне погодженн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ект детального планування території кварталу житлових будинків для учасників АТО виконано у відповідності до генерального плану м. Ромни затвердженого міською радою у липні 2017 року та плану зонування території, з врахуванням раніше розробленого детального плану території. У відповідності до  проекту передбачається будівництво 95 індивідуальних житлових будинки,  багатофункціонального громадського центру з розміщенням спортзалу, підприємства харчування, магазинів, майстерень побутового обслуговування виробничого підприємства централізованого виконання замовлень  супутніх об’єктів інженерної інфраструктури та об’єктів благоустро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Якщо завданням проекту детального планування території є: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-надання земельних ділянок для індивідуального житлового будівництва учасникам АТО;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-уточнення планувальної структури і функціонального призначення територій, просторової композиції, параметрів забудови у відповідності до генерального плану міста;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-визначення планувальних обмежень використання території та напрямків черговості;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 наступними стадіями мають бути проекти інженерного забезпечення, які мають замовлятися управлінням житлово-комунального господар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Пропонується затвердити розроблений проект для продовження робіт щодо його </w:t>
      </w:r>
      <w:r>
        <w:rPr>
          <w:u w:val="single"/>
          <w:lang w:eastAsia="en-US"/>
        </w:rPr>
        <w:t>реалізації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Начальник відділу містобудування та архітектури,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головний архітектор міста</w:t>
        <w:tab/>
        <w:tab/>
        <w:tab/>
        <w:tab/>
        <w:t xml:space="preserve">                 Юрій ЛИТВИНЕНКО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org4</dc:creator>
  <dc:description/>
  <cp:keywords/>
  <dc:language>en-US</dc:language>
  <cp:lastModifiedBy>Наталiя</cp:lastModifiedBy>
  <cp:lastPrinted>2021-05-20T13:42:00Z</cp:lastPrinted>
  <dcterms:modified xsi:type="dcterms:W3CDTF">2021-05-20T10:42:00Z</dcterms:modified>
  <cp:revision>74</cp:revision>
  <dc:subject/>
  <dc:title/>
</cp:coreProperties>
</file>